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0:4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5D68AFC1844E0C848CB2427EF149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5D68AFC1844E0C848CB2427EF149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P6IKl5a+55q+U5pyL5Y+L5ZyI5oCO5Lm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Hj+iCpeeci+edgOWNoei3r+mH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nOilv++8jOW/g+e0r+S4lOaXoOaViOOAgjwvcD48cD48ZW0+Mi48L2VtPuWkqeWkqe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pe+8jOWQg+mlseS6huWGjeWHj+iCpe+8jOWQhOenjeaci+WPi+iBmumkkOi1sOi1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Hj+iCpeeahOS6uumDveefpemBk++8jOaOp+WItumlrumjn+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WwkeWQg+S4u+mjn++8jOmFjeiPnOaXoOaJgOiwk+OAgjwvcD48cD48ZW0+NC48L2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MjDmlqTnjKrogonmmK/ku4DkuYjmpoLlv7XvvIzkuIDohLjnm4bllYrvvIzmg7Posa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orkuIDnm4bogonns4rlnKjouqvkuIrvvIE8L3A+PHA+PGVtPjUuPC9lbT7nmKbkuob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LHot5/mjpLpqqjniYflrZDkuIDmoLfvvIzlpJrmg4rmgprvvIE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kuI3lh4/ogqXlhqzlpKnlsLHnu5PmnZ/kuobvvIHlgaXouqvmk43lgZrotbf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iqjkuIDliqjvvIzmmI7lpKnlsLHlj5jnmKbjgII8L3A+PHA+PGVtPjc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gaXlurfkuaDmg6/vvIzmiJHku6zmnInnnYDml6DpmZDnmoTmuLT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nvo7lkbPlpKnlpKnmnInvvIzlsJHlkIPkuI3kvJrog5b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I/lpKnkuLTkuobvvIzmiJHnmoTkvZPph43ljbTpo5nliLDljoblj7LmlrDpq5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vvIzkvaDnnJ/mmK/nu5npnaLlrZDvvIE8L3A+PHA+PGVtPjEwLjwvZW0+5LiA6Zi1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u6L+H5p2l77yM5Y+q5pyJ5L2g6L+Y5Zyo5Y6f5Zyw44CCPC9wPjxwPjxlbT4x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RiuivieS9oO+8jOaIkeS4gOebtOWcqOWHj+iCpe+8jOWPquaYr+ayoeacieeYpu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TIuPC9lbT7kuI3nmKbkuIvmnaXvvIzkuI3lh4bkubDmlrDooaPoo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zLjwvZW0+5YGa5LiA5Liq5pyA576O55qE5paw5aiY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aJgOacieeahOeDpuaBvOmDveadpeiHquS6juept+WSjOiDluS4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435aSp6LeR5q2l5YeP6ISC55im6Lqr6K6h5YiS77ya5pyJ5rCnK+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ppa7po5/vvIzpgb/lhY3lj43lvLnjgIHnmq7ogqTmnb7lvJvvvIE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rKZ5rup5LiK5Lqy5a+G5o6l6Kem5pys5p2l5piv5LiA5Lu25rWq5ryr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aC5p6c5pyA5ZCO6KaB5oqK5a+55pa55LuO5rKZ5aCG6YeM5Yio5Ye65p2l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5LiA5Zue5LqL5LqG44CCPC9wPjxwPjxlbT4xNy48L2VtPuaIkeacieS4gOmil+WH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+8jOS9humVv+edgOS4gOW8oOWlveWQg+WYtOOAgjwvcD48cD48ZW0+MTguPC9lbT7l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kuI3kuLrnvo7vvIzlj6rkuLrlpI/lpKnkuI3no6johb/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a+76KeF6KeF77yM5Ya35Ya35riF5riF77yM5YeE5YeE5oOo5oOo5oia5oia44CC5LmN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OW5pe25YCZ77yM5pyA6Zq+5bCG5oGv44CC5LiJ5p2v5Lik56KX57Sg6I+c77yM5oCO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44CB6aW/5p2l6IKa6aWl44CC55im6L+H5Lmf77yM5q2j5Lyk5b+D77yM5Y205piv5pe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+G44CC5ruh6Lqr6IKl6IKJ5aCG56ev44CC5oaU5oK05o2f77yM5aaC5LuK5Li+5q2l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44CC5a6I552A6ZWc5YS/77yM54us6Ieq5oCO55Sf5b6X6IOW44CC5L2T6IOW5pu05YW8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Yiw5aaC5LuK44CB54K554K55ru05ru044CC6L+Z5qyh56ys77yM5oCO5LiA5Li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a2X5LqG5b6X44CCPC9wPjxwPjxlbT4yMC48L2VtPuS4jeWHuumXqOeahOWlveaE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gOWkp+eahOWWhOaEj+OAgjwvcD48cD48ZW0+MjEuPC9lbT7lkIPppa3mnInlvZP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ph43opoHlkJfjgII8L3A+PHA+PGVtPjIyLjwvZW0+5LiN5Lya5Yiw55S36KOF5bqX5om+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Ieq5bex55qEJmxkcXVvO+Wls+ijhSZyZHF1bzvjgII8L3A+PHA+PGVtPjIzLjwvZW0+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WK77yM6IOW5a2Q77yM5YaN5LiN5YeP6IKl77yM5L2g6KaB6IOW5oiQ5aaC5p2l5L2b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7ud6aOf5pyJ5aSa6Ium77yM5YeP6IKl5bCx5pyJ5aSa6Ium77yM5LiN6L+H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im5LiL5p2l77yM6L+Z5Lqb6Ium77yM5piv5LiA5a6a6KaB5ZCD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9k+WHj+iCpeagh+WFte+8jOWBmuWBpeW6t+i+v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sLHkvaDov5nnqIvluqbvvIzlt7Lnu4/kuI3mmK/nuqLokJ3ljZzvvIzpg73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kuIrnmb3okJ3ljZzkuobvvIE8L3A+PHA+PGVtPjI2LjwvZW0+5LiN5Y+q5piv5Li65LqG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55qE6KGj5pyN77yM5LiN5Y+q5piv5Li65LqG5a6J5oWw6ZWc5a2Q5YmN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Y+q5piv5Li65LqG54ix5oOF44CC5YeP6IKl55qE55CG55Sx5aSq5aSa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+D5aGe44CCPC9wPjxwPjxlbT4yNy48L2VtPuavj+S4gOS4qumVv+acn+WHj+iCpe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Wls+WtkO+8jOi6q+i+uemDveacieS4gOS4quWkmuW5tOWinuiCpeaXoOaVi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nOOAgjwvcD48cD48ZW0+MjguPC9lbT7lho3pmr7kuZ/opoHlnZrmjIHvvIHmsqHlgJ/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IO955im5LiL5p2l5LiN5piv5pys5LqL77yM5LiN5Y+N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6IO96ICQ44CC6Ieq5bex5YeP6IKl55im6Lqr5oiQ5Yqf5LiN5Y+r5oiQ5Yqf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biu5Yqp5Yir5Lq65YeP6IKl55im6Lqr5oiQ5Yqf5omN5Y+r55yf5q2j55qE5oiQ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IseWQg+eahOWls+S6uu+8geWkmueIseWQg+WQlu+8jOWw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WPo++8jOiDveaAjuagt++8jOiDveatu+S5iO+8nzwvcD48cD48ZW0+MzEuPC9lbT7og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6zkvaDku6zpg73liKvlkIPkuobmi4nvvIHnmKblrZDpg73lnKjlmLLnrJHkvaDku6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K+06LW35bqK5bCx6LW35bqK77yM6K+0552h6KeJ5bCx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YeP6IKl5bCx5YeP6IKl77yM6K+05LiN546p5omL5py65bCx5LiN546p5omL5p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J5b6X6L+Z5bCx5piv5LiW55WM5LiK5pyA5Y6J5a6z55qE5Lq6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Hj+iCpeS4gOWwj+atpe+8jOWBpeW6t+S4gOWkp+at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opoHmg7PkurrliY3mmL7nmKbvvIzlv4XlrprkurrlkI7mjonog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CO5LmI5Yqe77yf5L2g55qE5oOF5pWM5Y+I55im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ls+S6uuS4jeWvueiHquW3seeLoOW/g++8jOeUt+S6uuWwseS8muWvue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oOW/g+OAgjwvcD48cD48ZW0+MzcuPC9lbT7kuInlpKnml7bpl7TnmKbkuoYz5pak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P5b+D5Y+I5ZCD5aSa5LqG77yM6K+05aW955qE5YeP6IKl5ZGi77y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Ds+WHj+iCpeeahOawuOi/nOWcqOmqmuWKqO+8jOWQg+S4jeiDlueahOawuOi/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aBg+aXoOaBkOOAgjwvcD48cD48ZW0+MzkuPC9lbT7kvaDoi6XkuI3mg7PlgZrvvI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kuIDkuKrlgJ/lj6PvvJvkvaDoi6Xmg7PlgZrvvIzkvJrmib7liLDkuIDkuKrmlrnm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IbmnaXnmoTkvaDvvIzkuIDlrprkvJrmhJ/osKLnjrDlnKjmi7zlkb3liqrlipvnmo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6eA5Ye65L2g55qE576O77yM5Yir5b+Y6K6w55im5Lq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Om44CCPC9wPjxwPjxlbT40MS48L2VtPuWFu+S6huS4gOWGrOWkqeeahOiGmO+8j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Lv+WHuuadpeaZvuaZvuS6hu+8jOi/meS4lueVjOacgOWPr+aAleeahOS4jeaYr+msv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AjOaYr++8geS9oOeahOaDheaVjOavlOS9oOeYpu+8gTwvcD48cD48ZW0+N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naHml6notbflpJrov5DliqjvvIzlgaXouqvmiL/ph4zpgYfnv7Dmg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YeP6IKl5pyf5Y2K5aSc5oC75piv6aW/77yM6K+l5LiN6K+l5ZCD5Lic6KW/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WBpeW6t+eHg+iEguWune+8jOeYpui6q+aViOaen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miorooYzliqjlj5jmiJDkuaDmg6/vvIzlj6rosIjlnZrmjI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miJDmnpzjgII8L3A+PHA+PGVtPjQ2LjwvZW0+55yL6KeB6Zu26aOf55qE5pe25YCZ77yM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6L2s5LiA5LiL5aS077yM5YaN5bem6L2s77yM5aaC5q2k5b6q546v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7rOS4uuS7gOS5iOimgeWHj+iCpe+8n+S4gOebtOiDluS4i+WOu+ihj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DguPC9lbT7lubLlsLHlrozkuobvvIzlkIPppbHmnInlipvmsJTlh4/og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5Sf5ZG95Zyo5LqO6L+Q5Yqo77yM6L+Q5Yqo5Zyo5LqO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PC9wPjxwPjxlbT41MC48L2VtPuS4gOS4queYpuS4i+adpe+8jOS4jeWPjeW8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rOS6i+OAguiDveWkn+W4ruWKqeWIq+S6uueYpui6q+aIkOWKn++8jOS4jeWPjeW8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rmOaJi+WSjOeJm+S6uuOAgjwvcD48cD48ZW0+NTEuPC9lbT7ogqXkuI3ogqXog5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oh6rlt7Hlv4Pph4zmsqHkuKrmlbDlkJfvvJ88L3A+PHA+PGVtPjUyLjwvZW0+5YeP6IK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a655piT77yM5q+P5Z2X6IKl6IKJ6YO95pyJ5a6D55qE54mM5r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WHj+iCpeeahOmBk+i3r+S4iuW4guWdjuWdt+eahO+8jOS4jeWPr+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4humjjumhuueahO+8jOiIkuacjeaYr+eVmee7meatu+S6uueah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mnaXku73nuqLng6fogonvvIzlkIPppbHkuoblho3lh4/ogq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LiN566h5Y+R55Sf5LuA5LmI77yM6YO95b6X6Ieq5bex5raI5YyW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byA5aeL5YeP6IKl5LmL6Lev44CCPC9wPjxwPjxlbT41Ni48L2VtPuWkqeWwhumZ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6q+adkOS6juWls+WtkOS5n++8jOW/heWFiOmlv+WFtuS9k+iCpO+8jOmlv+WFtuS9k+iC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v+WFtuS9k+iCpO+8jOmlv+WFtuS9k+iCpO+8jOmlv+WFtuS9k+iCpO+8jOmlv+WFtuS9k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mlv+WFtuS9k+iCpO+8jOmlv+WFtuS9k+iCpO+8jOmlv+WFtuS9k+iCpO+8jOmlv+WF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CpO+8jOmlv+WFtuS9k+iCpO+8jOmlv+WFtuS9k+iCpO+8jOmlv+WFtuS9k+iCpO+8jOml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k+iCpO+8jOmlv+WFtuS9k+iCpO+8jOmlv+WFtuS9k+iCpO+8jOmlv+WFtuS9k+iCpO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tuS9k+iCpO+8jOmlv+WFtuS9k+iCpO+8jOmlv+WFtuS9k+iCpO+8jOmlv+WFtuS9k+iC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nh4PohILlrp3vvIzngrnkuq7lpb3ouqvmn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rKh5pyJ5LuA5LmI57qi6aKc5piT6ICB77yM5Y+q5piv5L2g6LaK55i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aK5aW944CCPC9wPjxwPjxlbT41OS48L2VtPuacgOi/keiAgeaYr+S5sOS5sOS5s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l+S8pOWViu+8jOS4gOWumuimgeWKquWKm+i1mumSseWKquWKm+aLvOaQj+WKquWKm+WH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r+OAgjwvcD48cD48ZW0+NjAuPC9lbT7lmLTkuIror7TlkIPohbvkuobvvIzkuIDnprv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vIDlp4vvvIzmg7Plv7XjgII8L3A+PHA+PGVtPjYxLjwvZW0+5pil5aSp5p2l5LqG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pqW5LqG77yM5L2g6K+l5YeP6IKl5LqG44CCPC9wPjxwPjxlbT42Mi48L2VtPuWkqeeEt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v+Wlve+8jOmAieaLqeeHg+iEguWuneOAgjwvcD48cD48ZW0+NjMuPC9lbT7kvaDopo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pgqPotYTmnKzvvIzkvaDlsLHlkIPllYrvvIE8L3A+PHA+PGVtPjY0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pyJ5rKh5pyJ5Li65LqG5LiA5Lu25LqL54m55Yir5Yqq5Yqb6L+H77yM5Lu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yA5aeL77yM5YeP6IKl5byA5aeL77yM5oiY6IOc6Ieq5bex55qE6aOf5qyy5ZKM6IKl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e0r+S4gOWkqeS6hu+8jOadpeS4gOadr+WltuiMt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/g++8jOWPquimgeayoeS6uueci+inge+8jOS9oOWPr+S7peW9k+Wug+aYr+mbtuWN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OOAgjwvcD48cD48ZW0+NjYuPC9lbT7mmI7lpKnnmoTouqvmnZDnlLHku4rlpKn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hrPlrprvvIzmsqHlvIDlp4vmgI7og73kvZPkvJrliLDnmKb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d5Lqk5ZCn77yM5q276IOW5a2Q77yBPC9wPjxwPjxlbT42OC48L2VtPuWIq1hY5om+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LqG77yM55im5LiN5LiL5p2l6K+05LuA5LmI6YO95piv5bGB6K+d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uuS6huWHj+iCpe+8jOaIkeavj+WkqemDvei/meagt+aPkOmGkuiHquW3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u4rlpKnlkIPlpb3llp3lpb3vvIzmmI7lpKnlsLHlvIDlp4vl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Zwc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oeGwuaHRtbCI+aHR0cHM6Ly9kdWFuanV6aWt1LmNvbS9kdWFuanV6aS82cHM2c2NyaHhs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5D68AFC1844E0C848CB2427EF149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