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89E4E11F7AA9F9891F5DA1A240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89E4E11F7AA9F9891F5DA1A240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4i354i35a+/5a605pe26K+05Yeg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K+dPC9wPjwvZm9udD48L2NlbnRlcj48cD48ZW0+MS48L2VtPuaCqO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nr+WtmOedgOS4gOiEieeUn+WRveS5i+azie+8jOawuOi/nOeVhea1geS4jeaBr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mVv+Wvv++8gTwvcD48cD48ZW0+Mi48L2VtPumYs+aYpeeZvembquaKkuaAgOa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4heazieWwmuiKguaTjeOAgjwvcD48cD48ZW0+My48L2VtPueskeWPo+W4uOW8gO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6t+OAgjwvcD48cD48ZW0+NC48L2VtPuelneaCqOi6q+S9k+WBpeW6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Ej++8jOeskeWPo+W4uOW8gO+8jOW5uOemj+avj+S4gOWk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v+avlOWNl+WxseS4jeiAgeadvu+8jOemj+WmguS4nOa1t+mVv+a1g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As+iBquebruaYjuaXoOeDpuaBvO+8jOeskeWvueS6uueUn+aEj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muW5tOiHquacieelpeWFieeFp++8jOm5pOiInuWklemYs+WIhuWklue6ou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dvuafj+mVv+mdku+8jOaXpeaciOmVv+aYju+8m+emj+WmguS4nOa1t++8jOWvv+av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+8gTwvcD48cD48ZW0+Ny48L2VtPuelneemj+iAgeS6uuWutueUn+a0u+S5i+agke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WRveS5i+awtOmVv+a1ge+8jOWvv+ivnuW/q+S5kO+8jOaYpei+ieawuOe7ve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fjemThO+8jOm5pOminOW6t+WBpe+8gTwvcD48cD48ZW0+OC48L2VtPueOsOW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AgeekvO+8jOWGmeWPpeelneemj+mAgee7meS9oO+8jOWmguaenOS9oOWrjOekv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jeaKiuaIkeS5n+W+gOS4iuWHke+8jOelneS9oOeUn+aXpeW/q+S5kO+8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+eIt+OAgjwvcD48cD48ZW0+OS48L2VtPuaCqOeahOeUn+aXpe+8jOaYr+WFqOWut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aEieW/q+WSjOWFieiNo+OAguaCqOS4uuS6huS4gOWgguWEv+Wtme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5iOWkmueUn+a0u+eahOmjjumbqO+8jOelneaEv+aCqOWmguWNl+Wxseadvu+8jOi2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W5tOi9u++8gTwvcD48cD48ZW0+MTAuPC9lbT7mgqDmgqDnmoTkupHph4zmnIn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vvIzmt6Hmt6HnmoTor5fph4zmnInnu7Xnu7XnmoTllpzmgqbvvIznu7Xnu7X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h4zmnInmiJHovbvovbvnmoTnpZ3npo/vvIzmsLjov5zlgaXlurfjgIHplb/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KB5pyI55qE5rWB6YCd6IO95L2/55qu6IKk6YCQ5pel5biD5ru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x57q577yM5oiR5b+D55uu5Lit55qE5oKo77yM5piv5rC46L+c5bm06L2755qE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S5i+i3r+WkmuWdjuWdt++8jOaRlOS4qui3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mavui/h++8jOeIrOi1t+adpe+8jOW8ueW8ueWcn++8jOWJjeaWueWwseaYr+S4gOeJ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OAgueIt+eIt+aCqOeahOaVmeivsuaIkeawuOiusOW/g+WktO+8jOaEv+aCq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niLfniLfvvIzku4rlpKnmmK/mgqj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lv6vkuZDjgIHmiYDmnInnmoTlubjnpo/jgIHmiYDmnInnmoT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nInnmoTlpb3ov5Dlm7Tnu5XlnKjmgqjouqvovrn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Wd54i354i377ya55Sf5pel5b+r5LmQ44CB6Lqr5L2T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UqOS8mOe+jueahOW5tOi9ru+8jOe8luaIkOS4gOWG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ayueWiqOa4hemmmeeahOaXpeWOhuW5tOW5tO+8jOaIkemDveS8muWcqOaXpeWOh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S4iueUqOa3seaDheeahOaDs+W/teelneemj+eIt+eIt+aCqOeahOeUn+aX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XmnIjmmIzmmI7vvIzml6XmnIjlkIzovonvvIzmnb7pua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kI7npo/ml6DnlobvvIzlr4zotLXlronlurfvvIzmmKXnp4vkuI3ogIHvvJvnpZ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ZDlrp3liIDkuI3ogIHvvIzmsLjov5zlubTovbvjgII8L3A+PHA+PGVtPjE3LjwvZW0+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77yM5L2g5aWL5paX5LqG5LiA55Sf77yM5ou85Y2a5LqG5LiA5LiW77yM55WZ5LiL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Liw5Yqf5Lyf57up77yb5LuK5aSp5Zyo5L2g5bKB5aSn5a+/5LmL5pe2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Ow5bGx5LiN6ICB5bm05bm06IyC77yM56aP5rW35peg56m35bKB5bKB5Z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sueIseeahOeIt+eIt++8jOS7iuWkqeaYr+aCq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aXpeW/q+S5kO+8geaIkeaXoOazleeUqOWNjuS4veeahOiogOivre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eahOelneemj+OAguWboOS4uuWug+S7rOmDveS4jeiDveihqOi+vuWHu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aJgOS7peaIkeWPquiDveeUqOS4gOWPpeW5s+W4uOeahOelneemj+ivread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eUn+aXpeW/q+S5kO+8geaIkeS6sueIseeahOeIt+eI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fniLfnpZ3kvaDnlJ/ml6Xlv6vkuZDvvIzplb/lkb3nmb7lsoHjgIL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r5TljZflsbHvvIznpo/lpoLkuJzmtbfjgII8L3A+PHA+PGVtPjIwLjwvZW0+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56yR5a656ZW/55WZ5oiR5b+D5Lit77yM54i354i355qE5Lqy5YiH6K+d6K+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bem5Y+z77yM54i354i355qE54Ot5oOF5r+A5Yqx6byT6Iie5oiR5YmN6KGM77yM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5qE55yf6K+a5biu5Yqp5rip5pqW5oiR5b+D5oi/77yM5Zyo5oKo55Sf5pe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5yf6K+a55qE6K+05aOw77ya6LCi6LCi77yBPC9wPjxwPjxlbT4yMS48L2VtPu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6t++8jOeskeminOawuOmpu+OAgjwvcD48cD48ZW0+MjIuPC9lbT7kuovkuovpo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plb/kvLTjgII8L3A+PHA+PGVtPjIzLjwvZW0+5aaC5p6c77yM5oKo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5qE6ICB5qCR77yM6YKj5LmI77yM5oiR5oS/5piv6YKj5Lya5ZSx5q2M55qE55m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c5qCW5Zyo5oKo55qE5p6d5aS06bij5Y+r77yM5o2i5Zue5oKo55qE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C46L+c6Z2S57+g44CC54i354i377yM5oiR54ix5oKo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iMtuawtOaYr+a1k+aYr+a3oe+8jOiuqea4hemmmeawuOmpu+W/g+mXt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3neemu+aYr+i/keaYr+i/nO+8jOiuqeiusOW/huW9vOatpOebuOi/nu+8m+aXoOiu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Yr+WkmuaYr+Wwke+8jOiuqeelneemj+awuOi/nOS4jeWPmO+8geeIt+eIt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npZ3npo/ogIHkurrnlJ/mtLvkuYvmoJHluLj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YvmsLTplb/mtYHvvIzlr7/or57lv6vkuZDvvIzmmKXovonmsLjnu7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654i354i36YCB5Y675peg56m35peg5bC955qE5qyi5b+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b+r5LmQ5YGl5bq377yM56yR5Zyo55yJ5aS05Zac5Zyo5b+D5aS0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55qE77yBPC9wPjxwPjxlbT4yNy48L2VtPuaciOS4jemltuS6uu+8jOeIt+eI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WPiOiAgeS6huS4gOWyge+8jOWcqOatpOeJuemAgeS4iuiAge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ivre+8jOaEv+aCqOWBpeW6t+mVv+Wvv+OAguS6sueIseeahOeIt+eIt++8j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S4iuacgOecn+ivmuOAgeacgOa4qemmqOeahOelneemj++8jOelneeIt+eIt+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Wvv+avlOWNl+Wxse+8jOWBpeW6t+WmguaEj++8jOemj+S5kOe7tee7te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ebiuWvv+W7tuW5tO+8gTwvcD48cD48ZW0+MjguPC9lbT7ku4rlpKn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omb3nhLbmiJHov5zlnKjku5bkuaHvvIzkuI3og73lm57liLDmgq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oTlv4PkuIDnm7Tpg73mjILlv7XnnYDmgqjvvIzml6DorrrmiJHotbD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sLjov5znnLfmgYvmgqjjgILoobflv4PlnLDnpZ3mhL/mgqjnpo/lpoL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r5TljZflsbHvvIE8L3A+PHA+PGVtPjI5LjwvZW0+56Wd5oKo5rC46L+c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6yR5Zyo55yJ5aS05Zac5Zyo5b+D5aS0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iuWkqeaYr+S4quWWnOW6hueahOaXpeWtkO+8jOWcqOaCqOi+m+WKs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eahOS7iuWkqe+8jOWtkOWtmeasouiBmuS4gOWggu+8jOWQjOS6q+WkqeS8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aCqOWvv+S4juWkqem9kO+8jOW5tuelnee+juWlveaYj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jlpKnmhL/lgZrmr5Tnv7zpuJ/vvIzniLfniLflpbblpbbplb/lr7/pu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hL/lgZrov57nkIbmnp3vvIzlpbblpbbniLfniLflpoLmhI/mnp3jgILnpZ3vvJr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msLTvvIzlr7/kvLzkuI3ogIHmnb7vvJvnpo/lr7/nu7Xplb/mtLvnmb7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urflgaXooYzlpoLpo47vvIE8L3A+PHA+PGVtPjMyLjwvZW0+6K6p576O5Li9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B5b2p6Zye44CB5pma6Zye5LiA6LW36aOe6L+b5oKo55qE55Sf5rS7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I5oS/77yBPC9wPjxwPjxlbT4zMy48L2VtPuelneaCqOiAgeS6uuWutu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mVv+a1geawtO+8jOWvv+avlOWNl+WxseOAgjwvcD48cD48ZW0+MzQuPC9lbT7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pgZPkuI3lsL3miJHlr7nniLfniLfnmoTmlazov47vvIzkvYbmmK/miJ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mgqjov5zmsLjml6Dlv6fml6DomZHvvIzlvIDlv4Pmr4/kuIDlpKn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E8L3A+PHA+PGVtPjM1LjwvZW0+5a+/5q+U5aSp6auY44CB56aP5q+U5rW3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m+miguWNl+WxseaYr+ivtOWNl+WxseaYpeS4jeiAge+8jO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a1t+W4jOWmguWMl+a1t+mHj+WwpOa3seOAgjwvcD48cD48ZW0+Mzc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lr7/or57kuYvml6XvvIzkuI3nrqHmiJHku6zot53nprvlpJrkuYjpgaX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ZrovojnmoTnpZ3npo/kuI7mgJ3lv7XljbTkuI3kvJrooqvot53nprvlhrLmt6H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vvIzlsoHlsoHlubPlronvvIzlpKnlpKn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Iqx5YS/5Luj6KGo5LiA6aKX5b+D77yM546r55Gw6YCB5Ye654ix5oSP77yM55m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e65YWz5oCA77yM6IyJ6I6J6YCB5Ye65rip5pqW77yM54mh5Li56YCB5Ye65Y2O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f5LiD6Imy6Iqx77yM54i354i377yM5Zyo5oKo55qE55Sf5pe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7un57ut55m+6Iqx55ub5byA77yM54G/54OC57yk57q3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aymeWzreWyuOS4gOagquadvu+8jOW5suWKsuaenemBkuWhkeellum+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2pkd2MyMTVn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NqZHdjMjE1Zz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89E4E11F7AA9F9891F5DA1A240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