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F64647DEB5D6253F84733E96F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F64647DEB5D6253F84733E96F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acquaLpeacieS9oO+8j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kseWOu+S9oOWNg+S4h+asoeOAgjwvcD48cD48ZW0+Mi48L2VtPuiusOW/huaYr+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t+iWh++8jOawuOi/nOS4jeS8mui0peiQveOAgjwvcD48cD48ZW0+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Ihu+8jOaDs+S9oOavj+S4gOenku+8jOaDs+WSjO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ZveeEtuS4jeefpemBk+ivvuacrOWcqOivtOS7gOS5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lveWOieWus+OAgjwvcD48cD48ZW0+NS48L2VtPuWPtuWtkOeahOemu+W8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ahOWPrOWUpO+8jOiAjOaYr+agkeeahOiIjeW8g+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zvOi/h+aIkeWGt+awtOeahOS6uu+8jOaAu+acieS4gOWkqeaIkeS8mueDp+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S7rOOAgjwvcD48cD48ZW0+Ny48L2VtPuiKseWHuuWLh+awlOeahOWbsOma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6huaIkeS7rOeahOaDs+ixoeOAgjwvcD48cD48ZW0+OC48L2VtPuWPjeato+S9o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e+8jOato+WlveaIkeS5n+aJi+eXku+8jOmCo+WwseadpeS4gOWc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enjeS6huaDhe+8jOaDheW8gOS6huiKse+8jOiKsee7k+S6huaen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OAgjwvcD48cD48ZW0+MTAuPC9lbT7kurrnlJ/lsLHlg4/lvIjmo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LHor6/vvIzlhajnm5jnmobovpPjgII8L3A+PHA+PGVtPjExLjwvZW0+5by654OI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LWi5Y+W5Z2a5by655qE5Lq677yM54S25ZCO5Y+I5L2/5LuW5Lus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NouaOieaIkeeahOW/g+iEj++8jOe7meaIkeS4gOWJr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OAgjwvcD48cD48ZW0+MTMuPC9lbT7puL/niKrouI/pm6rms6XvvIzov5j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zlr7nph43pgYfnmoTkurror7TvvIzljp/mnaXkvaDkuZ/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2W55qE5LqG5qKm77yM6KOF5b6X5LqG6YW377yM5oiR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g5pWM576O5bCR5aWz44CCPC9wPjxwPjxlbT4xNS48L2VtPueIseaYr+eUmOaEv+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mAgOi3r++8jOWPquS4uuaNouS4gOS4quWFseW6puS9meeUn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oi6XlloToia/lj6rkvJrku7vkurrmrLrlh4z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hrDlhrflvpforqnkurrkuI3mlaLpnaDov5HjgII8L3A+PHA+PGVtPjE3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Zyw6ZSZ6L+H77yM6L276ICM5piT5Li+55qE6L6c6LSf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6Lev44CCPC9wPjxwPjxlbT4xOC48L2VtPuecn+ato+eahOavleS4muS4j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gOWtpuagoe+8jOiAjOaYr+mCo+e+pOS6uuaVo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kuLroh6rlt7HogIzov5vmraXvvIzogIzkuI3mmK/kuLrkuobmu6HotrP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osIHjgII8L3A+PHA+PGVtPjIwLjwvZW0+5Lq65oCV5Ye65ZCN54yq5oCV5aO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D5LiH5LiN6IO96IOW44CCPC9wPjxwPjxlbT4yMS48L2VtPuaIkeaDs+img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9oOWNtOayoeiDveaYjueZveOAgjwvcD48cD48ZW0+MjI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4rlpKnvvIzlm57pob7mnIDlpb3nmoTmmKjlpKnvvIzov47mjqX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zLjwvZW0+5bCG5Zac5qyi55qE5LiA5YiH55W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Yqq5Yqb55qE5oSP5LmJ44CCPC9wPjxwPjxlbT4yNC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W/heeUn+atu+ebuOS+n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q4Hnu5nkuJbkurrnnLzkuK3nmoToia/phY3vvIzmiJHlj6rmg7Plq4Hnu5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v5Lul6LWw5LiA5LiH5q2l5Y67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CA5LiA5LiH6Zu25LiA5q2l56a75byA5L2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IseW+iOWNsemZqe+8jOi/mOimgeWli+S4jemhvui6q+WOu+eIse+8jO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Pr+WYieWViuOAgjwvcD48cD48ZW0+MjguPC9lbT7liKvku6XkuLrmjozlo7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omorlrZDkuZ/mmK/ov5nkuKrlvoXpgYfvvIE8L3A+PHA+PGVtPjI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rKh5pyJ5a6277yM5omA5pyJ55qE5oSf5oOF6YO95piv5a+E5Lq656+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Mq+eEtuWvu+mXruiwgeiusOW+l+S9oO+8j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QjuWHneacm+eahOecuOWtkOOAgjwvcD48cD48ZW0+MzEuPC9lbT7kurrnlJ/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ovmmK/vvIzkvaDlvojnm7jkv6Hku5bvvIzku5bljbTmrLrpqp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6K+05oiR6IS+5rCU5LiN5aW977yM5Zy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+d5oqk6Ieq5bex77yM6LCB5p2l5L+d5oqk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Wwj+eahOaXpeWtkOS5n+imgeacieS4gOeCueaDs+W/te+8jOWDj+S4queBtemtg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l+i+ueOAgjwvcD48cD48ZW0+MzQuPC9lbT7nurXnhLbmnInnmb7kuIfkuKr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iJHkuZ/kvJrlr7vmib7kuIDkuKrnkIbnlLHkuLrkvaDnlZ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mN5LiN5Lya5Li65L2g5Lmd5aSp5o+95pyI5ZGi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Y+v54ix44CCPC9wPjxwPjxlbT4zNi48L2VtPuaIkeS5n+abvuWwkeW5tO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k+aXpuaXpuiuuOivuui/h+S4gOS6uuaaruW5tOWPpOeo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gI7moLfnmoTmgrLlh4nvvIzkuIDkuKrkurrvvIzlrojnnYD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uIDkuKrml6fkurrjgII8L3A+PHA+PGVtPjM4LjwvZW0+5oCO5Lm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55qE5pe25YWJ77yM5oCO5LmI6LWU5YG/5oiR54ix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tuiQveeahOWbnuW/hu+8jOelreWloOedgOWnkOmCo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tOeLguOAgjwvcD48cD48ZW0+NDAuPC9lbT7lpoLmnpzkvZnnlJ/mmK/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jY/kvZnnlJ/ml6nngrnlvIDlp4vjgII8L3A+PHA+PGVtPjQxLjwvZW0+5b2T5L2g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R5oGv55qE5pe25YCZ77yM5Yir5b+Y5LqG5Yir5Lq66L+Y5Zyo5aWU6L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/h+W+l+W+iOWlve+8jOWPquaYr+aipuWIsOS9oOWQjumGk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aDs+i1t+S9oOaXtuecvOazquS8mua1geOAgjwvcD48cD48ZW0+N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ovliY3nmoTlv6fomZHvvIzmjaLkuLrkuovliY3nmoTmgJ3ogIPlko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0LjwvZW0+5LiN6K665YGa5LuA5LmI5LqL77yM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K6p5Yir5Lq655qE5LiA5Y+l6K+d5bCG5L2g5Ye75Y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nOasoueahOS6uuaIkemDveiuqOWOjO+8jOS9oOiuqOWOjOeahOS6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aOieOAgjwvcD48cD48ZW0+NDYuPC9lbT7miororqTor4bnmoTkurrmlL7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43opoHnmoTkurrmlL7lv4Pph4zjgII8L3A+PHA+PGVtPjQ3LjwvZW0+5rKh5pyJ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ZCI55qE5Lik5Liq5Lq677yM5Y+q5pyJ55u45LqS5YyF5a6555qE5Lik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SjOS9oOS7peeskeW8gOWni++8jOS7peWQu+i9r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que7k+adn+OAgjwvcD48cD48ZW0+NDkuPC9lbT7og73nu5nkvaD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jaPlubjjgII8L3A+PHA+PGVtPjUwLjwvZW0+5L2g6KaB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iN5b+D5oWM77yM5Y+q5piv5oGw5aW96aOO5aSn77yM57qi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juS7iuS7peWQjuS/neaMgeS9juiwg+WSjOelnuen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Pr+eIseS4jue+juiFu+WPquWtl+S4jeaP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6/lsI/mtYHml6Dku6XmiJDmsZ/mtbfvvIzkuI3np6/ot6zmraXml6Dku6Xoh7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zLjwvZW0+55y85rOq5LiN5Lya6K+06LCO77yM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6ZW/5b6X5aW95YOP44CCPC9wPjxwPjxlbT41NC48L2VtPuW/mOaO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i0pe+8jOS9huS4jeimgeW/mOiusOS9oOWkuuWPlu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oqvmipvlvIPml7bvvIzmiY3mmI7mmL7mhJ/liLDlraTni6z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2LjwvZW0+5oiR5Lus6IO95LiN6IO95Z2m6K+a55u45b6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L5LiN5oeC5L2g55qE5Y+j5piv5b+D6Z2e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jOWPm+i/h+S9oOeahOeUt+S6uu+8jOS9oOWSjOS7luWSjOWlveS6hu+8jOS7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DjOWPm+S9oOOAgjwvcD48cD48ZW0+NTguPC9lbT7miJHnmoTlv4Plpb3nl5v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lkbzlkLjpg73kuI3mlaLnlKjlipvjgII8L3A+PHA+PGVtPjU5LjwvZW0+6K+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+Z5LiW55WM5pyJ5Zub5a2j5LiO6L+c5pa577yM6L+Y5pyJ54Gr6ZSF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MC48L2VtPuWkqueXm+S6huWwseS/neaMgeayiem7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ivtOWHuuadpeS8muaNouadpeWQjOaDheOAgjwvcD48cD48ZW0+NjE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lpKrlpJrmnJ/orrjnmoTnm67lhYnvvIzmgI7og73ovbvmmJP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KaB5ZCD6aWx77yM6KaB5pep552h77yM5LiN6KaB5Lu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76O77yM5bCx5Y+v5Lul6ZqP5oSP54as5aSc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+W+l+W8gOeTtueblu+8jOaPkOW+l+WKqOeuseWtkO+8jOacieayoeacie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j6rlr7nkuIDkuKrlpbPnlJ/lpb3nmoTpgqPlj6v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r7nmiYDmnInlpbPnlJ/pg73lpb3nmoTpgqPlj6vng63ni5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q5Lul5Li65Yi76aqo6ZOt5b+D55qE5Zue5b+G77yM5Yir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ey57uP5b+Y6K6w5LqG44CCPC9wPjxwPjxlbT42Ni48L2VtPu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guW/temHjO+8jOWLh+aVoui/vemaj+iHquW3seeahOWGheW/g+WSjOebt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kurrnnJ/ntK/vvIzkuIDokIzlsLHokIzkuobljYH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iM5pyb5L2g5Zyo55Sf55eF5pe25Y+q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M5pu05biM5pyb5L2g5LiN5Lya55Sf55e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iAjOiLpuefreeahOaXtumXtOmHjO+8jOejqOmavuWNt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zAuPC9lbT7lh4npgI/kuobouqvkvZPvvIzmnInlvpf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gI/kuoblv4PvvIzkuZ/orrjlsLHmsqHlvpfmsrv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2g55qE5Z+O5biC77yM6LWw6L+H5L2g5p2l5pe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4gOS4quS6uueGrOi/h+S6huaJgOacieiLpumavu+8jOS5n+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i/h+S6huOAgjwvcD48cD48ZW0+NzMuPC9lbT7kurrmiJDnhp/nmoTmoIflv5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iqjohJHnmoTml7blgJnvvIzkuI3lho3liqj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5oOz56yR5bCx56yR77yM5LiN6KaB5Zug5Li65LiW55WM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Y55qE6Jma5Lyq5LqG44CCPC9wPjxwPjxlbT43NS48L2VtPuS5n+iuuO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FjueGrO+8jOS9huecn+eahO+8jOeGrOi/h+WOu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nInkvaDpqoTlgrLnmoTotYTmnKzvvIzmiJHmnInmiJHml6Dop4b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3LjwvZW0+5q2k5Y675YmN56iL77yM5L2g5oiR6YO9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qOaIkeS7rOeahOeIse+8jOWIm+aWsOeIseeQt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jwvcD48cD48ZW0+NzkuPC9lbT7lhbblrp7kvaDlj6/ku6XkuI3nl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miJHkuZ/msqHmg7Pov4fnuqDnvKDjgII8L3A+PHA+PGVtPjgw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6C077yM6ICM5piv55yL5reh44CCPC9wPjxwPjxlbT44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bvue7j+aciei/h+eahOaJgOacieeBv+eDgu+8jOe7iOeptumDvemcgOimgeeU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Bv+i/mOOAgjwvcD48cD48ZW0+ODIuPC9lbT7nlJ/mtLvlsLHlg4/miJH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pnaDosLHvvIzml7bogIzkuI3nnYDos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wbGxvcnc5b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Gxsb3J3OW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F64647DEB5D6253F84733E96F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