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2CC2B129E49F3B530AD57E718A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2CC2B129E49F3B530AD57E718A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6L5Yqb5aSn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HoeS4jeaYr+Wwseedg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i/h+mdouWMheeahOS6uuaYr+S4jeaHguW+l+S6uueUn+S5i+WRs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XtuWAmeaJp+edgOaYr+S4gOenjei0n+aLhe+8jOaUvuW8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no+iEse+8jOS6uuayoeacieWujOe+ju+8jOW5uOemj+ayoeacieS4gOeZvuWI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iLpuS6huiHquW3se+8jOS5n+S4uumavuS6huWvueaW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SseaAu+aYr+i1muS4jeWujOeahO+8jOWQjeiqieaAu+aYr+iusuS4jea4h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aAu+aYr+S8muS4i+mZjeeahO+8jOWOi+WKm+aAu+aYr+W8uuWKoOS4iueahO+8jO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aYr+S8muWus+S6uueahO+8jOi6q+S9k+aAu+aYr+acieaegemZkOeahO+8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peS6q+WPl+eahOOAgjwvcD48cD48ZW0+NC48L2VtPuaIj+WmguS6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WPquimgeaJvuWvueS6huinkuiJsu+8jOS9leWmqOS4gOebtOeVhea8l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NS48L2VtPuS6uueUn+eahOaEj+S5ieWcqOS6juWIm+mAo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mAoO+8jOWJqeS4i+eahOWFqOmDveaYr+eijOeijOaXoOS4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S6huWwseWQuemjju+8jOmlv+S6huWwsei6uuedgO+8jOWbsOS6huWwse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tpOeLrOS6huWwseWFpeecoO+8jOWPjeato+S9oOWPquaci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eahOacgOWkp+mBl+aGvuiOq+i/h+S6jumUmeivr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jeivpeWdmuaMgeeahO+8jOi9u+aYk+eahOaUvuW8g+S6huS4jeivpeaUvuW8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S4i+acgOaCsuWTgOeahOS6uuiOq+i/h+S6juac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2s+S7peeCq+iAgOeahOS8mOeCue+8jOWNtOWPiOWwhuWFtuWPr+aAnOeahOiHquWN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S7pOS6uueUn+WOjOeahOiHquWkp+OAgeiHquWkuOadpeaOqeml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a0u+WcqOS4luS4iuS4jeaYr+S4uuiHquW3seiAjOWQkeeUn+a0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7gOS5iO+8jOiAjOaYr+ivleWbvuS9v+WIq+S6uueUn+a0u+W+l+ab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oHpmLPlhYnmraPlpb3lvq7po47lvpDlvpDvvIzorq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vlhoXlv4Pnp6/mnoHnlJ/mtLvjgII8L3A+PHA+PGVtPjExLjwvZW0+5pWZ5biI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r+A5Y+R5a2p5a2Q5a+55Lq655Sf5peg6ZmQ55qE5aW95aW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WcqOeahOaXtuWAme+8jOaAu+S7peS4uuacieacuuS8mu+8jO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WHj+azle+8jOingeS4gOmdouWwseWwkeS4gOmd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mb3nurjlhajlh63oh6rlt7HnmoTnrJTljrvmj4/nu5j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lKjoh6rlt7HnmoTnu4/ljobloavlhpnkurrnlJ/ku7flgLznmoTmoaP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5So5Zyo5Yqq5Yqb5LiK77yM5LiN566h5oiQ6LS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6m66Jma5Zyw6ICX5pel5a2Q5by65b6X5aSa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WkqeS7u+S9leS4gOenkuS9oOWBmuS6huS4gOS4quWGs+WumumDveacieWPr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S6uueUn+OAgjwvcD48cD48ZW0+MTYuPC9lbT7or7vkuabkuI3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vqnlkozpqbPmlqXvvIzkuZ/kuI3mmK/kuLrkuobovbvkv6Hlkoznm7Lku47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J3ogIPlkozmnYPooaHjgII8L3A+PHA+PGVtPjE3LjwvZW0+5oiR5bey57uP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yR5oGv5LqG77yM6K+35L2g5Zyo5oiR5LyR5oGv5pe25o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euoeaAjuagt+eahOS6i+aDhe+8jOmDveivt+WuiemdmeWcsOaEieW/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i/meaYr+S6uueUn+OAguaIkeS7rOimgeS+neagt+WcsOaOpeWPl+S6uueUn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kp+iDhuWcsO+8jOiAjOS4lOawuOi/nOWcsOW+rueskeed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oh7Tog4zlkI7nmoTvvIzlnZrpn6fkuI7oh6rlvovvvIzmiY3mmK/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nIvnmoTpo47mma/jgII8L3A+PHA+PGVtPjIwLjwvZW0+5pio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d5LiA5Liq5pa55ZCR5YmN6L+b77yb6ICM5LuK5aSp5Y205pyd552A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pio5aSp77yM5oiR55u45L+h5oiR5LiN5Y+v6IO95YGa55qE5LqL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YGa5LqG44CCPC9wPjxwPjxlbT4yMS48L2VtPuS6uueUn+acgO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S9oOWBnOatoueUn+WtmOaXtu+8jOS5n+i/mOiDveS7peS9oOaJgO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4uuS6uuS7rOacjeWKoeOAgjwvcD48cD48ZW0+MjIuPC9lbT7otorplb/lpK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lK/kuIDog73lgZrnmoTlsLHlj6rog73mmK/pl63kuIrlmLTvvIznu6fnu6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IzLjwvZW0+5rGf5rKz5oqK5oiR5Lus5o6o5ZCR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puZ5YWJ57uZ5oiR5Lus5bim5p2l5piO5aqa55qE5pep5pmo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oqK5oiR5Lus5byV5ZCR5aOu5Li9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aEn+aDhe+8jOiuqeWug+maj+e8mO+8jOS4jeimgeaDs++8j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/heaDs++8gTwvcD48cD48ZW0+MjUuPC9lbT7lpoLmnpzkurrnlJ/mnIn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KzkuozniYjvvIzmiJHlsIbkvJrlpoLkvZXorqTnnJ/lnLDkv67mlLnmoKHlr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5pyJ5LiN5pu+6I635b6X5oiQ5Yqf55qE5Lq65omN6LCZ54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5Yqf55qE56eY6K+A44CC5Y+q5pyJ5oqK5oqx5oCo546v5aKD55qE5b+D5oOF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5qE5Yqb6YeP77yM5omN5piv5oiQ5Yqf55qE5L+d6K+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kuacieaXtuavlOeXm+i/mOmavuWPl++8jOaBqOW+gOW+gOavlOeIseabtO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KTlv4PmmK/kuIDnp43mnIDloKrlkoDlmrz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3nu4/ov4fov5nku73nlrznl5smbWRhc2g7Jm1kYXNoO+W6puaXpeWmg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7j+i/h+OAguS4jeWPr+iDveeOqeWRs+WFtuS7luS6uueUn+eahOaso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r7nnlJ/lkb3opoHng63niLHvvIzlr7nnlJ/mtLvopoHng63lv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opoHmnInmiYDov73msYLvvIzlvpfmhI/nnIvmt6HvvIzlpLHmhI/nnI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655Sf5bCx5YOP5oSk5oCS55qE5bCP6bif77yM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277yM5oC75pyJ5Yeg5Y+q54yq5Zyo56yR44CCPC9wPjxwPjxlbT4z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WPsOeahOWkp+W5lemaj+aXtumDveWPr+iDveaLieW8gO+8jOWFs+mUruaYr+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a8lO+8jOi/mOaYr+mAieaLqei6sumBv+OAgjwvcD48cD48ZW0+MzIuPC9lbT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lpb3lpb3nu4/okKXoh6rlt7Hmr5Tku4DkuYjpg73ph43opoHvvIzoh6rlt7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osIjku4DkuYjlsoHmnIjpnZnlpb3jgII8L3A+PHA+PGVtPjM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Yir5Lq65Lya5YGa5b6X5q+U5L2g5aW977yM5L2g5Y+q6ZyA6KaB5q+P5aSp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YmN5LiA5aSp5aW95bCx5Y+v5Lul5LqG44CC5oiQ6ZW/5piv5LiA5Zy6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LWb44CC5Zug5Li65LyY5LqO5Yir5Lq677yM5bm25LiN6auY6LS1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M5bqU6K+l5piv5LyY5LqO6L+H5Y6755qE6Ieq5be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S4g+WFq+ezn+eahOeUn+eJqemSn++8jOatpOWIu+ecn+aDs+erme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sOWkqemVv+WVuOS4lueVjOeahumGieaIkeeLrOmGku+8jOWTiOWTiOWTiO+8j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ihl+acgOaXoOaDheacgOaui+mFt++8jOeci+WIsOeahOmDveaYr+eUn+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juiJsOi+m+OAgjwvcD48cD48ZW0+MzUuPC9lbT7mnInml7blgJnvvIznqoHnhL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vojlraTni6zjgILmsqHmnInkurrmh4LkvaDvvIzmsqHmnInkurrpma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blsJToh6rlt7Hnlq/vvIzoh6rlt7Hpl7nvvIzku7/kvZvot5/ov5nkuJbnlYzmoLz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jgII8L3A+PHA+PGVtPjM2LjwvZW0+5b6u56yR77yM5Y+v5Lul54K554eD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b56Oo6Zq+77yM5omN5bmy5L2T546w5paH6ZuF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ebtOebuOS/oe+8jOaXtumXtOaYr+WvueS6uuOAgeWvueS6i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enjeWOhue7g+WSjOiAg+mqjOOAguWug+S8mumAieaLqe+8jOS8muivgeaY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wseOAgjwvcD48cD48ZW0+MzguPC9lbT7kurrnlJ/lnKjkuJbnlYz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5nnn63mmoLnmoTkurrnlJ/vvIzmiJHku6zmnIDlpb3nmoTmiqXnrZTlsLH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M5LjwvZW0+6Jm954S25oiR5Lus5peg5rOV5pS55Y+Y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Y+v5Lul5pS55Y+Y5Lq655Sf6KeC77yb6Jm954S25oiR5Lus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2G5oiR5Lus5Y+v5Lul5pS55Y+Y5b+D5aK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W+l+i1t+aYr+S4gOenjei0o+S7u++8jOaUvuW+l+S4i+aYr+S4gOenjeaZuuaFp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aYr+S4gOenjeaAgeW6pu+8jOmaj+mBh+iAjOWuieaYr+S4gOenje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nrqHnlJ/mtLvlpJrkuYjkuKXls7vvvIz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lnKjkuIDotbfvvIzmiJHlsIblnKjmr4/lpKnnmoTnlJ/mtLvkuK3vvIz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kuJzopb/vvIznkIbop6PkurrnlJ/nmoTmhI/kuY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iw5Lit5bm05omN6IO95rex5YiH5Zyw5L2T5Lya5Yiw5Lq655Sf55qE5oSP5Lm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Zeu6aKY77yM5Y+N55yB5Yiw5Lq655Sf55qE56m256uf77yM5omA5Lul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f5b6X5Lul5rex5rKJ44CCPC9wPjxwPjxlbT40My48L2VtPuaIkeWPquaYr+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S8muWTre+8jOS8muaXoOeQhuWPlumXue+8jOS8muaEn+inieW/g+eDpu+8j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mDvemZjOeUn+OAgjwvcD48cD48ZW0+NDQuPC9lbT7kurrnlJ/lr7nkuo7mmI7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J3nmoTkurrmnaXor7TvvIzmmK/kuKrllpzliafvvJvlr7nkuo7lpJrmg4XlloT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mmK/kuKrmgrLliafjgII8L3A+PHA+PGVtPjQ1LjwvZW0+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iw5bqV6ZyA6KaB57uP6L+H5aSa5bCR5aSx6LSl44CB57uP6L+H5aSa5bCR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aKG5oKf5Yiw55Sf44CB6ICB44CB55eF44CB5q2777yM5omN6IO9566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5pu05Liw55ub44CCPC9wPjxwPjxlbT40Ni48L2VtPuS6uueUn+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aYr+eUnOWvhueahO+8jOW5tuS4jeS7o+ihqOS6uueUn+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DcuPC9lbT7lpoLmnpzmiJHku6znmoTkurrnlJ/kuID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pgqPmmK/lm6DkuLrmiJHku6zku6XkuLrnmoTniLHlsIbmiJHku6zomZrogJfmrob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5Sf55qE6Lev77yM5oKy5Zac6YO96KaB6L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5LqG77yM5omN5pyJ55yf5q2j55qE5oeC5b6X77yB5L+h5Lu75bqU5b2T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77yM5Lul6K+a55u45b6F77yM5L+h5Lu76KaB5a2m5Lya5pWs6YeN77yM5a2m5Lya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0OS48L2VtPuS6uueUn+S5n+Wlve+8jOW3peS9nOS5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WNgeacieWFq+S5ne+8jOeGrOi/h+WOu+S9oOWwseaYr+W8uuiAhe+8jOaEv+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mDveS4jeiiq+i+nOi0n++8jOmDvea0u+aIkOS9oO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jrDlnKjnmoTmiJHkuI3phY3llorntK/vvIzlm6DkuLr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UxLjwvZW0+5Lq655Sf5Lit5aS05LiA5qyh5oOz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05LmM5Y+R77yM5LiN5Li65Y6M5YCm5LqG5pep55Sf5Y2O5Y+R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qG5aW544CCPC9wPjxwPjxlbT41Mi48L2VtPuWBmuS4gOS4quaOpeWcs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luS4gOmil+i/h+aXpeWtkOeahOW/g+OAguayoeacieiwgeeahO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qeWcqOe6ouWcsOavr+S4iui1sOi/h+eahOOAgjwvcD48cD48ZW0+NTMuPC9lbT7pmr7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mg7PmirHntKfkupvvvIzojKvojKvkurrnlJ/lpb3lg4/ojZLph47vvIzlpoLlran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I/kuo7niLjniLjnmoTogqnohorvvIzlk6rmgJXpgaXpgaXplb/ot6/lpJrm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pyJ5pe25YCZ5Lmf5piv5Y+v5oCc77yM5Zac5qyi55qE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b6X5Yiw55qE5LiN54+N5oOc77yM5Zyo5LiA6LW355qE5oCA55aR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oCA5b+155qE5oOz55u46KeB77yM55u46KeB55qE5oGo5pma77yM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O95ruh5piv6YGX5oa+44CCPC9wPjxwPjxlbT41NS48L2VtPu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ZveeEtua8q+mVv++8jOS9hue0p+imgeWkhOW4uOW4uOWPquacieWHo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rrnlJ/kuK3mnIDlubjov5DnmoTkuovvvIzkuIDku7bkuo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bmiJHlr7nkvaDnmoTniLHmtojogJfmroblsL3vvIzlj6bkuIDku7bmmK/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iY3mnInkuIDlpKnmiJHpgYfop4HkuobkvaD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eb5piv5oiR6Ieq5om+55qE77yM5omA5Lul5oiR5LiN5Lya5ZCR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K+J44CC5ZSv5pyJ5p2l6L+Z6YeM77yM6Ieq5bex5a+56Ieq5bex6K+J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wseeul+aYr+W5s+a3oeeahOS6uueUn+mBk+i3r++8jOWkp+Wu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ueWBmuedgOWQhOenjeWGs+Wumu+8jOS4gOi+ueW4puedgOS4jeWuieWJjeihj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kuPC9lbT7kurrnlJ/lnKjkuJbvvIzkuI3lh7rkuIDnlarlpb3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kuI3nlZnkuIDnlarlpb3kuovkuJrvvIznu4jml6Xppa7po5/mmpbooaPvvIz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kvZXoh6rliKvkuo7npr3lhb3vvJ88L3A+PHA+PGVtPjYw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yJ5Yqb6YeP55qE5Lq677yM5bm25LiN5piv5Li65LqG5Yir5Lq66ICM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6Ieq5bex5Zyo55Sf5rS75Lit77yM5pu05Yqg5LuO5a655LiO5reh5a6a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v6Ieq5bex55qE5bKB5pyI77yM6L+Z5LiO5Yir5Lq6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Un+eahOmBk+i3r+acieaIkOWNg+S4iuS4h+adoe+8jOavj+S4gOa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ug+WQhOiHqueahOmjjuiyjOOAgjwvcD48cD48ZW0+NjIuPC9lbT7nlJ/lkb3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nInlnY7lnbflsLHkvJrmnInljobnu4PvvJvmnInmta7msonlsLHkvJrmnIn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pmLPlhYnlsLHkvJrmnInluIzmnJvvvJvmnInpm6jokL3lsLHkvJrmnInor5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655Sf5bm26Z2e6YO95piv6YCJ5oup6aKY77yM6ICM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Y77yM6KaB5oiR5Lus5LiA54K55LiA5ru055qE6K666K+B77yM5Y+W6IiN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ZSZ5LqG5Lmf5rKh5YWz57O744CCPC9wPjxwPjxlbT42NC48L2VtPua0u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+8jOacieS6m+S6i++8jOWPquiDveaXoOWliOmdouWvue+8jOacie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jeS9j+ecvOazquOAgjwvcD48cD48ZW0+NjUuPC9lbT7kurrnlJ/nmoTooYD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joblj7LvvIzmraPlpoLnhaTnmoTlvaLmiJDvvIzlvZPml7bnlKjlpKf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vvIznu5PmnpzljbTmmK/kuIDlsI/lnZfnhaTjgII8L3A+PHA+PGVtPjY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aW95LmL5YmN77yM5oiR5Lus5oC76KaB57uP5Y6G5LiA5Lqb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Z5q615pel5a2Q77yM5Lmf6K645b6I6ZW/77yM5Lmf6K645Y+q5piv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2Ny48L2VtPuWIq+S4gOi+ueaKseaAqOeOr+Wig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S6jueOsOeKtu+8jOeUn+a0u+WPquS8mui2iui/h+i2iuezn++8m+ebtOmdo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mdouWvue+8jOaJgOaciemXrumimOmDveiDvei/juWIg+iAjO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iLHoh6rlt7HmnIDlpb3nmoTmlrnlvI/vvIzlsLHmmK/orqn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tbfmnaXvvIE8L3A+PHA+PGVtPjY5LjwvZW0+6ZKx6ZKf5Lmm5pyJ5LiA5Y+l6K+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P5bi46Lef5Lq655Sf6KeC5byA546p56yR44CCPC9wPjxwPjxlbT43MC48L2VtP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Gje+8jOS6uueUn+S4reWkp+WlveaXtuWIu++8jOS4jeimgeWGjeWOu+aXp+aipu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kuI3nn6XpgZPmmK/miJHoh6rmiJHnmoTljp/lm6D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oibLljp/lm6DvvIzmnIDov5HohL7msJTmmrTouoHnmoTlvojljonlrrPvvIz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h7rlvoDlk6rph4zmmYPojaHkuIDkuIvvvIzmg7PlvoDlrrbkuaHmtbfovrnnj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vvIzkvYbmmK/mnIDov5HotYTph5HlvojntKfnvLrvvIzmsqHmnInlip7ms5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nmoTljovmipHoh6rmiJHkuobjgII8L3A+PHA+PGVtPjcyLjwvZW0+5Lq6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m6YCU77yM5b6X5aSx5oC75piv5peg5bqP77yM5peg6aG75Zug5LiA5pe25LmL5b6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ac77yM5Zug5LiA5LqL5LmL5aSx6ICM5beo55eb77yM5piv5L2g55qE77yM5oC7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y48L2VtPuWdjuWdjuWdt+Wdt+S6uueUn+i3r++8jOWdp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maj+e8mOihjO+8jOWdmuW8uuS4gOS6m++8jOWLh+aVouS4gOS6m++8jOeUn+WRv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8muabtOWKoOe+juS4veOAgjwvcD48cD48ZW0+NzQuPC9lbT7luK7liqnliKvkur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m7Dpmr7lkoznl5voi6bmmK/kurrnlJ/mnIDlpKfnmoTlubjnpo/lk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Ieq5L+h5YW25a6e5Lmf5bCx5piv5oul5pyJ56ev5p6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WF5YiG55u45L+h6Ieq5bex77yM5pyd552A6Ieq5bex55qE55uu5qCH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Ni48L2VtPuS4k+W/g+WcsOWQg+mlreOAgeWWneawt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ci+S5puOAgea4uOi1sOOAgui/h+S4gOS4quemheaEj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uqvlgaXlpoLlsbHvvIzlv4PpnZnkvLzmsLTvvIzmt6Hms4rlkI3li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rrnlJ/nmoTmnIDpq5jlooPnlYzvvIzosIHog73mtLvlvpflpoLmraTlooP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IDnlJ/lsLHmtLvlvpfoh6rlnKjjgII8L3A+PHA+PGVtPjc4LjwvZW0+5o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6l5bm45ZWK77yM5oiR5aSx5Y6755qE6YO95pi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imgeWBmueahOaYr++8jOaehOW7uuiHquW3seeahOWuieWFqOaE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AgueahOi3neemu+mHjO+8jOS7juWuueWcsOWBmuiHquW3se+8jOS4l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AuPC9lbT7lpoLmnpzmiJHnlJ/kuIvmnaXlsLHmmK/lhavljY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haLmhaLplb/liLDljYHlhavlsoHnmoTor53vvIzkurrnlJ/kvJrmm7Tliq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gxLjwvZW0+56qB54S25Y+R546w77yM5Y6f5YWI5LiN5b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5bey57uP5Zyo5LiN55+l5LiN6KeJ5Lit5aSx5Y676IGU57O7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ZKM54ix5oOF5LiA5qC377yM5rKh5pyJ57uP6JCl77yM5pyA5ZCO5Lmf5Ly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44CCPC9wPjxwPjxlbT44Mi48L2VtPuS6uueUn+acgOWQjuaClOeahO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0u+eahOS4jeWLh+aVouOAgjwvcD48cD48ZW0+ODMuPC9lbT7lgYflpoL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vvIzmiJHkvJrkuI3kvJrmnInlj6bkuIDnp43kurrnlJ/vvJ/kuI3nrqH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miJHov5jmmK/lroHmhL/kuI7kvaDnm7jpgKL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YWJ6I2j77yM5LiN5Zyo5rC45LiN5aSx6LSl77yM6ICM5Zyo5Lq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omR5bGh6LW344CCPC9wPjxwPjxlbT44NS48L2VtPuS6uueUn+aYr+S4gOWcu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9oOS8muWcqOS4jee7j+aEj+S5i+mXtO+8jOmBh+inge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aIkOS4uueahOiHquW3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ZjMnh5MGZ5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mYzJ4eTBme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2CC2B129E49F3B530AD57E718A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