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B306C10C221F10F3EB94F9DB13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B306C10C221F10F3EB94F9DB13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WGheW/g+S4jeS5se+8j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mavuaUueWPmOS9oOS7gOS5iOOAguiusOS9j++8muS4jeimgeiJs+e+o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+k+aOieiHquW3seOAgjwvcD48cD48ZW0+Mi48L2VtPuaVmeS8muS9oOacgOWI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eahOS6uu+8jOWNtOacquW/heiDvemZquS9oOi1sOWIsOaVo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WwseWDj+S5mOazle+8jOWFtuS4reS4gOmhueS4uumbtu+8jOWFt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S4uumbtuOAgjwvcD48cD48ZW0+NC48L2VtPuWIq+WOu+e+oeaFleWIq+S6u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Co+i/mOS4jeWmguiHquW3seWKquWKm+adpeeahOWun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i/h+S4jeWOu+eahOS6i++8jOWPquaciei/h+S4jeWOu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LpeaZtOacl++8jOS6uueUn+S+v+ayoeaciembqOWk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eahOi3r+i/mOmVv++8jOS9oOiCr+Wumui/mOS8muWItumAoOmBl+aGvu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QjuaClOeahOS6i++8jOWPr+aYr+S4jeeuoeaAjuagt++8jOS5n+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S6huOAgjwvcD48cD48ZW0+Ny48L2VtPuS4gOebtOS7peadpe+8jOaIkeS7rOaKi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En+aDhe+8jOaUvuWcqOWPi+aDheWSjOeIseaDheS4iuOAguS9huWIsOacgOWQ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DveiuqeS9oOaEn+WKqOeahOWPquacieS6suaDh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Wus+aAle+8jOacieS4gOWkqeS9oOS8muWPkeeOsO+8jOaIkeayoeS9oOaD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OAgjwvcD48cD48ZW0+OS48L2VtPuaXoOiuuuWRvei/kOe7meS9oOS7gOS5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S4quS7iuWkqemDvei/h+Wlve+8jOS9oOWwseaYr+S6uueUn+acgOWkp+eahO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lr7nnlJ/lkb3ogIzoqIDvvIzmjqXnurP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kuI3orrrmmK/mjqXnurPkuIDkuKrkurrnmoTlh7rnjrDvvIzov5jmmK/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IDkuKrkurrnmoTku47mraTkuI3op4HjgII8L3A+PHA+PGVtPjExLjwvZW0+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byA5aeL5Zyo5LmO5Lul5YmN5L2g5LiN5Zyo5LmO55qE5LqL5oOF5LqG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g5Y+R546w6Ieq5bex5YGa6ZSZ5LqG77yM56ut5bC95omA6IO95Y67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2c6KaB5b+r77yB5pep5LiK5aW977yBPC9wPjxwPjxlbT4xMi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i/m+S9oOW/g+mHjO+8jOayoeaDs+WIsOaYr+S4quWwj+WMuu+8jOi/mOacieWlveWk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OAgjwvcD48cD48ZW0+MTMuPC9lbT7kvaDnmoTlpJXpmLPjgIHmiJHnmoTlrrnpo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InliIbkuYvkuIDlubTjgII8L3A+PHA+PGVtPjE0LjwvZW0+6IS45LiK55qE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i75q2i55y85Lit55qE5YWJ6IqS77yM55Sf5rS755qE6Imw6L6b5LiN6IO9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ri05pyb44CCPC9wPjxwPjxlbT4xNS48L2VtPuWIq+S6uueci+S4je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4jeW5uO+8m+iHquW3seeci+S4jei1t+iHquW3se+8jOabtOS4j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6rmnInosIHmr5TosIHov5DmsJTlpb3vvIzlj6rmmK/mm7TliqD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E3LjwvZW0+5Luw5aSp5aSn56yR5Ye66Zeo5Y6777yM5oiR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piv6JOs6JK/5Lq644CCPC9wPjxwPjxlbT4xOC48L2VtPuS9oOivtOS9oOemu+W8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Ot+W+l+S4gOeJh+ajruael++8jOiAjOS9oOWNtOS4jeefpeaIkeeahOajruael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ajteagkeOAgjwvcD48cD48ZW0+MTkuPC9lbT7miJHkuI3kvJrlv5jorr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vZPmiJHov53og4zkuobmiJHnmoTljp/liJnlsLHor4HmmI7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objgII8L3A+PHA+PGVtPjIwLjwvZW0+54ix5b6X5LmF5LqG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5qE55yf6K+a5Y+q5piv6KKr5L2g5ou/5p2l5Yip55So77yM6IC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05pep5bey5rex6Zm35YW25Lit44CCPC9wPjxwPjxlbT4yMS48L2VtPuWwj+Wtq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AgeS6uueahOeskemDveaYr+e6r+ecn+aXoOmCqueahO+8jOWJjeiAheS6uueUn+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aXoOaJgOWtmO+8jOWQjuiAheeci+mAj+S6uueUn++8jOW/g+aXoOaJgOe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jaLkuIDnp43lp7/mgIHvvIzmtLvlh7roh6rlt7HnmoT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ZKM5Lq655yf5piv6K+05LiN5riF55qE5Yqr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qG5LiA5Liq5Lq66L6X6L2s5Y+N5L6n5aSc5LiN6IO95a+Q77yM6YKj5Liq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77yM56We6a2C6aKg5YCS6aOf5LiN55+l5ZG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vj+S4quS6uumDveimgee7j+WOhuaOj+W/g+aOj+iCuuWcsOS7mOWH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NouadpeaSleW/g+ijguiCuueahOe7k+aenO+8jOS7juatpOS7peWQju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W/g+ayoeiCuueahOWlveWkhOOAgjwvcD48cD48ZW0+MjUuPC9lbT7mnInml7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IDkuKrkurrlubbkuI3mmK/nnJ/nmoTljp/osIXvvIzogIzmmK/kuI3mg7P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lK/mnInlgYfoo4Xljp/osIXjgII8L3A+PHA+PGVtPjI2LjwvZW0+5oiR546w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k5Lu25LqL77yM5LiA5Lu25piv5Y+Y5LyY56eA77yM56ys5LqM5Lu25piv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LpeaYr+i/meS4lueVjOeahOetieW+he+8jOmDveiDve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KseiQveiIrOm7mOWlke+8jOivpeWkmuWlveWVi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bPkurrkvJrorqnkurrop4nlvpfvvIzkuJbnlYzkuIrml6DkurroiI3lvpflr7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LnhLbogIzvvIzov5nkuKrlpbPkurrjgILlsLHmmK/lvpfkuI3liLDlpbn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nYDnmoTlpb3jgII8L3A+PHA+PGVtPjI5LjwvZW0+6Ieq5bCY5LiW6Ze0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77yM5bCx5rOo5a6a5pyJ55qE5Li65oOF57Sv5oiW5Li65oOF5omA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qOi/t+emu+eahOiInuatpe+8jOi3n+maj+edg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ciOWFieeahOiEmuatpeOAgjwvcD48cD48ZW0+MzEuPC9lbT7lj6ropoHlv4PmmK/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vvIzkurrnlJ/lsLHmsqHmnInpm6jlpKn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ul5ZCO77yM5L2g6L+Y5Lya5LiN5Lya5oCo5oiR77yM5YOP5pmu6YCa5pe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2g5L6d54S25Lya5b+D55a85oiR44CCPC9wPjxwPjxlbT4zMy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eahOS6uuaYr+WHhuWkh+Wksei0peeahOS6uu+8geWcqOS7u+S9leiLpumavuS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OsOWlveeahOS4gOmdou+8gTwvcD48cD48ZW0+MzQuPC9lbT7kurrvvIzliL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bTpvoTvvIzpg73mmK/luKbnnYDngrnlv4PkuovvvIzluKbnnYDngrnpmr7oqID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rJHlmLvlmLvlnLDnlJ/mtLvkuIvljrv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WZ5LiL5p2l6Zmq5L2g55Sf5rS777yM5LiA6LW35ZCD54K56Ium77yM5YG25b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K556aP44CC5aaC5p6c6YO95LiN5oOz55qE6K+d77yM5bCx6Zmq5L2g5bqm6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4as55qE5pel5a2Q77yM5peg6K665oCO5qC35oiR6YO9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imgeacieS6m+S6uuS4jeWcqOS6hu+8jOaJjeWPkeeOsFRB5Zyo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+N6LS144CCPC9wPjxwPjxlbT4zNy48L2VtPui1sOS6huWwseWIq+Wbnu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tuegtOeDgueahOOAgjwvcD48cD48ZW0+MzguPC9lbT7miJHlsLH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5DkuKrop5LokL3ph4zpgqPlubPlh6HnmoTkuIDkuKrvvIzkuI3otrPku6Xorqnkurr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A+PHA+PGVtPjM5LjwvZW0+5LuK5b2T5rC46K+A77yM5ZGK6K+J5qGD6Iq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A5LqG44CCPC9wPjxwPjxlbT40MC48L2VtPuiDveWkn+aLr+aVkeS9oOeah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iHquW3se+8jOS4jeW/hee6oOe7k+S6juWklueVjOeahOivhOWIpO+8jOS4jeW/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S7luS6uueahOecvOelnu+8jOS4jeW/heS4uuS6huiuqOWlvei/meS4quS4lueVjO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S6huiHquW3seOAgjwvcD48cD48ZW0+NDEuPC9lbT7kuI3opoHlm6DkuLrplJ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gIzogL/ogL/kuo7mgIDvvIzkuZ/kuI3opoHlm6DkuLrov4fplJnogIzpg4Hpg4H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rrnlJ/mnKzmnaXnn63mmoLvvIzlrp7lnKjmsqHlv4XopoHlho3miorml7bpl7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Kjov4fljrvnmoTkuovmg4XkuIrjgII8L3A+PHA+PGVtPjQyLjwvZW0+5rS7552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+W5oKm6L+Z5Liq5LiW55WM77yM6ICM5piv5Li65LqG55So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2l5Y+W5oKm6Ieq5bex44CCPC9wPjxwPjxlbT40My48L2VtPumBh+ingeS9o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uieaOku+8jOaIkOS4uuS6huaci+WPi+aYr+aIkeeahOmAieaLqe+8jOiA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IkeaXoOazleaOp+WItueahOaEj+WkluOAgjwvcD48cD48ZW0+ND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l6Dop4bkvaDnmoTml7blgJnvvIzor7fliKvlho3ng6bmiJHjgIHopoHkuI3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LHmmK/phJnop4bkuobjgII8L3A+PHA+PGVtPjQ1LjwvZW0+5bCP5pe25YCZ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pyJ5aW95oql77yM6ZW/5aSn5LqG5omN55+l6YGT5aW95Lq66KKr5Ziy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Bi+aDheaYr+eUn+WRveeahOWFqOmDqO+8jOWkseaBi+aYr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jeaPkO+8jOWlueS8muiuqeaIkeW/g+WKqO+8jOS9huS4jeS8muiuqeaIkeat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lveWlveeahOa0u+S4i+WOu++8jOWJjemdouacieabtOWlve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gLvmnInkuIDlpKnvvIzkvaDkvJrnq5nlnKjmnIDkuq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tLvmiJDoh6rlt7Hmm77nu4/muLTmnJvnmoTmqKHmoLf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6J5LqO546w54q277yM5LiN55SY5LqO5bmz5bq477yM5bCx5Y+v6IO95Zyo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5aWL5paX5Lit5aWP5ZON5Lq655Sf5aOu576O55qE5LmQ56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6uu+8jOmDveS8muacieW/g+aDheS4jeWlveeahOaXtuWAme+8jOiv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WkseiQve+8jOmBk+S4jeaYjueZveeahOmavui/h++8jOeQhuS4jea4heal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OAgjwvcD48cD48ZW0+NTAuPC9lbT7miJHku6zlt7Lnu4/liLDkuoblhL/ml7b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ljbTmsqHlj5jmiJDlhL/ml7bnvqHmhZXnmoTpgqPnp4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6X5LiN5Yiw77yM5bCx5rC45LiN5Lya5oKj5b6X5oKj5aSx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7Si576O5aW955qE6IOM6Z2i77yM5LiN5b+F6aG+5Y+K54ix5oOF5rOv6YCd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5aCC77yM5Lmf5rKh5LuA5LmI5LiN5aW9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kp+eahOe8uueCueS4jeaYr+iHquengeOAgeWkmuaDheOAgemHjuibr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iAjOaYr+WBj+aJp+WcsOeIseS4gOS4quS4jeeIseiHquW3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kuKrkurroi6XmmK/lr7nlvoDkuovmorPnkIblvpfov4fkuo7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sLHkvJrlj5Hop4nku5bnmoTorrDlv4bph4zljp/mnaXlsL3mmK/plJnm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YGa5LqG5LiA5Liq5qKm77yM5qKm6YeM5L2g6JOE6LW3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R5Lus5LiA6LW35oWi5oWi5Y+Y6ICB44CCPC9wPjxwPjxlbT41NS48L2VtPu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cqOWIneWkj+eahOaXqeaZqO+8jOi9rOWktOeci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jIflsJblg7XnoazvvIzmg7PnlKjkuIDmlK/ng5/nho/mrbvmiJHor6X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3LjwvZW0+5q+r5peg5b6B5YWG55qE5Zac5qyi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GK5Lq655qE56eY5a+G44CCPC9wPjxwPjxlbT41OC48L2VtPuWkmuaDs+aDhee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aYr+S9oO+8jOe7huawtOmVv+a1geaYr+S9oO+8jOaftOexs+ayueebkO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ZvemmlueahOS5n+aYr+S9oOOAgjwvcD48cD48ZW0+NTkuPC9lbT7ov4flpJr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pgqPmoLflj6rkvJrkvb/kvaDoh6rlt7HnmoTlv4Pmm7TntK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5oiR5bim552A5b2x5a2Q5Ye66Zeo77yM5aSc5pma5oiR5bim552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44CC5q+P5LiA5Liq55m95aSp552B55y86YO95piv54WO54as77yM5LuO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iW55WM5Yiw5LiA5Liq5rKh5pyJ5L2g55qE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WFtuWcqOmjjumbqOS4remAg+mBv++8jOS4jeWmguWcqOmbt+eUteS4r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s+S+v+a3i+W+l+mAj+a5v++8jOS5n+aYr+mihueVpeeUn+WRveeahOW/q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prvlvIDkuobvvIzkuI3ku6PooajmiJHku6zkuI3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mLPlhYnku43nhLbkvJrpgJrov4flpJzmmZrnmoTmnIjkuq7nhafkuq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YzLjwvZW0+5Zyo5oiR55qE55y85Lit77yM56eL5piv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w6ZOF5Y2O44CB56uv5bqE5oOg6ZuF44CB6Z+15rex6a2F5bm/55qE5aiJ5am3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b6u5YeJ55qE6aOO5Lit6KGM6L+b5Zyo6YeR6buE55qE6IqC5rCU5Lm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fkOWkqe+8jOS9oOaXoOerr+aDs+i1t+S6hu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uiuqeS9oOWvueaYjuWkqeacieaJgOacn+iuuO+8jOS9huaYr+WNtOWujOWFq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aYjuWkqemHjOOAgjwvcD48cD48ZW0+NjUuPC9lbT7kvaDku6XkuL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hJ/op4nojqvov4fkuo7lkIPphovvvIzkuI3mmK/nmoTvvIzmnIDphbj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6DmnYPlkIPphovjgII8L3A+PHA+PGVtPjY2LjwvZW0+5peg6K666buR5aSc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6buO5piO5oC75Lya5pyJ5Yiw5p2l55qE5LiA5Yi744CC5oqK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5aW95aW954+N5oOc77yM5omN5LiN5Lya6L6c6LSf6L+Z5aSn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uqeS9oOeahOW/g+a4kOa4kOWPmOWGt+WPmOeh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mCo+S4quabvuWSjOS9oOacgOS6suWvhueahOS6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miYvnlLvlubTljY7vvIzpnZLmmKXnurXnhLbov5zljrvvvIzllK/mnInnlZ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llabjgII8L3A+PHA+PGVtPjY5LjwvZW0+5Lqy54ix55qE6Ieq5be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Zq+6Ieq5bex77yM5q+U5aaC5LiN5ZCD6aWt5ZOt5rOj6Ieq6Zet5oqR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piv5YK755Oc5omN5YGa55qE5LqL44CCPC9wPjxwPjxlbT43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cgOW/g+mFuOeahO+8jOiOq+i/h+S6juWIhuW8gOWQju+8jOaIkeeekuedg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p+e7reeIseS9oOOAgjwvcD48cD48ZW0+NzEuPC9lbT7kvaDor7TkuJbpl7Tku4DkuY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vvIzlvpLmiYvmkZjmmJ/ov5jmmK/niLHogIzkuI3lvpfvvJ8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54ix5b6I5aSa5Lq677yM5L2G5Y+q5pyJ5LiA5Liq5Lq65Lya6K6p5L2g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77yM5ZOt5b6X5pyA5Lyk5b+D44CCPC9wPjxwPjxlbT43My48L2VtPuW5tOe6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i2iuS4jeeIseino+mHiuWSjOivtOacje+8jOivtOadpeivnemVv++8jO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guWQjOWtmOW8gu+8jOeIseWSi+WSi+WcsOOAgjwvcD48cD48ZW0+NzQ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miYDmnInnmoTkurrpg73og73mh4LkvaDvvIzlm6DkuLrokJ3ljZznmb3oj5z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iLHjgILkvaDlgZrkuobokJ3ljZzvvIzoh6rnhLblsLHlgZrkuI3miJDpnZLoj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eM5Yiw5LiN566X5piv5aSx6LSl77yM54is5LiN6LW3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aSx6LSl77yb6KGM6LWw5LiN566X5piv5oiQ5Yqf77yM5Y+q5pyJ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piv6IOc5Yip44CCPC9wPjxwPjxlbT43Ni48L2VtPuWmguaenOefpemBk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+jOWjueasoe+8jOaIkeaAjum6veS8mu+8jOeskeedgOivtOaLnOaL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lvIDlv4PnmoTml7blgJnvvIzmiJHkvJrpmr7ov4fvvIzkva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vJrmm7Tpmr7ov4fjgII8L3A+PHA+PGVtPjc4LjwvZW0+5L2G5rG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Y+q5Li65oKy5Zac5pyJ55+l77yM5Y+q5oS/6JC96Zuo5oiQ6K+X77yM5Y+q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iQ55e044CCPC9wPjxwPjxlbT43OS48L2VtPuS4gOacteiKseeahOWHi+mb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S4jeS6huaVtOS4quaYpeWkqe+8jOS4gOasoeaMq+aKmOS5n+iNkuW6n+S4je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+8jOaDs+W8gOS6m++8jOi3r+i/mOmVv++8jOi/mOW+l+mX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hpnlsL3ljYPlsbHokL3nrJTmmK/kvaDvvIzooYzlsL3kuIfmsLTlsL3lp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5b2T5L2g5Yqd5ZGK5Yir5Lq65pe277yM6Iu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r5Lq655qE6Ieq5bCK5b+D77yM6YKj5LmI5YaN5aW955qE6KiA6K+t6YO9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i48L2VtPuWbnuWutueahOi3r+WPiOefreWPiOmVv++8j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3neemu++8jOmVv+eahOaYr+W/g+aD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lranNiM2Vr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5a2pzYjNla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B306C10C221F10F3EB94F9DB13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