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5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4920941B456289B5B2B2BCA5D3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4920941B456289B5B2B2BCA5D3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b+D5oOF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suS8pOaJjeW/teaDhe+8jOWvguWvnuaJjeivt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1sOWwveW0juWyluS5i+i3r++8jOiHquaYr+W5s+WdpuS5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y48L2VtPuaUvuS4i++8jOaJjeiDveabtOWlveeahO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DveaYr+eZveW8gOawtO+8jOijheS7gOS5iOS8mOS5k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2iuaYr+WWnOasouiwge+8jOWwsei2iueIseasuui0n+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5tOi9u+ayoeacieWksei0pe+8jOiHquS/oeWIm+mAo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buOW/mOiwgeWFiOW/mO+8jOWAvuWbveaYr+aVheWb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5sOmprOimgeeci+WPo+m9v++8jOS6pOWPi+imgeaRu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oeacieeIseeahOWpmuWnu++8jOiuqeaEn+aDheWmguS9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OAgjwvcD48cD48ZW0+MTAuPC9lbT7pgIbpo47nmoTmlrnlkJHvvIzmiY3mnIDpgIL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jgII8L3A+PHA+PGVtPjExLjwvZW0+6K+75Lmm5Y2z5pyq5oiQ5ZCN77yM56m256u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ZuF44CCPC9wPjxwPjxlbT4xMi48L2VtPuS4h+S6i+a1ruayie+8jOS9oO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umAlOOAgjwvcD48cD48ZW0+MTMuPC9lbT7pgqPkupvlsI/nvLrngrnvvIzorqn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h7TjgII8L3A+PHA+PGVtPjE0LjwvZW0+5L2g5pyJ5rSB55mW77yM6ICM5oiR5Yia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44CCPC9wPjxwPjxlbT4xNS48L2VtPuaAu+acieS4gOS4quaipu+8jOiuqeaIk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S9oOeahOiEuOOAgjwvcD48cD48ZW0+MTYuPC9lbT7ogIHkurrkuI3orrLlj6TvvI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rlpLHosLHjgII8L3A+PHA+PGVtPjE3LjwvZW0+5bGL5ryP5YGP6aOO6L+e5aSc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W96YGH6KeB5L2g44CCPC9wPjxwPjxlbT4xOC48L2VtPuS5jeingeWIneasou+8j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eaApueEtuOAgjwvcD48cD48ZW0+MTkuPC9lbT7mmK/mnInlpJrlnZrlvLrvvIzmiY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jgII8L3A+PHA+PGVtPjIwLjwvZW0+5a+55L2g5pyA5Yid55qE5Y2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6Zq+5Lul5b+Y5oCA44CCPC9wPjxwPjxlbT4yMS48L2VtPuS4iuWtpu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MluWdn+i/mOimgeayiemHjeOAgjwvcD48cD48ZW0+MjIuPC9lbT7nrJHlvpflvo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Hlm6DkuLrkvaDkuI3lnKjjgII8L3A+PHA+PGVtPjIzLjwvZW0+6aOO5L2P5bCY6aa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C977yM5pel5pma5YCm5qKz5aS044CCPC9wPjxwPjxlbT4yNC48L2VtPuWkqeepuua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S9oOS5n+ipsui1sOS6huOAgjwvcD48cD48ZW0+MjUuPC9lbT7ku6XliY3miZPmi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lsLHnrpfkuobjgII8L3A+PHA+PGVtPjI2LjwvZW0+6Iul5oOz5Lq65LiN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bex6I6r5Li644CCPC9wPjxwPjxlbT4yNy48L2VtPua0i+iRseayoeacie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uqeS6uua1geazquOAgjwvcD48cD48ZW0+MjguPC9lbT7orqnmiJHkuIDovojlrZ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aDnmoTnp4HkurrotKLkuqflkKfjgII8L3A+PHA+PGVtPjI5LjwvZW0+5Yir6Lef5oiR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5oiR5oeS5b6X5pW36KGN77yBPC9wPjxwPjxlbT4zMC48L2VtPuWQjeiKseiZ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dpeadvuadvuWcn+OAgjwvcD48cD48ZW0+MzEuPC9lbT7miJHlvIDlp4v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op5LnlJroh7PnpLzosozlvoXkurrjgII8L3A+PHA+PGVtPjMyLjwvZW0+5oiR5b6I5L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6I5oyB5LmF77yBPC9wPjxwPjxlbT4zMy48L2VtPueIse+8jOWwseeWr+eLg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WwseWdmuW8uuOAgjwvcD48cD48ZW0+MzQuPC9lbT7miJHku47mnaXkuI3oh6rm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urrjgILmiJHlj6rnnIvnnJ/lrp7jgII8L3A+PHA+PGVtPjM1LjwvZW0+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i66LCB6ICM55WZ5oGL44CCPC9wPjxwPjxlbT4zNi48L2VtPua2iOmAne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IluacieaIluaXoOeahOmdkuaYpeOAgjwvcD48cD48ZW0+MzcuPC9lbT7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kvZznp4Dnu5nosIHnnIvjgII8L3A+PHA+PGVtPjM4LjwvZW0+5rSe5a+f5LqG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WF5omN6KeJ5b6X5Z+O5biC5a2k54us44CCPC9wPjxwPjxlbT4zOS48L2VtPuaJgOiw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WwseaYr+ingeiJsui1t+aEj+OAgjwvcD48cD48ZW0+NDAuPC9lbT7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7/miYvnmoTlpb3miI/vvIzlsLHmmK/og4zlj5v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66ZW/5LmF77yM5Y2D6YeM5YWx5am15aif44CCPC9wPjxwPjxlbT40Mi48L2VtPuWI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ZmuS8qu+8jOaIkeaHkuW+l+aVt+ihjeOAgjwvcD48cD48ZW0+NDMuPC9lbT7or7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sLHlpb3llabvvIzlubLlmJvkubHnlJ/msJTjgII8L3A+PHA+PGVtPjQ0LjwvZW0+5L2g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LqG5aSa5LmF77yM5YeG5aSH5LuA5LmI5pe25YCZ6LW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WIhuWkqeazqOWumu+8jOWNiuWIhuS4jeeUseS6uu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lv4Xoh6rljZHvvIzooYzov5zlv4Xoh6rov6njgII8L3A+PHA+PGVtPjQ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6LWw5Y2K55Sf77yM5b2S5p2l5LuN5piv5bCR5bm0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kuaDsOWMheWQq+edgOawuOS5heeahOWkseacm+OAgjwvcD48cD48ZW0+NDkuPC9lbT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mK/ml6XnlKjlk4HvvIzkuI3mmK/oo4XppbDlk4HjgII8L3A+PHA+PGVtPjU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LSj5Lu777yM5piv5Lik5Liq5Lq65LqL5oOF44CCPC9wPjxwPjxlbT41M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WHoOW5tOeahOmei++8jOWQiOS6huWIq+S6uueahOiEm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gZrlsI/mnIvlj4vvvIzkvaDnmoTlv4PlpLTogo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62J5L2g77yM5oiR6ZSZ6L+H5LqG562J5oiR55qE5Lq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eahOeIseaYr+aBquWuiOacgOWIneeahOaJv+iv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iKvmgKrmiJHvvIzniLHkvaDvvIzmiJHnnJ/nmoTlsL3lip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mM55Sf55qE5a+555m977yM5pyA54af5oKJ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uqOiAgeWphueci+Wmu+iIhe+8jOS5sOiho+ijs+eci+ihq+ii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nu5nmiJHmu5rvvIzpqazkuI3lgZzouYTnmoTmu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Sq6Ziz6IO957u05L+u77yM5pyI5Lqu5Y+v5pu05o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UvumjnuW/g+aDhe+8jOaUvumjnuWvueiHqueUseeahOWQkeW+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JbkurrkuIfljYPvvIzkvaDlho3pmr7pgYf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YCJ5oup5YaN6Imw6L6b77yM6YKj6YO95piv5oiR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WcqO+8jOaIkeWcqO+8jOWwseaYr+a1t+aer+efs+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m57lv4bov4fljrvvvIznl5voi6bnmoTnm7jmgJ3lv5jkuI3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+r5LmQ57uZ5LqG5L2g77yM5a+C5a+e57uZ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XtumXtOS4gOi/h++8jOiHqueEtuS8muWPm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5bku6zpg73lnKjnnIvng5/oirHvvIzogIzmiJHlnKj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Ga5Liq5L+X5Lq677yM5LiN5Lmx5LqO5b+D77yM5LiN5Zuw5Lq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Wr+iogOeUmuWWhO+8jOS9meS4jeW+l+i1nuS4gOiv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3mmK/mlrDmrKLlpKrmrKLvvIzlj6rmmK/ml6fniLHlpKr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55qE5L+h5aSq6L+H5a6Y5pa577yM6YO95LiN6K+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Mi48L2VtPuW3sue7j+W+l+WIsOeahO+8jOabtOimg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hL/miJHku6znmb3lpLTliLDogIHvvIznm7jkvL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LiA55Sf6KaB5rWB5aSa5bCR55y85rOq77yM5om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44CCPC9wPjxwPjxlbT43NS48L2VtPuaIkeeIseS9oO+8jOWNtOWGjeS5n+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6huOAgjwvcD48cD48ZW0+NzYuPC9lbT7ku47liY3ku47liY3vvIzmnInkuKr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kuYXjgII8L3A+PHA+PGVtPjc3LjwvZW0+5pqW5b+D55qE6K+d77yM5LiN55So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bCx5aSf44CCPC9wPjxwPjxlbT43OC48L2VtPuW+l+aEj+aXtua3oeeEtu+8j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zsOeEtuOAgjwvcD48cD48ZW0+NzkuPC9lbT7oirHokL3kurrkuI3lnKjvvIzkurr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nn6XjgII8L3A+PHA+PGVtPjgwLjwvZW0+5b6I5aSa5LqL5oOF77yM6YO9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44CCPC9wPjxwPjxlbT44MS48L2VtPuiHquaJvueahOeXm+OAgeWwseWIpeWR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peS6uuacieWkmueXm+OAgjwvcD48cD48ZW0+ODIuPC9lbT7mma7pgJrnmoTmlLn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Lnlj5jmma7pgJr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YwaDEzemJtcHAuaHRtbCI+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M3pibXB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4920941B456289B5B2B2BCA5D3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