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8DD20ED0A6192F7904519277DE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DD20ED0A6192F7904519277DE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Ot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sOW8oOWHieW4re+8jOS4gOe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UteeDreavr+S6hu+8gTwvcD48cD48ZW0+Mi48L2VtPumDveivtOimgeetieeTnOeG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+8jOaIkeecn+eahOa4tOacm+iDveWkn+aXqeS4gOeCueWNuOi0p++8geecn+eah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meeCjueDreeahOWkj+Wkqe+8geWkqueDreS6hu+8gT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DreeahOiuqeS6uueDpui6ge+8jOaAu+aYr+eqgeWmguWFtuadpeeahOaatOmbq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DpueHpe+8jOS4gOeFp+mVnOWtkOeci+ingeiHquW3seWwseeDpue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WkqeaIkei/memHjOWkqeawlOWlveeDreOAguW/g+aDheeDp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s+WtqeS7rO+8jOeisOWIsOWutumHjOacieepuuiwg+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rgeS6huWQp+OAgjwvcD48cD48ZW0+Ni48L2VtPuWkqeawlOWunuWcqOWkq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Qg+S4quWHieiPnOS9oOmDveW+l+i2geWHieWQg++8jOimgeS4jeS4gO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S6hu+8gTwvcD48cD48ZW0+Ny48L2VtPui/meS9jeWHieW4re+8jOS9oOaYr+eUteeD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vuadpeeahOWluOe7huWQp+OAgjwvcD48cD48ZW0+OC48L2VtPuiAgeWkqe+8j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JgOacieS6uuefpemBk++8jOi/meS4quWkj+Wkqeiiq+eBq+eEsOWxseaJv+WM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aIkeatu+S6hu+8jOivt+WcqOavj+W5t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meaIkeeDp+S4gOWPsOepuuiwg+OAgjwvcD48cD48ZW0+MTAuPC9lbT7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DlvKDnurjluIHvvIznu5Pmnpzov5jmsqHmjaHvvIzlsLHnnYDkuobvvIz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nlrzjgII8L3A+PHA+PGVtPjExLjwvZW0+6Lev6KeB5LiA5p6a56Gs5biB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rKh5pyJ5o2h77yM5Zug5Li65oCV54Or5Ly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mrmOa4qeW9seWTjeacgOWkp+eahOaYr+eisOeTt+ihjOS4mu+8jOW3sui/m+WFp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OS4mu+8gTwvcD48cD48ZW0+MTMuPC9lbT7ourrlnKjluorkuIrmmK/nuqLng6f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K3lrZDmmK/pk4Hmnb/ng6fvvIzkuIvluorlkI7mmK/muIXokrjvvIzlh7rpl6jlj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vvIzliLDmuLjms7PppobljrvooqvmsLTnha7vvIzlm57mnaXot6/kuIrooqvnlJ/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lrrbph4zov5jopoHlm57plIXvvIE8L3A+PHA+PGVtPjE0LjwvZW0+6L+Z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4Ok6IKJ5LmL6Ze077yM5Y+q5beu5LiA5pKu5a2c54S277yM5oiR5ZKM5om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+q5beu5LiA5aS05aSn6JKc77yBPC9wPjxwPjxlbT4xNS48L2VtPui6u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eeahOaEn+inieWwseWDj+aYr+mTgeadv+eJm+afs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LznnIvliLDomorlrZDku47nqbrosIPmiL/po57lh7rnmoTkuIDnnqzpl7TvvIzlroP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pLng5/vvIzmjonokL3lnKjlnLDkuIrvvIzlg4/ooqvlsITlnaDmnLrnmoTngbD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uM5Liq5YeJ6I+c6YO95b6X6LW257Sn5ZCD77yM6KaB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Y+Y6bq76L6j54Or5LqG77yBPC9wPjxwPjxlbT4xOC48L2VtPum5hem5hem5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ueeUqOWIgOWJsu+8jOaLlOavm+WKoOeTouawtO+8jOeCueeBq+ebluS4ium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qPkupvot6rnnYDlhpnnsonnrJTlrZfnmoTvvIzourrnnYDoo4X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pg73msqHkuobjgII8L3A+PHA+PGVtPjIwLjwvZW0+5Yid5aSP55+z5qa06Iq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yA5pS+5LqG57u/5Y+26KGs57qi6Iqx576O5Li95p6B5LqG44CC6L+c5pyb5a6D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OY54OY54eD54On55qE54OI54Gr5Y+I5YOP6buE5piP5Y2H6LW355qE57qi6Imz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44CCPC9wPjxwPjxlbT4yMS48L2VtPuepuuS4reayoeacieS4gOS4neS6ke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4gOi9rueDiOaXpe+8jOayoeacieS4gOeCuemjju+8jOS4gOWIh+agkeacqOmDve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+mHh+WcsOaHkua0i+a0i+WcsOermeWcqOmCo+mHj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nIvliLDkuIDkuKrkurrooYzotbDlnKjlpKrpmLPkuIvvvIzmhaLmhaLnmoT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4HovrnniannkIbns7vnmoTkuIDlk6Xku6zor7TmmK/ljYfljY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A55u05Zyo5oOz77yM5ZOq5aSp57uR5p625LqG5qCh6ZW/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R5Yiw5a2m5qCh5a6/6IiN55qE5bqK5LiK77yM5bCx57uZ5LuW5LiA5Liq5bCP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W6IO95rS75aSa5LmF44CCPC9wPjxwPjxlbT4yNC48L2VtPuaIkeabvuWcqOmb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jua4qeS4i+aJrOiogO+8jOaIkeWugeWPr+eDreatu+S5n+S4jeaEv+WGu+aIk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7iuWkqeaIkeiiq+eDreaIkOeLl++8jOaJjeaYjueZve+8jOWkque+j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kquW5tOi9u+OAgjwvcD48cD48ZW0+MjUuPC9lbT7njrDlnKjnmoTlpKn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lj6/ku6Xnm7TmjqXms6Hmlrnkvr/pnaLvvIE8L3A+PHA+PGVtPjI2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2g55qE5LiN5piv5aSp55yf77yB5piv5aSp54Ot77yB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eDreatu+WcqOi/meW6p+WfjuW4gu+8jOWFhOW8n+S7rOiusOW+l+adpeaUtuW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9oOS7rOS6huOAguajuuadkOmHjOS4gOWumuimgeacieepuu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6vng63mrbvkuobvvIzourrlnKjluorkuIrvvIznuqLng6fvvJvpk7r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K3vvIzpk4Hmnb/ng6fvvJvkuIvkuobluorlkI7vvIzmuIXokrjvvJvlh7rljrvkuIDo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gpLvvJvmuLjkuobkuKrms7PvvIzmsLTnha7vvJvlm57mnaXot6/kuIrvvIznlJ/n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vkuoblrrbpl6jvvIzlm57plIXjgII8L3A+PHA+PGVtPjI5LjwvZW0+5oiR55qE6IK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4Ot5q275Zyo6YeN5bqG77yM5oiR55qE54G16a2C5bCG5LiO5L2g5Lus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eS5iOeDreeahOWkqei/mOiDvee6puWHuu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eUn+atu+S5i+S6pOOAgjwvcD48cD48ZW0+MzEuPC9lbT7kuIDnm7T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iJHlroHmhL/msonpu5jlnKjmtYHlubTph4zvvIzlsLHlg4/njrDlnKj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s5Lqk6L2m5LiK5aa55a2Q55qE5aS05Y+R6IO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44CCPC9wPjxwPjxlbT4zMy48L2VtPuS4jeWSjOWbm+WNgeW6puS7peS4i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muaci+WPi++8jOS4jeeGn+OAgjwvcD48cD48ZW0+MzQuPC9lbT7nu4jkuo7og73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irHpkrHnmoTmoZHmi7/kuobjgII8L3A+PHA+PGVtPjM1LjwvZW0+56eA5oGp54i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+v6IC75LqG77yM5pyA5Y+v6IC755qE5bCx5piv56eA56m66LC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awlOWlveeDre+8jOiEuOS4iumVv+S6huS4gOS4quWlve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rOS4gOasoemVv+i/meenjeWPiOehrOWPiOe6ou+8jOiAjOS4lOeJueWIq+eW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er+S6huOAgjwvcD48cD48ZW0+MzcuPC9lbT7ku4rlpKnkuIrnj63ot6/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kZTkuobkuIDot6TvvIzooqvljLvpmaLnoa7or4rkuLrkuInnuqfng6v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yW5LqG5LiA5Liq5bCP5pe255qE5aaG77yM5omT5byA6Zeo57S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AvOW+l+aso+aFsOeahOaYr++8jOWcqOaMgee7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eahOW9seWTjeS4i++8jOi3r+i+ueeisOeTt+ihjOS4muW3sue7j+mZt+WFpeWFqO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mYtuauteaNruivtOacieS4quWutuS8meimgeeisOeTt++8jOWImui6uuS4i+eri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avlOWFlOWtkOmDvei3keW+l+W/q+OAgjwvcD48cD48ZW0+NDAuPC9lbT7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5jlnKjmn4/msrnot6/kuIrnspjnnYDlkaLvvJ8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5yL5Yiw5LqG5LiA5Z2X6ZKx77yM5oOz5LqG5Y2K5aSp6L+Y5piv5rKh5o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Or5Lyk6Ieq5bex77yBPC9wPjxwPjxlbT40Mi48L2VtPuWkqeeDreS6hu+8jOW/g+md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RvOmjjuWUpOmbqOOAgueDpui6geS6hu+8jOWRiuWIq+i/h+WOu+WQkeW/q+S5kOec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qOeQhuaAp+aImOiDnOaDhee7qu+8jOS4juS5kOinguaXtuW4uOiBlOezu+OAg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i/nO+8jOaLpeaKseecvOWJjeeahOe+juS4veOAguaEv+W5uOemj+S7juatp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tui3neemu+OAgjwvcD48cD48ZW0+NDMuPC9lbT7lpKnmsJTlpKrng63vvIzliJr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YfliLDkuIDkuKrpmYznlJ/kurrvvIznm7jop4bkuIDnrJHvvIznh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CJ5aSn5a2m5LiN5Zyo5LmO5a6D5piv5LiN5piv6YeN54K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6m66LCD77yBPC9wPjxwPjxlbT40NS48L2VtPuWugeWPr+WcqOepuuiwg+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S5n+S4jeimgeWcqOeUtemjjuaJh+S4i+esk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ov5nkuYjng63nmoTlpKnvvIzlsLHkuI3opoHnqb/lvpfov5nkuYjkv53lro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kd2Vl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aHRtbCI+aHR0cHM6Ly9kdWFuanV6aWt1LmNvbS9kdWFuanV6aS8zZHdlZTdjdHM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DD20ED0A6192F7904519277DE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