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A21ED2564BE85EBAEEC5902AE9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21ED2564BE85EBAEEC5902AE9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z5oCV6LaK6Zm36LaK5r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4jeaYr+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Au+acieS4gOaguee6v+eJteedgOW/g+aAgO+8jOmakOmakOS9n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JgOiwk+eahOWdmuW8uu+8jOS4jei/h+aYr+iHquasuuas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OAgjwvcD48cD48ZW0+My48L2VtPue7iOaYr+W6hOWRqOS6huaipuei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i1kOS5n+aYr+WKq++8jOe7iOaYr+adjueZvemGieS6humFku+8jOS9oOaYr+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geOAgjwvcD48cD48ZW0+NC48L2VtPuivt+S4jeimgei9u+aYk+eahO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eahOeskeWuueW+iOe+juOAgjwvcD48cD48ZW0+NS48L2VtPuaIke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OS6huS6uu+8jOi/mOaYr+aUvuS6hueBq++8jOS9oOmCo+S5iOS4je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ieS4gOiCmuWtkOeahOWnlOWxiO+8jOWPr+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iuqeWIq+S6uuivtOS9oOS4gOWPpeOAgjwvcD48cD48ZW0+Ny48L2VtPuWQr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eugOWNleWIsOaXtumXtOS4gOWGsuWwseWGsu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nuW/hui1sOi/h++8jOS4gOeJh+Wvgumdme+8jOS4gOeJh+m7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iJsueahOiDjOW9se+8jOa2iOWkseWcqOi/meWktO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S6uuWPmOW+l+Wuiemdme+8jOmCo+WwseaEj+WRs+edgOWlueWcqO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i+OAgjwvcD48cD48ZW0+MTAuPC9lbT7lubjnpo/nmoTml6XlrZD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bPmt6HvvIzml6DogYrnmoTml6XlrZDlkITmnInkuI3lkIznmoTng6bnk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bCx5YOP5piv5LiA5Z2X5Yqj6LSo5qmh55qu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2g5raC5b6X6Z2i55uu5YWo6Z2e77yM5Y205LiN6IO95LiN6JC9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W/g++8jOmDveaYr+a4kOa4kOi1sOi/nOeahO+8m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FouaFouWPmOa3oeeahOOAgjwvcD48cD48ZW0+MTMuPC9lbT7oirHoh6r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h6rmgJzvvIzoirHoh6rml6Dlv4PmsLToh6rpl7LjgII8L3A+PHA+PGVtPjE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ZaE5b6F6Ieq5bex77yM5Yir6LeR5Yiw5Yir5Lq655qE55Sf5ZG96Ye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44CCPC9wPjxwPjxlbT4xNS48L2VtPuaIkeeahOeBtemtguWcqOmYs+WFieS4i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mcsuS6huiLjeeZveeahOaCsuS8pO+8jOWPiOWmguS9leayoeW/g+ayoeiCu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YuPC9lbT7llpzmrKLpm6jlpKnvvIzlm6DkuLrpm6jkuK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kuI3muIXmmK/pm6jov5jmmK/ms6rjgII8L3A+PHA+PGVtPjE3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eg5rOV54Or6L+b5L2g55qE5b+D77yb5L2g55qE5oCc5oOc5aeL57uI5Li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edgOi/h+WOu+aIkeS7rOeahOeCuea7t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aui+mFt+eahOeOsOWunu+8jOinieW+l+eOsOWunuWlve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ljIbljIbvvIzmiJHnu4jnqbbnrYnkuI3mnaX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jgII8L3A+PHA+PGVtPjIwLjwvZW0+5LuA5LmI5LuY5Ye65bCx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q5Yqb5LiO5oiQ5p6c55u4562J77yM5Zyo54ix5oOF6YeM57uf57u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yMS48L2VtPuWPquacieingeivhui/h+eDn+eBq+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JjeefpemBk+S6uuS4lumXtOeahOe+juWlveS4ju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kYror4noh6rlt7HopoHli4fmlaLlnLDpnaLlr7nvvIzlsLHnr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lroznvo7jgII8L3A+PHA+PGVtPjIzLjwvZW0+5pe26Ze05qih57OK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205peg5rOV6amx6YCQ5a+55L2g55qE54ix5oG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i6uuWcqOS9oOm7keWQjeWNleeahOS6uu+8jOacgOW8gOWni+S5n+aYr+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iJsuS6keacteiAjOadpe+8jOeFp+S6rui/h+S9oO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kupvmuIXmmajml7bmnIDlnZrlvLrnmoTkurrvvIzmra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Jzph4zlk63nnYDnnaHnnYDnmoTkurrjgII8L3A+PHA+PGVtPjI2LjwvZW0+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iL77yM5p2l5LiN5Y+K6Zeu5L2g5LuA5LmI566X5rC45oGS77yM55Sa6Ie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Ot5Ye65aOw44CCPC9wPjxwPjxlbT4yNy48L2VtPuS7gOS5iOmDveS4jeimgeaH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p+e7reWBmuaipu+8jOWus+aAlemGkuadpeS7peWQjuaPoeS4jeS9j+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iLHkvaDlubbkuI3mmK/lm6DniLLkvaD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niLLmiJHlnKjkvaDouqvovrnnmoTml7blgJnmiJH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2s6Lqr56a75Y6744CB5L2g55yL5LiN5Yiw55qE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seS6huS4gOauteaXi+W+i+ayoeacieWPpeeCue+8jOS5n+aXoOazle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kvaDlk6rph4zmmK/lv7Xml6fvvIzkvaDlj6r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vpfkuI3lubjnpo/nvaLkuobjgII8L3A+PHA+PGVtPjMyLjwvZW0+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5piv5L2g5oul5pyJ55qE54mp6LSo77yM6ICM5piv6Zmq5Ly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S4iuWkqeS8mua0vuadpeS4gOS4quS6uu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VmeS8muS9oOeIseaDhe+8jOS4jeaYr+eUn+a0u+eahOW/hemcgOWTge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kuaYpee7iOe7k+eahOagh+W/l+OAgjwvcD48cD48ZW0+MzQuPC9lbT7mnInkupv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r7TvvIzlj6rmmK/kuI3og73or7TjgILmnInkupvniLHkuI3mmK/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og73niLHjgII8L3A+PHA+PGVtPjM1LjwvZW0+6Z2S5pil5bCx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4S25ZCO5Y2O5Li955qE6LeM5YCS44CCPC9wPjxwPjxlbT4zNi48L2VtP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v+ivuuaYr+iwjuiogO+8jOaIkee7meeahOaJv+ivuuawuOi/nO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ZnlhYnljY7nmoTlv4Pph4znroDnm7Tlg4/niaHkuLn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hYnmo43msYnkuIDmnJ3lqLbkuoblqrPlpofov5jopoHlv4PoirHmgJL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iA55m+5YiG55qE5Y+m5LiA5Y2K77yM5Y+q5pyJ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ik5Liq5Lq644CCPC9wPjxwPjxlbT4zOS48L2VtPuaIkeS7rOe7iOS6ju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u+i/h+mCo+W6p+Wxse+8jOS7luS7rOS5n+ayoeiDveWQrOWIsO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ov5nkuJbnlYzkuIrmnIDpmr7ov4f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sqHmnInpgYfop4HkvaDvvIzogIzmmK/miJHpgYfop4HkuobkvaD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zouqvnprvljrvjgII8L3A+PHA+PGVtPjQxLjwvZW0+5q+P5b2T5oiR5Zue5aS0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piv5Yi95a2Q5omL77yM56CN5o6J5oiR5Zue5b+G5Lit55qE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nOilv+aKk+eahOWkquadvu+8jOaPoeS4jeS9j++8m+aKk+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8mueXm+OAgjwvcD48cD48ZW0+NDMuPC9lbT7lgZrkuIDkuKrnroDnroDljZX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pnIDkvKroo4XvvIzov5/ml6nkvJrmnInkurrnnIvpgI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aW957Sv77yM5Zug5Li65q+P5aSp6KaB6KOF5Yeg5Y2B5Ymv6IS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ZCM55qE5Lq644CCPC9wPjxwPjxlbT40NS48L2VtPuS9oOiLpee0r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aAgOaKseOAgjwvcD48cD48ZW0+NDYuPC9lbT7miJHluIzmnJvvvIz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kuYvlkI7vvIzmiJHku6zmgLvog73lho3nm7jog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6WI5rGC55Sf5rS75bmz5reh54K577yM6L+Y5LiN5aaC56WI5rGC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44CCPC9wPjxwPjxlbT40OC48L2VtPuS7juWIq+WQju+8jOW/huebuOmAou+8j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aipuS4juWQm+WQjO+8n+S7iuWuteWJqeaKiumTtumHreeFp++8jOeKueaBkO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OAgjwvcD48cD48ZW0+NDkuPC9lbT7miJHlj6rmmK/kuIDkuKrmma7pg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ms6rkvJrmtYHvvIzkvJrov73msYLvvIzkvJrmlL7lvIPvvIzmiJH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jgII8L3A+PHA+PGVtPjUwLjwvZW0+5b6I5aSa5pe25YWJ77yM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77yM5rC46L+c5Y+q6IO95a2Y5Zyo6K6w5b+G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6q+i+uemcgOimgeS4gOS4quaAjuagt+eahOinkuiJsu+8jOaIkeadp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kurrnlJ/ov5jmnInlvojplb/ml7bpl7TvvIz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iJHlr7nkvaDnmoTnm7jmgJ3jgII8L3A+PHA+PGVtPjUzLjwvZW0+5oiR44CB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Ga5aa75a2Q77yM5LiN6YCC5ZCI5YGa5oOF5Lq6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dpeS6hu+8jOWwseWlve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iJDkuobmnIvlj4vvvIzlsLHlho3kuZ/msqHmnInliIblvIDnmoT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6KaB6Ieq5bex5Yqq5Yqb5LqG77yM5aSx6LS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Ieq5bex5Y+q5piv6L+Q5rCU5LiN5aW9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peWQjumcgOimgeS4gOS4quWutu+8jOiusOW+l+WNg+S4h+S4jeimg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niLHkvaDjgIHnu5nkvaDmiJHnlJ/lkb3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nhLblkI7pgIDlnLrjgIHorqnkuIfoirHnrZLngb/ng4LkvaDnmoTnnLznn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qx5rW35Lit5b+D6Lez55qE5aaZ6Z+z77yM5rSL5rqi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5Sc6Jyc55qE5peL5b6L44CCPC9wPjxwPjxlbT42MC48L2VtPuafs+WPtuec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OecvO+8jOaoseahg+Wwj+WPo+S4gOeCueeCue+8jOadqOafs+e7huiFsOi1m+esl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eHleivreiOuuWjsOOAgjwvcD48cD48ZW0+NjEuPC9lbT7miJHku6zkupLnm7j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pnaLlhbfvvIzkuo7mmK/ov5jmnKrnm7jpgYfkvr/ljIbljIblpL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u5YmN54q25oCB77ya5Lul5pyL5Y+L55qE6Lqr5Lu977yM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My48L2VtPuWcqOaIkeWPkeiEvu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n+aIkeiusumBk+eQhu+8jOaIkeiBi+eahOOAgj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kuKrkuKrnnJ/lrp7nmoTogLPlhYnvvIzmiZPlnKjkvaDohLjkuIrvvIzllo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vvIzllK/mnInkuIDlvoDml6DliY3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bqU6K+l5b+Y6K6w77yM5LiN54S25Y+X5Lyk55qE5Y+q6I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r+aDnOeIseS4jeaYr+WHoOa7tOecvOazqu+8jOWHo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gjwvcD48cD48ZW0+NjcuPC9lbT7kvaDnu5nmiJHnmoTvvIzmmK/kuIflv7Xkv7H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JvmiJHnu5nkvaDnmoTvvIzmmK/nq63lsL3nlJ/lkb3nmoT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Z55Sf77yM5LiN55So5L2g5oyH5pWZ5LqG44CC5oS/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6K6p5oiR5LiA5peg5omA55+l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Bh+ijheS4jeWcqOaEj+OAguWPr+aYr+W/g+mHjO+8jOi/mOaYr+mav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Treazo+OAgjwvcD48cD48ZW0+NzAuPC9lbT7miJHopoHnmoTvvIzkuI3lj6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mn5TvvIzogIzmmK/kvaDkuIDnlJ/nmoTlrojlgJ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uA5LmI5Lic6KW/77yM5LiN6L+H5bCx5piv5Zy65ri45oiP44CC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5yL6LCB5Lyq6KOF55qE5aW9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ueaUvuW8g+S6hu+8jOaJjeivtOWWnOasouWl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vvIzmiYDku6XnlJjmhL/lj5fkvKTlrrPvvJvlpKrniLHvvIzmiYDku6XlrrnmmJ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jgII8L3A+PHA+PGVtPjc0LjwvZW0+5LiA55Sf5bCx5ZSx5LqG6L+Z5LmI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bC96ZOF5Y2O5ZCO562J5L2g5p2l5ZKM44CCPC9wPjxwPjxlbT43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iLpualmu+8jOaJgOacieeahOaMo+aJjuWdmuaMgeOAgeS4vuatpee7tOi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efpemBk+OAgjwvcD48cD48ZW0+NzYuPC9lbT7miJHnmoT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7Hmtbfph4znmoTmsLTvvIzkvaDnnIvkuI3op4HvvIzmiJHkuZ/kuI3kvJ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4ix5L2g77yM5piv6YKj5LmI55qE54ix44CC6ICM5L2g5o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6Gu5a6e5Ya35ryg55qE6KGo5oOF5ZKM5peg5omA6LCT55qE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uuS7gOS5iOWBmuS7gOS5iOmDveimgemhvuWPiu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mhvuWPiuWIq+S6uu+8jOmCo+iwgeadpemhvuWPiu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5blh63ku4DkuYjlnKjkvaDpnaLliY3pgqPkuYjlj7zorqnkvaD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lv4Pnv7znv7zvvIzkuI3ov4fmmK/ku5fnnYDkvaDllpzmrKLku5b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LiN5YaN5piv5oiR5Lus77yM5oiR5Lus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4MS48L2VtPuayoeacieS6uuWPr+S7peW4pui1sOS9o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WIq+iuqeS7u+S9leS6uuW4pui1sOS9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or7TlsL3nlJzoqIDonJzor63vvIznu4jnqbbmhJ/liqjliLDlk6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miJHjgII8L3A+PHA+PGVtPjgzLjwvZW0+6YKj5Lqb5oiR5Lus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Lmf6K645Y+q5piv5Lmg5oOv5LqG5pyJ5Lq66Zmq5Ly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PkeW8oOS9oOeahOeFp+eJh++8jOWcqOS4i+mdouWGmeS4i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OAgjwvcD48cD48ZW0+ODUuPC9lbT7kvaDkuI3lho3lr7nmiJH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nmoTkvqDpqqjmn5Tmg4XkuI3lho3kuLr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44CB5oiR5rKh5pyJ5Yqe5rOV44CB5Y+q5Zug5Li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Ds+W/teaYr+S8muWRvOWQuOeahOeXm++8jOemu+W8gOS5heS6h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S4jeaDs+W/te+8nzwvcD48cD48ZW0+ODguPC9lbT7miJHnmoTlv4PkuIDnm7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v4fljrvvvIzmiJHmg7Por7Tlpb3ntK/lkYDjgII8L3A+PHA+PGVtPjg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ZyA6KaB5aSq5Y2O5Li955qE5rWq5ryr77yM566A566A5Y2V5Y2V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piv55yf44CCPC9wPjxwPjxlbT45MC48L2VtPueIseaDheWwseWDj+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4qeaaluOAgjwvcD48cD48ZW0+OTEuPC9lbT7pgqPkuInnlJ/kuIPkuJb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rkuLrnpa3mm77nu4/nmoToqpPoqIDjgII8L3A+PHA+PGVtPjky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q2j5aaC5L2g6K+05L2g5b6I54ix5oiR5LiA5qC36YO95piv6LCO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bDJvZ3J2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wyb2dydjdz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21ED2564BE85EBAEEC5902AE9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