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174C74B6E93FB40D2A1002F128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174C74B6E93FB40D2A1002F128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LiA5Lqb6L+95aWz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SjOiBquaYjuS6u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doOiwseeahOS6uuaBi+eIse+8jOWSjOenr+aegeeahOS6uuWFseS6i++8jOWSjO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maj+ihjOOAguS6uueUn+iLpeiDveWmguatpO+8jOWwse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aIkeS4uuS9oOmqhOWCsu+8jOaIkeS4uuS9oOiHqui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aIkeacieS9oOi/meagt+S4gOS4quWmu+OAgj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peaIkeeIseS9oO+8jOaIkeS8muS4gOebtOm7mOm7mOS4uuS9oOeVme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WvueS9oOivtOOAgjwvcD48cD48ZW0+NC48L2VtPuW+gOS6i+WmguaipuS8v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UnOicnO+8jOWkmuWwkeaAgOW/teOAgue6teeEtuebuOmalOmBpei/n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awuOmpu+aIkeW/g+eUsOOAgjwvcD48cD48ZW0+NS48L2VtPuS9oOiZve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i/h+i3r+S6uu+8jOS9huaIkeS8mumZquS9oOi1sOWIsOi3r+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eIsemCo+S5iOWkmu+8jOWPqueIseS4gOeCue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eadpei/mOecvOWOu++8jOaIkeWPquWBt+eci+S9oOS4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+rueske+8jOaVtOS4quWkj+WkqemDveaYr+iWhOiNt+eahOWRs+mBk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7juWGsOeuseS4reWPluWHuueahOeOu+eSg+eTtumlruaWme+8jOWGsOWHieeahO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/t+S6uueahOiHquWkp+OAgjwvcD48cD48ZW0+OC48L2VtPuaIkemZtumGieS9o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eOieeahOWuueiyjO+8jOaIkeayiemGieS9oOWmguaipuS8vOW5u+eahOWqmua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tOmGieS9oOWmguiKseS8vOmUpueahOWJjeeoi++8jOaIkeW/g+eijuS9oOWmgueLvOS8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HtuaAge+8gTwvcD48cD48ZW0+OS48L2VtPuS7iuWkqeaIkeWPquepv+S6huS4g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Oiiq+S9oOWPkeeOsOS6hu+8jOaIkeeMnOS9oOeahOWwj+ecvOedm+Wkp+amg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yoeedgeW+l+mCo+S5iOWkp+i/h+OAgjwvcD48cD48ZW0+MTAuPC9lbT7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kvaDpg73mnInvvIzogIzmmK/kvaDmiYDmnInnmoTmoLflrZD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ExLjwvZW0+5oiR5oqK6KqT6KiA6L276L275oi0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77yM5LiA55Sf5LiA5LiW77yM57q154S25LiA55Sf5bmz5bmz5reh5reh77yM5ZC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O6Ium5oiR5Y+q5oS/5Li65L2g5oyh6aOO6YGu6Zuo5YWx5bqm5pyd5LiO5p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9oOmZquS8tOeahOaXpeWtkO+8jOiuqeaIkeaYjueZ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7gOS5iO+8jOeIseS6uu+8jOW4jOacm+aIkeS7rOiDveWFseW6puS7i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pkqbkvanpgqPlhYDnq4vlnKjmtbfovrnnmoTlsqnnn7P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v47mjqXmtbfmtarnmoTlhrLliLfjgILmnIvlj4vvvIzkvaDlsLHmmK/pgqP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h6Dnu4/nlJ/mtLvmtarmva7nmoTmiZPlh7vvvIzlp4vnu4jlpoLmraTlna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jLrmi5TjgII8L3A+PHA+PGVtPjE0LjwvZW0+5aaC5p6c5L2g5LiN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oiR5Ya35reh5LiA54K55aW95LqG77yM5LiN54S25oiR5Lya5Lul5Li6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oiR5LqG44CCPC9wPjxwPjxlbT4xNS48L2VtPuaIkeefpemBk+aIkemXq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WcqOS4gOi1t++8jOWPr+aYr+S9oOefpemBk+WQl++8n+aIkeWwseaYr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eW4jOacm+S9oOWSjOWlueiDveW5uOemj++8gTwvcD48cD48ZW0+MTY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kuIDmrKHlkKfvvIzlg4/liJ3op4Hml7bpgqPmoLfvvIzmg7PopoHorqn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gILlj4jmgJXkvaDnpZ3miJHlubjnpo/jgILlpoLmnpzmnInkurrov73kvaD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lpbnjgII8L3A+PHA+PGVtPjE3LjwvZW0+5Zyo5oiR5b+D54G155qE55m+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6ZuG6YeR6Imy55qE6bKc6Iqx77yM5oiR5oqK5pyA6bKc6Imz55qE5LiA5py1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oiR5a+55L2g55qE6Zeu5YCZ44CCPC9wPjxwPjxlbT4xOC48L2VtPuW4iOWC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iCieepv+iCoOi/h++8jOS9m+elluW/g+S4reeVme+8jOivt+mXruWnkeWom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elluWQl++8nzwvcD48cD48ZW0+MTkuPC9lbT7osIHpg73mmK/osIHnmoTov4fl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nkupvkurrvvIzkvJrnlZnkuIvpmarmiJHku6z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v5LuA5LmI5pe25YCZ5Zac5qyi5LiK5L2g55qE5ZGi77yf6K6p5oiR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Zyo5p+Q5LiA5aSp77yM5oiR5b+954S25Y+R6KeJ77yM6L+Z5LiW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qL5oOF77yM6YO96K6p5oiR5oOz6LW35LqG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tpOe+juS4veWknOaZmu+8jOWtpOeLrOaYr+S4gOenjemBl+aGvuOAguaDs+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eIseaDhe+8jOW3suaIkOS5oOaDr+OAguaDheatjOiuqeaIkeiZmuW6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gOWQjui/mOaYr+absue7iOS6uuaVo+OAgjwvcD48cD48ZW0+MjI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orqTor4bmiJHvvIzkvYbmmK/miJHlr7nkvaDljbTlvojkuobop6PvvIzmiJ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lv6vnmoTlnKjkurrnvqTkuK3mib7liLDkvaDnmoTkvY3nva7vvIzku7/kv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lhYnlsLHlnKjlk6rph4zjgII8L3A+PHA+PGVtPjIzLjwvZW0+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+5Zyo6YKj6YeM77yM5piv5Lu25pS26JeP77yM5aaC5q2k5omN5aGr5YWF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6m655m977yM5aSq6Ziz5bCa6L+c77yM5L2G5b+F5pyJ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JteedgOS9oOeahOaXtuWAmeaAu+aEn+inieW+iOmqhOWCsu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mDveS8muinieW+l+WkqeawlOW+iOWlveOAgjwvcD48cD48ZW0+MjU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J3lv7XkuIDkuKrkurrnmoTmu4vlkbPlkJfvvJ/lsLHlg4/mmK/llp3kuobkuIDmna/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sLTvvIzlj4jlg4/kuIDmna/oi6blkpbllaHvvIznhLblkI7nlKj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JbmiJDng63ms6rjgII8L3A+PHA+PGVtPjI2LjwvZW0+5pe26Ze0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6A5Y2V5Y2V55qE5Zac5qyi5piv5pyA6ZW/6L+c77yM5bmz5bmz5Yeh5Yeh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pyA5b+D5a6J77yM5pyA5oeC5L2g55qE5Lq65piv5pyA5rip5pqW55q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piv5pyA5bm456aP55qE44CCPC9wPjxwPjxlbT4yNy48L2VtPuWkp+amgu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WWnOasou+8jOS5n+aNouS4jeadpeacquadpeOAguWIhuW8gOS7peWQj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h+enjeWPr+iDveaAp++8jOWPquaYr+i/meS4quWPr+iDveaAp+mHj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9oOOAgjwvcD48cD48ZW0+MjguPC9lbT7lsL3nrqHkvaDouqvmnZDnuqTlvLHlqI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r53mn5Tlo7Dnu4bmsJTvvIznhLbogIzljbTlvojmnInlipvph4/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J/mraPnmoTnsr7npZ7nvo7vvIE8L3A+PHA+PGVtPjI5LjwvZW0+54ix5bCx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b+D5LiA6L6I5a2Q54ix5L2g77yM5piv5oiR5aeL57uI5LiN5Y+Y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f5oiR57uP5bi45Lya5oOz5oiR5Lus54ix55qE5Y+R5bGV6L+H56iL77yM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oOz5LiA55u05bm456aP5LiL5Y6744CCPC9wPjxwPjxlbT4z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HquW3seS5n+mcgOimgeWBmueCueWKquWKm+i3n+eJuueJsu+8jOaJje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p+eahOW5uOemj++8gTwvcD48cD48ZW0+MzEuPC9lbT7miJHnmoTli4fmsJT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iqDotbfmnaXvvIzlr7nku5jov5nkuKrkuJbnlYzmgLvlpJ/kuoblkKfjgI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lj5Hlh7rmiJHku6znmoTlo7Dpn7PvvIzmiJHkuIDkuKrkurrmmK/kuI3ml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vvIzmiJHlsLHmlaLjgII8L3A+PHA+PGVtPjMyLjwvZW0+5LiA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2N572u5Y+q5pyJ6YKj6bq95aSa77yM5L2g6IO957uZ55qE5Lmf5Y+q5pyJ6YKj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yo6L+Z5Liq54ut5bCP55qE5ZyI5a2Q6YeM77yM5pyJ5Lqb5Lq66KaB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iA5Lqb5Lq65LiN5b6X5LiN56a75byA44CCPC9wPjxwPjxlbT4zMy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eahOS9oO+8jOiYuOS4gOeCuem7hOaYj+eahOa4qeaflO+8jOaKueS4gOWxg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rqee6ou+8jOeEtuWQjuS4gOi1t+ijhei/m+W/g+mH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kvJror7Tpmr7lkKznmoTor53vvIzotrPku6XkvKTliLDkvaDoh6rlsIrlv4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kvYbmiJHkuI3mg7PkuZ/kuI3kvJrvvIzov5nlsLHmmK/miJHor7TnmoTmuKnmn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muKnmn5TvvIzmmK/lj6rmg7Plr7nkvaDmuKnmn5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piv5oiR5LiA55Sf55qE5bm46L+Q77yM5Zac5qyi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4m55aW955qE5LqL44CCPC9wPjxwPjxlbT4zNi48L2VtPuaIkeS7peS4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S6uu+8jOS5n+WPr+S7peaNouadpeWIq+S6uueahOecn+W/g+WvueW+heOAgu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csOS4jeiuqei6q+i+ueeahOS6uumavui/h++8jOWNtOWPkeeOsO+8jOWPl+S8p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IkeiHquW3seOAgjwvcD48cD48ZW0+MzcuPC9lbT7mmK/miJHpmpTpn7P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lkKbliJnvvIzkvaDkuIDlrprog73lkKzliLDmiJHnoLDnoLDlv4Pot7Plo7D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nljYPpopfmoJHvvIzlha3nmb7mnaHmsrPjgII8L3A+PHA+PGVtPjM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6r55Gw56ew5Li654ix77yM5Lul5rip5p+U5Li65Y+277yM5YWz5oCA5Li65p6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6Iqx55Oj77yM5rWq5ryr5Li65Yi677yM5q2k6Iqx5byA5Zyo5oiR5b+D6Ze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J54yu44CCPC9wPjxwPjxlbT4zOS48L2VtPuWmguaenOS4gOa7tOawt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aIkemAgeS9oOS4gOS4quS4nOa1t++8m+WmguaenOS4gOmil+aYn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W5uOemj++8jOaIkemAgeS9oOS4gOadoemTtuays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otbfpmpTnnYDnjrvnkoPmg7PkvaDvvIzljYjppa3pgI/ov4fnopfnrbf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luKbnnYDmvIbpu5Hmg7PkvaDvvIzkuIDlpKnkuIvmnaXvvIzmiJHmnIDmk4Xplb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aW95oOz5L2g77yM5aW95oOz5L2g77yM5om+5Li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75LiL5L2g77yM5oqK5L2g6LS05Zyo5p2v5a2Q6YeM77yM5q+P5aSp5Zad5rC0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aDheS4juaDheS5i+mXtOacieS9oO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jueIseS5i+mXtOacieaIkeeahOaAneW/te+8m+iAjOi3neemu+S4jui3neemu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IkeS7rOeahOS4gOWIh+OAguS6sueIseeahO+8jOaXoOiuuuWkmui/nO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PluOAgjwvcD48cD48ZW0+NDMuPC9lbT7lj6/og73miJEw5Y+q5piv5L2g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+H5a6i77yM5L2G5L2g5LiN5Lya6YGH6KeB56ys5LqM5Li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i/mOaDs+WVpe+8n+S9oOi/mOeKueixq+WVpe+8n+S9o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Jvuilv+aJvuS6hu+8jOacieaIkei/meagt+aJp+edgOOAgeeXtOW/g+iAjOS4l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WvueS9oOWlveeahOS6uuWwsei1tuW/q+aKk+S9j+WQp++8geW/q+aOpeWPl+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e0p+i/q+WTn++8gTwvcD48cD48ZW0+NDUuPC9lbT7miJHkuI3nn6X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YblpoLmnpzph43mnaXkuIDmrKHvvIzmiJHov5jmmK/kvJrpgInmi6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Sp5LiN6ICB77yM5oOF6Zq+57ud77yM6bmK5qGl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O75LiK5ZCM5b+D57uT77yB5oiR54ix5L2g77yB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e8mOiupOivhuS9oO+8jOS4pOasoeingemdoueVmeaEj+S9oO+8jOS4ieeVquWb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uS8muS9oO+8jOS4g+S4iuWFq+S4i+aMguW/teS9oO+8jOS5neaIkOW6lO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eWIhuiCr+WumuaIkeeIseS9oOOAgjwvcD48cD48ZW0+NDguPC9lbT7miJHnnIv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oqvml7bpl7TotorpgIHotorov5zvvIzmhaLmhaLlnLDlsIbmiJHmiYD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uKbotbDvvIzlpoLku4rlhYjmgpTkuZ/lpb3vvIzlv4Pnl5vkuZ/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mgJ3lv7XosIHlj4jnn6XpgZPvvJ88L3A+PHA+PGVtPjQ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2g5piv5LiA5Liq6ZSZ6K+v77yM6YKj5oiR5bCG5rC46L+c5ouS57ud5q2j56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2j56Gu562J5LqO5rKh5pyJ5L2g77yM6YKj5oiR5a6B5oS/6ZSZ6K+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9oOaYr+aIkea0l+a+oeaXtumDveimgeaTpuaTp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a2iOaBr+eahOS6uu+8jOaAjuS5iOS8muiIjeW+l+S4jeWWnOasouS9o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Inkupvkurrmr5TovoPkuI3lubjvvIzmg7Plv7XkuIDkuKr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zmjaLmiJDlkKzmrYzjgIHllp3phZLvvIzotbDlpJzot6/jgILogIzmiJHmr5TovoP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g7Plv7XkvaDov5jlj6/ku6Xnm7TmjqXmiZPnlLXor53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a5bm05Lul5ZCO77yM5L2g5oiR6K6k6K+G5pen5Y+L77yM5YWx6aWu6ICB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a55LyR77yM5ZSx5LiA5Y+l6Z2S5pil5LiN5py9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WkmuWWnOasouS9oO+8jOaIkeivtOS4jeWHuuadpeOAguS9huaYr+aIke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WugeaEv+WSjOS9oOWQteaetu+8jOS5n+S4jeaEv+aEj+WOu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mpPmnIjlvZPnqbrvvIzkurrnlJ/lh6DkvZXvvIz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5TvvIznj43mg5znj43mg5zvvIznvJjlrprku4rnlJ/vvIznm7jnn6Xnm7jlp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rKh5pyJ5LuA5LmI6IO95aSf5q+U54ix5oOF5L2/5Lik5Liq5Lq6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R77yM5Lmf5rKh5pyJ5LuA5LmI6IO95aSf5q+U54ix5oOF5L2/5Lik5Liq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L+c44CCPC9wPjxwPjxlbT41Ni48L2VtPumbquaXoOi4qu+8jOaDheaXoOe7iO+8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9ou+8jOaDheacieW9se+8geWGrOadpe+8jOmbqui9u+ebiO+8m+eIseadpe+8jOaD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OAguWGrOi/h++8jOmbquWMluawtO+8m+eIseS+neeEtu+8jOaDheWni+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q/lj7bokL3lsL3vvIzmt4zkuIDlnLDmtYHlubTliLnpgqPjgIL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vvIzng5/mlaPpppnmtJLvvIzphZLlt7LmtYrmsp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4ix5L2g55qE5Lq677yM5omN5Lya5oqK56a75byA5L2g55qE55CG55Sx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Y+I5oSf5Lq677yM54ix5L2g55qE5Lq65bCx566X6KKr546w5a6e54ug54ug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ik5Liq5a2X5Lmf5a+55L2g6K+05LiN5Ye6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puS8muS6hueIseS9oO+8jOWcqOiHquW3seW/g+W6lemHjO+8m+aIkeWtpuS8m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cqOaIkeeUn+WRveS4re+8geaXoOiuuuacquadpeeahOi3r+WkmuS5iOmav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v+aEj+mZquedgOS9oO+8gTwvcD48cD48ZW0+NjAuPC9lbT7ngrnlh7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rZjlgqjmiJHnmoTniLHmhI/vvIzkuIrkvKDmiJHnmoTlhbPmgIDvvIzlj5Hp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+8jOaOpeWPl+S9oOeahOWbnuW6lO+8jOiBlOe9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OAgjwvcD48cD48ZW0+NjEuPC9lbT7lpb3mg7PnibXnnYD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ZPot6/kuIDotbfotbDvvJvlpb3mg7PmkILnnYDkvaDnmoTohbDvvIzku47mra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pgI3pgaXvvJvlpb3mg7PkurLkurLkvaDnmoTohLjvvIzmiJHku6znm7jkvL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YyLjwvZW0+5oiR5oOz6YCB5L2g5Y2K5py1546r55Gw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K6aKX5b+D77yM5Zug5Li65Y+m5aSW5Y2K6aKX5b+D5bey6KKr5L2g5pKV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QkeadpeaUvuiNoeS4jee+geahgOmqnOS4jemp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7peWQjuWwseW8gOWni+i0queUn+aAleatu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ov57otbfkuobnp43np43ov4flvoDvvIzmn5Tmg4XlnKjlvbzmraTnmoTnnLzlhY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lubjnpo/mhJ/muKnmmpbnnYDntKfmj6HnmoTlj4zmiYvvvIzkvYbmsYL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ml4HjgILlrp3otJ3lhL/vvIznpZ3miJHku6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KeJ5b6X5L2g5aSq6Ieq5oGL5LqG77yM6K+05a6e6K+d5bC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6L+Z5qC377yM6YCJ576O5q+U6LWb5pyA5aSa5ou/5YmN5Li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WPr+S7peaIkeWPquimgeS4gOadr+a4heawtO+8jOS4gOeJh+md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C3mnp3oirHvvIzlpoLmnpzlho3lpaLkvojkuIDkupvmiJHluIzmnJvmsLTmmK/kvaD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naLljIXmmK/kvaDliIfnmoTvvIzoirHmmK/kvaDpgIHnmo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mL5YmN5b+D54y/5oSP6ams44CC5Y+v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6Lez6LWw5LqG77yM6ams6aOe5aWU6ICM5Y6777yM5Y+q5Ymp5b+D5oSP77yM5YWo54S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C48L2VtPuS4jeaYr+WboOS4uuWvguWvnuaJje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S9oOaJjeWvguWvnuOAguWtpOeLrOeahOaEn+inieS5i+aJgO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Hje+8jOWPquaYr+WboOS4uuaDs+S9oOaDs+W+l+Wkqua3s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mnaXkuLTvvIzlvZPnhLbkuZ/mmK/lv6vkuZDnmoTjgILkvY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v6vkuZDmmK/opoHku5jlh7rnmoTvvIzkuZ/opoHlrabkuaDljrvmjqXlj5f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nl5vlkoznprvliKvjgILku47mraTvvIzkurrnlJ/kvr/kuI3lho3nuq/n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4ix5L2g77yM5omA5Lul54ix55yL5L2g5rex5oOF55qE55y8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4ix5ZCs5L2g5rip5p+U55qE5aOw6Z+z77yb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L2g5LiA6LW35ryr5q2l77yb54ix5L2g77yM5omA5Lul5Lya5p6V552A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Wl55yg44CCPC9wPjxwPjxlbT43MS48L2VtPueUqOS6huW/g+eahOeIse+8jOaJj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qOS5ju+8jOabtOWKoOePjeaDnO+8jOWcqOeQhuino+S4reaUr+aMge+8jOWcq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MheWuue+8jOWboOS4uuWus+WIq+aAleWkseWOu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kvaDllpzmrKLnmoTkurrvvIzljbPkvb/nq5nnmoTlho3ov5zvvIzkuZ/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nnIvliLDku5bjgII8L3A+PHA+PGVtPjczLjwvZW0+5Lq66Iul5piv5Yqo5Lq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KaB5rGC5LiA5Lu25LqL5pyJ6YGT55CG77yM5oOF5Lq65LmL6Ze05bCx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A5LmI6YGT55CG44CCPC9wPjxwPjxlbT43NC48L2VtPueci+ingeS9oOeahO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5uOemj+eahO+8jOeci+ingeS9oOeahOazquaYr+S4luS4iuacgOWbnuWR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S9oOeahOaAkuaYr+S4luS4iuacgOmavuW/mOeah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orkvaDmirHlnKjmgIDph4zvvIzmlYXmhI/mrLrotJ/kvaDlh7bkvaD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ot5/miJHmkpLlqIfnmoTlo7Dpn7PjgII8L3A+PHA+PGVtPjc2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6YGH77yM6K6p5oiR5rKJ6YaJ5Zyo5L2g55qE55y855y46YeM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Li65L2g6Zi75oyh5LiA55Sf55qE6aOO6Zuo44CC6K+35L2g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p5L2g55qE55Sf5ZG977yM5YWF5ruh5bm456aP55Sc6Jy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eahOW5uOemj+aYr+e6ouiJsueahO+8jOWPtueahOW5uOemj+aYr+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epuuS4juWkp+a1t+eahOW5uOemj+aYr+iTneiJsueahO+8jOaIkee7me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muaYr+S6lOminOWFreiJsueahOOAgjwvcD48cD48ZW0+Nzg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jp/nkIbvvIzkvYbmiJHlgY/lsI/ml7blgJnotbflsLHmnInmmK/lpoLorr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u4bmlbDlvoDml6XnmoTngrnmu7TvvIzmnInov4fmrKLnrJHnmoTms6rmsLTlko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rrDlv4bjgILmnIvlj4vkuI3lnKjkuo7lpJrlsJHvvIznnJ/lv4PmiY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pu05oS/5oSP55u45L+h5Zyo5p+Q5LiA5Liq5Zyw5pa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mA5pyJ5L2g5oOz55qE5Lq66YO95Zyo5LiA6LW344CCPC9wPjxwPjxlbT44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asouS9oO+8jOaJgOS7peWBtuWwlOWWnOasoui3n+S9oOWUseWPjeiwg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kque+juWmmeOAgjwvcD48cD48ZW0+ODEuPC9lbT7pk7bmsrPnmoTlhYnkuq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miJHku6zniLHmg4XnmoTngb/ng4LvvIzmtYHmmJ/liJLov4fnmoTljbDov7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miJHku6zniLHmg4XnmoTnl5Xov7njgII8L3A+PHA+PGVtPjgyLjwvZW0+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/5oiR5peg5rOV5b+Y6K6w5L2g77yM5oOz5b+177yB6K6p5oiR6YeN5paw5ou+6LW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b+G77yB6LCB6IO955So5b+D5ZGK6K+J5oiRJmxkcXVvO+eIsSZyZHF1bzv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gzLjwvZW0+5oiR5LuO5LiN5oOz5omT5Yqo5L2g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Lme5rGC5L2g55qE54ix77yM5oiR5Y+q5ri05pyb5a6J5a6J6Z2Z6Z2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6L+c56a75L2g55qE5ZG85ZC455qE5omA5Zyo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vueS9oOeahOWFs+aAgOS9v+S9oOaEn+inieWIsOWOi+WKm+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mguaenOaIkeS9v+S9oOaEn+inieWIsOadn+e8mu+8jOWvueS4jei1t++8gei/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3sea3seeahOeIseedgOS9oO+8gTwvcD48cD48ZW0+ODUuPC9lbT7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rKHlvq7nrJHvvIzorqnmiYDmnInnmoTlvq7nrJHlnKjlv6vkuZDph4zlvpzlvo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rqnku7vkvZXlvq7nrJHmu57nlZnlnKjnlJ/lkb3nmoTnvYXpmpn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yJ5pe25YCZ77yM5bCx5piv5oOz5aSn5ZOt5LiA5Zy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aL5bGI44CC5pyJ5pe25YCZ77yM5bCx5piv5oOz55av55mr5LiA5Li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2O6JC944CCPC9wPjxwPjxlbT44Ny48L2VtPuaBsOaciei/meagt+S4gOWk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9u+i9u+mjmOiQve+8jOW/q+S5kOa7oea6ouS6uumXtO+8jOWco+ivnuiAgeS6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vOeJqeaQuuedgOelneemj+iAjOadpe+8jOi9u+i9u+eahOmXruWAmeS4gOWPpe+8m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jOeUn+WRveWboOatpOiAjOe+juWlveOAgjwvcD48cD48ZW0+OD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kuIDnp43mhJ/lj5fvvIzov5nnp43mhJ/op4nlnKjml7bvvIzkuJbnlY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sbHmsLTpg73nn6XpgZPlv4PkuK3nmoTlubjnpo/vvIzlvZPov5nnp43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kuobku6XlkI7vvIzkvr/lj6rmnInnl5voi6bkuob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pe25YCZ55yf5aW955yL77yM5YOP5pyI54mZ6YeM6KOF5ruh5LqG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ac5qyiSGVsbG9LaXR0eeS4gOagt+WWnOasouS9oO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nmoTvvIzmr4/kuKrkurrlpKfmpoLpg73kvJrnu4/ljobkuIDkupvmg4Xnu6rltKnm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noHnq6/nmoTml7bliLvvvIzkvJrlpb3nmoTvvIzkvJrnhqzov4f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iN566h5pm05aSp77yM6Zi05aSp77yM6Zuo5aSp44CC6IO9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aSp5bCx5piv5pm05pyX55qE5LiA5aSp77yb5LiN566h5pio5aS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44CC6IO95ZKM5L2g5Zyo5LiA6LW355qE5LiA5aSp5bCx5piv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5Mi48L2VtPuaIkeWWnOasoueahOaYr+aXqeaYpea4heaZqOeG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Fie+8jOeri+Wkj+S4reWNiOWAvuebhueahOmbqO+8jOaZmueni+WCjeaZmu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GrOWto+W9u+WknOWvkuWGt+eahOmbqu+8jOi/mOacieS4gOW5tOWbm+Wto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IneeahO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p2N3g5dHV2NC5odG1sIj5odHRwczovL2R1YW5qdXppa3UuY29tL2R1YW5qdXpp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4OXR1d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174C74B6E93FB40D2A1002F128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