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3105C578A29CAFA48C174DD87B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3105C578A29CAFA48C174DD87B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S4gOaXtueahOW/jei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5v+mYlOeahOiHqueUse+8jOS4gOaXtueahOe6quW+i+e6puadn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p+eahOaIkOWKn+OAgjwvcD48cD48ZW0+Mi48L2VtPuavj+S4quS6uumDv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WBmuedgOWPquacieiHquW3seaJjeiDvemYkOmHiu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WIsOWbsOmavu+8jOi2iuWdmuW8uueahOWls+S6uui2iuaci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S6uuWwiuaVrOS4juW/g+eWvOeahOmtheWKm+OAguWdmuW8uueahOWls+S6uuS8m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ino+W8gOW/g+mUgeOAguWluei/mOS8muWOu+aJvuS4gOS4quiCqeiGg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wveaDhea1gea3jOOAgueIsei/h+eXm+i/h++8jOWTrei/h+eskei/h+OAgu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dmuW8uuOAgjwvcD48cD48ZW0+NC48L2VtPueUn+a0u+S4reeahOavj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UqOS4ieS4quWtl+aAu+e7k++8muS8mui/h+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ept+aXtueugOWNle+8jOWvjOS6huWkjeadgu+8m+iQvemthOaXt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v+S6huWkjeadguOAgjwvcD48cD48ZW0+Ni48L2VtPuS6ieWIhuWkuuenk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+8jOebuOS/oeiHquW3se+8jOWwhui1ouW+l+S4gOWIh+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oOS6uumdoOWkqeS4jeWmgumdoOiHquW3se+8jOWvhOW4jOacm+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4jeS4gOWumuiDveW+l+WIsOS9oOaDs+imgeeahO+8jOmdoO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HquW3seaDs+i1sOeahOi3r++8jOS4jeeuoee7k+WxgOWmguS9le+8jOmDveS8mu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OC48L2VtPuWGjee+juWlveeahOaXtuWFie+8jOmDv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4uuWOhuWPsu+8m+WGjemBpei/nOeahOetieW+he+8jOWPquimgeWdmuaMgeaAu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OS48L2VtPuayoeacieS6uuiDvemaj+maj+S+v+S+v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iInuWPsOS4iueahOaOjOWjsOWwseimgeaJv+WPl+iInuWPsOS4i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8uuiAhe+8jOaYr+a1geedgOazqui/mOWcqOWllOi3k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4flvoDkuI3mgYvvvIzmnKrmnaXkuI3ov47vvIzlvZPkuIv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ronlpb3jgII8L3A+PHA+PGVtPjExLjwvZW0+5LuA5LmI5piv5Lq655Sf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Yi777yM5piv5LiA5Liq5Yaz5a6a77yM5piv5LiA5qyh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uuuS9oOiupOS4uuS9oOiDveaIluS4jeiDve+8jOS9oO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MTMuPC9lbT7lnZrmjIHmmK/ov4jlkJHmiJDli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nZrmjIHmmK/otbDlkJHog5zliKnlv4XotbDnmoTot6/nur/vvIzlnZrmj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ojrflvpfog5zliKnnmoTnp5jor4DjgII8L3A+PHA+PGVtPjE0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a2Q6YeM77yM5pCc5Yiu55Sf5rS76JeP6LW35p2l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Yr+eQhuino++8jOS4jeaYr+emgemUouOAgueUn+aYr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0u+edgOOAgjwvcD48cD48ZW0+MTYuPC9lbT7osIHpg73kuI3mg7P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iqrlipvvvIzmi7/ku4DkuYjovonnhYzvvIzkuIrnj63ov5jmmK/mkKz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LuO5rOl5rOe5LiN5aCq55qE5bCP6YGT5LiK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iP5LiN5LiK6ZO65ruh6bKc6Iqx55qE5aSn6L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IsOWlveWkhOeahOWWnOasouacgOiIkuacje+8jOaHguWIhuWvuOeahOWFs+ezu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kuPC9lbT7lgZrkurrlsLHlg4/onKHng5vkuIDmoL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g63vvIzlj5HkuIDliIblhYnvvIznu5nkurrku6XlhYnmmI7vvIznu5nku6X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ev5YaN6L+c77yM5YaN6I2G5qOY5ruh6YC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M5YuH5pWi55qE5oqr6I2G5pap5qOY77yM5bCx5LiA5a6a6IO96LWw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MS48L2VtPuW/g+Wwj+S6hu+8jOaJgOS7peWwj+S6i+Wws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W/g+WPmOWkp+S6hu+8jOaJgOacieeahOWkp+S6i+mDveWPmOWw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oqbmg7Pnu7/oibLnmoTmoKHlm63vvIzmsLjov5zmnInmtZP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vvJvmoqbmg7PpmLPlhYnnmoTmoKHlm63vvIzmsLjov5zmnInlhbPniLH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2a5a6I552A6Ieq5bex55qE56eY5a+G77yM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6YeM77yM5Zyo5a+C5a+e5peg5Yqp5Lit77yM5oeC5b6X5rip5pqW5Yir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44CB5a2m5Lya5Z2a5by644CCPC9wPjxwPjxlbT4y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s+S4jea9h+a0ku+8jOS4uuiHquW3seeVmeS6huWQjuatpeeahO+8jOS5n+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iEmui4j+WunuWcsOi1sOWlveavj+S4gOWkqe+8jOavj+S4gOS4qu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S7peWQjueahOiusOW/huOAgjwvcD48cD48ZW0+MjUuPC9lbT7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4flkI7nmoTlubPpnZnpg73ol4/nnYDlpKrlpJrnmoTml6DlpYjvvIzlpKrml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lv4Pova/nmoTkurrms6jlrprkuI3lv6vkuZDjgII8L3A+PHA+PGVtPjI2LjwvZW0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5Lq655qE55Sf5ZG955qE5LqL54mp77yM5piv5LuW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auteaLvOWRveWKquWKm++8jOWNtOeci+S4jeWIsOmYs+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7iOS8mui/h+WOu+OAgjwvcD48cD48ZW0+MjguPC9lbT7nlJ/mtLvmnK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vvIzkvYbmiJHku6zmr4/kuKrkurrpg73lg4/mvJTlkZjkuIDmoLfvvIzkuLrkuo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afmg4XogIzorqTnnJ/lnLDooajmvJTnnYDjgII8L3A+PHA+PGVtPjI5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YCG5aKD5pe277yM6YCC5bqU546v5aKD55qE6IO95Yqb5a6e5Zyo5oOK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5Y+X5LiN5bm477yM5Lmf5Y+v5Lul5oiY6IOc5LiN5bm477yM5Zug5Li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K5Lq655qE5r2c5Yqb77yM5Y+q6KaB56uL5b+X5Y+R5oyl5a6D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Zq+5YWz44CCPC9wPjxwPjxlbT4zMC48L2VtPui2gei/mOW5tOi9u+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+8jOS4jeeEtuaAjuS5iOefpemBk+iHquW3seaYr+S6uueJqei/mOaYr+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mnInkurrmh4LkvaDnmoTkvY7lpLTkuI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lrojmiqTkvaDnmoTlranlrZDmsJT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5L2g5omA5ri05rGC55qE77yM5L2g5bCG5rC46L+c5LiN5Lya5oul5py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Y676Zeu77yM5b6X5Yiw55qE5Zue562U5rC46L+c5pivTm/vvJvkuI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IbmsLjov5zlgZznlZnjgII8L3A+PHA+PGVtPjMzLjwvZW0+5LiN5Y67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o55aR55qE55uu5YWJ77yM5oiR55qE55y85Lit5Y+q5pyJ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AgOiuqeaYr+S4gOenjee+juW+t++8jOS9humAgOWIsOS7gOS5i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mXqOWtpumXruOAgjwvcD48cD48ZW0+MzUuPC9lbT7ojrfoh7T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ms5Xpl6jmmK/nj43op4bkvaDmiYDmi6XmnInnmoTjgIHpgZflv5jkvaDmiY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76h5oWV5Yir5Lq65oul5pyJ55qE77yM5LiN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Ge5LqO6Ieq5bex55qE44CCPC9wPjxwPjxlbT4zNy48L2VtPumAieaLqeWSj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QjOihjO+8jOWGs+WumuS9oOi1sOS7gOS5iOagt+eahOi3r++8jOi1sOWkm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rrnlJ/nmoTmiJDlip/kuI3ov4fmmK/lnKjntKfopo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nZrmjIHvvIzkurrnlJ/nmoTlpLHotKXlvoDlvoDmmK/lnKjlhbPplK7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nZrmjIHjgII8L3A+PHA+PGVtPjM5LjwvZW0+55So5LmQ6KeC55qE5b+D5oOF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E6Imv55qE5b+D6IKg5b6F5Lq644CCPC9wPjxwPjxlbT40MC48L2Vt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Hs+mrmOaXoOWwmuOAgeaMr+Wli+S4juWWnOaCpuOAgeWLpOWKs+S4ju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acieWkmuWwkeS6uuS4uuWug+iAjOS4jeaWreWli+aWl+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uuWug+iAjOS4jeaWreaIkOmVv++8jOS6uuWPquimgeWKquWKm+Wws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nZrmjIHjgIHliqrlipvov4fvvIzmgLvkvJr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ovpvli6TogJXogJjmgLvkvJrmnInov7nlj6/lr7vjgILlhYjliKvmgKXnnYDpl6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hYjpl67oh6rlt7HliqrlipvlpJrlsJHvvIzlm6DkuLrovpvli6Tku5jlh7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LvkvJrlnKjkvaDmhI/mg7PkuI3liLDmg4XlvaLkuIv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+D55qE5qKm5oOz77yM5Y+K5piv6aOe5LiK5aSp5aCC77yM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5CG5oOz44CCPC9wPjxwPjxlbT40My48L2VtPuWPquimgeW/g+mHjOi/mO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mOW/g++8jOWwsei/mOS4jeWIsOaUvuW8g+eahOaXtuWAm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poHljrvpgJvooZfvvIzorrDlvpfnqb/oiJLpgILnmoTpnovlrZDjgI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mmK/ooajnjrDlnKjnu4boioLkuIrnmoT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L2g6LWw6L+H6JST6I2J6I2S54Of77yM5oiR5L6/5Zyo6YKj6YeM5ZCR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85ZaK77yM5Lul6aOO5aOw77yM5Lul5rC05ZON44CCPC9wPjxwPjxlbT40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kqe+8jOWwseaYr+acieemj+awlO+8jOWwseivpeePjeaDnOOAguW9k+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oeaciemei+WtkOepv+eahOaXtuWAme+8jOaIkeWPkeeOsOacieS6uuWNtO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nlJ/mtLvkuK3oi6XmsqHmnInmnIvlj4v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kuK3msqHmnInpmLPlhYnkuIDmoLfjgII8L3A+PHA+PGVtPjQ4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6KaB5YGH5oOz77yM5LiN6KaB5by65rGC77yM6aG65YW26Ieq54S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6/5LiA5a6a5Lya5Y+R55Sf44CCPC9wPjxwPjxlbT40OS48L2VtPu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Ou+mUu+eCvO+8jOayoemSseWwseWKquWKm+WOu+i1muOAguWIq+aKiueqmO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uS6juWIq+S6uu+8jOWUr+S4gOWPr+S7peaKseaAqOeahO+8jOWPquacie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NTAuPC9lbT7kuI3nrqHkvaDlpJrliqrlip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lsLHku6PooajkvaDmsqHog73lipvjgII8L3A+PHA+PGVtPjUx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77yM5Lul5LiA56eN6aqE5YKy55qE5ae/5oCB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+gOS6i+S4jeW/hemBl+aGvu+8jO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iLpeaYr+ezn+ezle+8jOWPq+WBmue7j+WO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mK/liIDliIPvvIzovpvoi6bmmK/no6jliIDnn7PvvIzlvojplIvliKnnmoT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XkuYXkuI3nlKjno6jvvIzkuZ/kvJrnlJ/plIjvvIzmiJDkuLrlup/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eM5Yiw5LiN566X5piv5aSx6LSl77yM54is5LiN6LW35p2l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b6KGM6LWw5LiN566X5piv5oiQ5Yqf77yM5Y+q5pyJ5Z2a5oyB5LiN5oe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IOc5Yip44CCPC9wPjxwPjxlbT41NS48L2VtPuWRiuivieiHquW3se+8jOWH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gOatu+S9oOeahOacgOe7iOmDveS8muiuqeS9oOabtOW8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miJDlsLHvvIzkuIDliIfnmoTotKLlr4zvvIzpg73lp4vkuo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7XjgII8L3A+PHA+PGVtPjU3LjwvZW0+5Lq655Sf5pys5p2l5bCx5piv5LiA5Zy65Y2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rKh5pyJ5YGa5LiN5oiQ55qE5qKm77yM5Y+q5pyJ5LiN5pep6Ya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aK5aSa5bCx6LaK5LiN5oOz6K+06K+d77yM5oiR5Lus5LiN5LiA5qC3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ir5Lq65pyq5b+F6IO95oeC77yM5Lmf5bCx5oWi5oWi5a2m5Lya5LqG6Ieq5be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/5Y+X44CCPC9wPjxwPjxlbT41OC48L2VtPuaEj+W/l+eahOWHuueOsOS4jeaYr+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eahOWQpuWumu+8jOiAjOaYr+aKiuaEv+acm+WQiOW5tuWSjOaPkOWNh+WIs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aEj+ivhuawtOW5s+S4iuOAgjwvcD48cD48ZW0+NTkuPC9lbT7nlKjlhrf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jrvnnIvlvoXkurrkuJbpl7TnmoTkuIDliIfvvIzmiY3og73mtLvlvpf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toXnhLbjgII8L3A+PHA+PGVtPjYwLjwvZW0+5Y+q5pyJ5Yia5by6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Zyj55qE5oSP5b+X77yM5Yeh5piv5oiY5paX55qE5Lq677yM5omN6IO95Y+W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MS48L2VtPuaAgeW6puWGs+WumuS4gOWIh++8jOWunuWKm+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S4pe+8geS6uuimgee7j+W+l+i1t+ivseaDkeiAkOW+l+S9j+WvguWv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bPlranlrZDmraPnoa7nmoTnlJ/mtLvmlrnlvI/liKvmh4Lkuov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onkuJblpKrmt7HvvIzliKvniLHnmoTlpKrmu6HvvIzliKvnnaHlvpflpKr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nmoTlpKrppbHvvIzliKvlr7nkurrlpKrlpb3vvIzliKvkv6HnmoT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oqK5oiR5Lus6IO95YGa5Yiw55qE6YO95YGa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e5oiR5Lus6Ieq5bex6YO95Lya6KKr5ZCT5Yiw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fpemBk+S7gOS5iOaYr+iLpumXt++8jOWksei0peS6huWGjeadp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HquW3seWKquWKm+WIm+mAoOWHuuadpeeahOOAgjwvcD48cD48ZW0+Nj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lpYjvvIzmlL7lvIPkuI3or6XmlL7lvIPnmoTmmK/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or6XmlL7lvIPnmoTmmK/ml6Dnn6XvvIzkuI3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afnnYDjgII8L3A+PHA+PGVtPjY2LjwvZW0+5aaC5p6c55Sf5rS76Li55Lq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Sa77yM5Yir5b+Y5LqG57uZ5a6D5Lik5Liq6ICz5YWJ77yM5Y+N5oqX5oC75q+U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bnhiLmh0bWwiPmh0dHBzOi8vZHVhbmp1emlrdS5jb20vZHVhbmp1emkvaDRyaTBxaG54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3105C578A29CAFA48C174DD87B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