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D9C266282D3099CF1109776AF8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D9C266282D3099CF1109776AF8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Sx55yg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wvZm9udD48L2NlbnRlcj48cD48ZW0+MS48L2VtPui3neemu+S8muS6p+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+8jOS8muaUvue6teiHqueUse+8jOS8muihjeeUn+WGt+a3oe+8jOS9huaYr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p+eUn+e+juOAgjwvcD48cD48ZW0+Mi48L2VtPuavj+S4quS6uumDveacie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Ds+makOiXj+WNtOassuebluW8peW9sOOAgjwvcD48cD48ZW0+My48L2Vt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eahOacgOWlveWKnuazle+8jOWwseaYr+S4jeWvhOW4jOacm+S6ju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S6i+OAguecn+ato+mdoOW+l+S9j+eahOWPquacieiHquW3seOAgu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/g+eXm+eahOaguea6kO+8jOW/g+S4jeWKqO+8jOWImeS4j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acgOWHhOe7neeahOi3neemu+aYr+S4pOS4quS6uuacr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+iOi/nO+8jOS6kuS4jeebuOivhu+8jOW/veeEtuacieS4gOWkqe+8jOS7lu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Ise+8jOi3neemu+WPmOW+l+W+iOi/keOAgueEtuWQjuacieS4gOWkq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S6hu+8jOacrOadpeW+iOi/keeahOS4pOS4quS6uu+8jOWPmOW+l+W+iOi/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vlOS7peWJjeabtOi/nOOAgjwvcD48cD48ZW0+NS48L2VtPuacgOmavui/h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vO+8jOaYr+eXm+WIsOacgOa3seWkhOWWmOS4jeS4iuawlOaJi+WPkeaKlu+8jOi/nu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/jeedgOOAgjwvcD48cD48ZW0+Ni48L2VtPuebtOWIsOS9oOaIkeeahOe8mOWI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emDveS4jeefpemBk+iHquW3seWIsOW6leacieayoeacieeIse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Co+aXtuWAmeS4uuS9oOa1gei/h+eahOecvOazquaYr+ecn+eahO+8jOW/g+m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Ds+WSjOS9oOWcqOS4gOi1t+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9k+aIkeaYr+S4qumjjuetne+8jOimgeS4jeaKiuaIk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UtuWlveW4puWbnuWutu+8jOWIq+eUqOS4gOadoeeci+S4jeing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OedgOaIke+8jOiuqeaIkeW/g+S8pOOAgjwvcD48cD48ZW0+OC48L2VtPuWwj+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S7peS4uueIseS6huWwseS4gOWumuimgeWcqOS4gOi1t++8jOWQjuadp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aYjueZve+8jOS4jeaYr+aJgOacieeahOS6i+mDveS8muaciee7k+aenOOA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WPquaYr+ayoeaciemdnuimgeWcqOS4gOi1t+eahOW/h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IkeW/g+W6lea3seWkhO+8jOacieS9oOaEj+aDs+S4jeWIs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i/mOiDveaSkeWkmuS5he+8jOS+neaXp+S/neaMgeaIkeacgOWdmuW8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kvaDmmK/miJHmgqPlvpfmgqPlpLH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gIzmiJHljbTmmK/kvaDlj6/mnInlj6/ml6Dml6DlhbPntKfopo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5ruh5oCA5qyi5Zac5pyf5b6F5aWH6L+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oC75piv57uZ5L2g6Ie05ZG95LiA5Ye777yM5omA5Lul77yM5aSx5pyb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oS/5oiR5Lus6YO96IO95aSf5oqr6I2G5pap5qOY77yM5rS75Ye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PC9wPjxwPjxlbT4xMi48L2VtPuacieS6m+aVheS6i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7meWIq+S6uuWQrO+8m+acieS6m+aCsuS8pO+8jOS4jeaYr+iwgemDveS8muaH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eahOeUn+a0u++8jOWkmuWwkeacieeCueiLpua2qe+8jOaIkeWPquaDs+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S8pO+8jOWkmueCueW/q+S5kOOAgjwvcD48cD48ZW0+MTMuPC9lbT7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m6DkuLrkuIDkuKrkurrnmoTkuIDlj6Xor53vvIzlsLHlg4/ooqvms7z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4nmsLTkuIDmoLfvvIzllLDnmoTkuIDkuIvvvIzku47lpLTlhrfliLDohJrvvIz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lnKjooajovr7niLHmhI/nmoTml7blgJnmmK/pgqPkuYjml6Dlip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vKTlrrPnmoTml7blgJnljbTlj4jlpoLmraTplIvli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pWF5oSP6LWM5rCU5YWz5o6J5omL5py677yM5b+N5LiN5L2P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5Y+R546w5YW25a6e5LuA5LmI5Lmf5rKh5pyJ44CC6Ieq5L2c5aSa5oO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uW5b+D6YeM5pyJ5aSa6YeN6KaB77yM5Y+v5piv5Yiw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5piv5Liq56yR6K+d44CC5Yir5Zyo5YK75LqG77yM5Lq65a6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aLvOS6huWRveeahOiuqeS9oOazqOaE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JjeWPkeeOsO+8jOaYr+iHquW3seWkquiHquS9nOWkmu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lh6DkvZXml7bmiJHku6XkuLrmiJHmib7liLDkuobmiJH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/mmK/lvZPmiJHmr6vml6Dkv53nlZnnmoTku5jlh7rlkI7vvIzmiY3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pg73mmK/miJHnmoTkuIDljqLmg4XmhL/jgII8L3A+PHA+PGVtPjE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A5b+15pu+57uP77yM5oCA5b+15LiA6LW36LWw6L+H55qE5pel5a2Q77yM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ip6aao77yM5pyJ5pu05aSa55qE5bm456aP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mmluatjO+8jOacieaXtuWAmeWPquaYr+WWnOasouS6huS4gOWPpeatjOiv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isOWIsOS6huS9oOWGheW/g+eahOa3seWkh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mrovlv43nmoTkuIDlj6Xor53vvIzkuI3mmK/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mgajkvaDvvIzogIzmmK/vvIzmiJHku6zlho3kuZ/lm57kuI3ljrv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o3nroDljZXkuI3ov4fnmoTkuIDlj6Xor53vvIznlJ/nlJ/nmoTlsIb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rLlr4bnmoTkurrpmpTkuLrnlo/nprvjgILmsqHmnInnu4/ljobov4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mI7nmb3vvIzpgqPmmK/mgI7moLfnmoTkuIDnp43liIfogqTkuYv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q6L+H576O5aW955qE5Lic6KW/5LuO5p2l6YO9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P5Y6G77yM6Iul5aSx5Y6777yM5L6/5peg5rOV5b+Y6K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WKquWKm+mDveS8muacieaUueWPmO+8jOWwseWDj+aIke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i/mOaYr+S8muWBh+ijheeci+S4jein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YvlkI7vvIzmiJHov5jmmK/pgqPkuYjmsqHlh7rmga/vvIzlpITlpITnlZn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IzLjwvZW0+6LCB5Li66LCB5a6I5pyb5aSp5rav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pyb5pat5b2S6Lev77yM5Y+I5piv6LCB5Li66LCB57mB6ZSm5oiQ6Iqx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f5oiR6L275ZCf5Zyo5b+D5Lit5LiN5pWi5b+Y44CC5Zyo6L2u5Zue5LmL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45oS/77yM5piv5ZCm5pyJ5Lq655So5LiA5YiG6ZKf55qE562J5b6F77yM5o2i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f6K6477yfPC9wPjxwPjxlbT4yNC48L2VtPuaIkei1ouS6hu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+k+aOieS6huS9oOOAgjwvcD48cD48ZW0+MjUuPC9lbT7mnInml7blgJn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vvIzljbTopoHngb/ng4LnmoTlvq7nrJHvvJvmmI7mmI7lvoj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ajnjrDlvpflpoLmraTlnZrlvLrvvJvnnLzms6rlnKjnnLzph4zmiZPovazvvIzljb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4/kuKrkurrmiJHlvojlpb3jgII8L3A+PHA+PGVtPjI2LjwvZW0+5L2g5piv5oiR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qKm77yM5oiR5piv5L2g5Y+v5pyJ5Y+v5peg55qE5Lq644CC5q+V56uf6L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5rKz55qE566t77yM5Yi655qE6YO95piv55So5oOF6Iez5p6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iemAn+a1gemAneeahOaXtumXtO+8jOS8muS7peWbnuW/h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eUn+OAgjwvcD48cD48ZW0+MjguPC9lbT7og4zlj5vkvKTlrrPkuI3kuo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miJHku6znmoTvvIzmmK/ljZXlkJHnmoTlnKjkuY7vvJvliIbmiYvkvKTlrrP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g73kvKTmiJHku6znmoTvvIzmmK/pspzmtLvnmoTlm57lv4bvvJvml6Dnlr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mgYvmg4XkvKTlrrPkuI3kuobmiJHku6zvvIzog73kvKTmiJHku6znmoTvv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uIzmnJsmaGVsbGlwO+aIkeS7rOaAu+S7peS4uuaYr+aEn+aDheS8pOWus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iDveS8pOWIsOaIkeS7rOeahO+8jOawuOi/nOmDveaYr+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nmoTkuIDnlJ/vvIzmnKzlsLHmmK/kuIDkuKror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bkurrnmoTov4fnqIvjgILmnInnmoTkurrotbflp4vkuo7nm7jpgKLvvIznu4jmr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JvmnInnmoTkurrmm77nu4/lhaXkuobnnLzvvIzlpoLku4rnprv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ac5qyi5LiA5Liq5LiN5Zac5qyi6Ieq5bex55qE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5So5bC95LqG5YWo5Yqb77yM5Y205Y+I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WIq+S6uuS4jeaEv+aEj+aOpeWPl+S9oOeahOeIse+8jOWU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S4gOenjeWGkueKr+OAgjwvcD48cD48ZW0+MzIuPC9lbT7mnInkupvkur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plJnov4fnmoTjgILogIzmnInkupvkurrvvIzov57plJnov4fpg73nrpf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t6/ov4fjgII8L3A+PHA+PGVtPjMzLjwvZW0+6L+Z5Liq5LiW55WM5Li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LiN5piv6IOM5Y+b5Lmf5LiN5piv5LiN5Zac5qyi77yM6ICM5piv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mL5ZCO55qE6YCQ5riQ5Ya35ryg44CCPC9wPjxwPjxlbT4zNC48L2VtPu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jeaYr+iAgeeahOWlve+8jOS5n+S4jeaYr+aWsOeahOWlve+8jOiAjO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S6huS4gOS6m+S6i+S5i+WQju+8jOS9oOi/mOecn+WIh+eahOinieW+l+WvueaW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/meaJjeaYr+WAvOW+l+S9oOWOu+iupOecn+WvueW+heWSjOaOj+W/g+eqn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MzUuPC9lbT7ms6rmsLTmuJDmuJDmqKHns4rohLjlu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u5HokL3vvIzorrDlv4bov5jlnKjohJHkuK3kuI3mlq3nm5jml4v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m5vlubTvvIzml7blhYnmiorlj4vmg4Xmsonmt4DvvIzmnIDlkI7miY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73lj4vmg4XmnaXkuYvkuI3mmJPvvIzlj6/ku6XmiJHku47kuI3mm77nj43mg5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A6Zq+6L+H55qE5LiN5piv5LiN5pu+6YGH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77yM5Lmf5b6X5Yiw5LqG77yM5Y+I5YyG5b+Z55qE5aSx5Y6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WZ5LqG5LiA6YGT55ak77yM5a6D6K6p5L2g5LuA5LmI5pe25YCZ55a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77yM5L2g6L+e5Y+N5oqX55qE5p2D5Yqb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meS4luS4iuacieW+iOWkmuS6i+aDheaYr+S9o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err+err+eahOi6q+S9k+eqgeeEtuWwseeUn+S6humHjeeXhe+8jOa3seS/o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qgeeEtuWwseiDjOWPm+S6huS9oO+8jOWImuWImui/mOWcqOW+ruesk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WwseWTreS6hu+8jOmCo+S4quivtOedgOawuOi/nOWcqOS4gOi1t+eahO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1sOS6huOAgjwvcD48cD48ZW0+MzguPC9lbT7pgYfop4HkvaDlt7Lnu4/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ov5DmsJTvvIzmiYDku6XkvZnnlJ/ms6jlrprlraTni6z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qK5Zue5b+G77yM6IWM6LW35p2l77yM6aOO5bmy77yM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L6YWS44CCPC9wPjxwPjxlbT40MC48L2VtPuaIkeaAgOW/te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7meeahOiHtOWRveabvue7j+OAgjwvcD48cD48ZW0+NDEuPC9lbT7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XmnInnmoTpu5jlpZHvvIzlsLHmmK/lronpnZnnmoTourrlnKjlr7nmlr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fooajph4zvvIzkuI3pl7vkuI3pl67vvIzlkIToh6rnlJ/mtL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bm25LiN5piv5b+D6KGA5p2l5r2u77yM6ICM5piv5ZCE56eN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yo5LiA6LW377yM5pyA57uI5Zyo5rKJ6buY5Lit54iG5Y+R44CC5rKh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16Ze577yM5bCx6L+Z5LmI6Z2Z5oKE5oKE55qE5pS+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eahOS4lueVjOWPquacieaIkeS4gOS4quS6uu+8jOaIke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WkqeiNkuWcsOiAgeOAgjwvcD48cD48ZW0+NDQ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orqnmiJHlj6/ku6XkuI3mg6fmgrLkvKTnmoTourLol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lbnhpOWs4M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W54aTlrOD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D9C266282D3099CF1109776AF8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