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60BC54B6B2F482FF8A45789073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60BC54B6B2F482FF8A45789073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y755Sf5ouc5bm0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S9oOS/oeW/g+a7oea7oe+8jOWkmuWkm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i48L2VtPuelneS9oOaWsOW5tOWuj+WbvuWxle+8jOi9u+i9u+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+e7qeW7uu+8gTwvcD48cD48ZW0+My48L2VtPuaWsOW5tOWIsO+8jOemj+awlOe9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ebtOWIsOiAgeOAgui0uuaWsOWWnO+8jOmAgeWkp+ekv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OAgui0tOaYpeiBlO+8jOaLnOaXqeW5tO+8jOW/q+S5kOS8tOS9oO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PkeefreS/oe+8jOmAgeelneemj++8jOaEv+S9oOawuOawuOi/nOi/nOmD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Ev+S9oOaWsOW5tOW/q+S5kO+8jOWBpeW6t+W5s+Wui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+8jOS4h+S6i+WPkei+vu+8gTwvcD48cD48ZW0+NS48L2VtPu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Iu++8jOS6i+S6i+mhuuW/g+WutuWSjOedpu+8gTwvcD48cD48ZW0+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XruWAme+8jOaEv+S9oOW5uOemj+aXoOW/p+OAgjwvcD48cD48ZW0+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W/q+S5kOi/nui/nu+8jOeskeWuueeUnOeUnO+8jOmSseWM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gTwvcD48cD48ZW0+OC48L2VtPuelneS9oOW/q+S5kOiIkuW/g++8jOeUn+a0u+aC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KguaXpeW/q+S5kO+8gTwvcD48cD48ZW0+OS48L2VtPuW4jOacm+WlveeahOad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sO+8jOWBpeW6t+adpe+8jOeWvueXheWOu+OAgjwvcD48cD48ZW0+MT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lnKjmlZHkurrnmoTlkIzml7bkuZ/liKvlv5jkuobkvJHmga/vvIzog73lpJ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nhafpob7oh6rlt7HjgII8L3A+PHA+PGVtPjExLjwvZW0+5oGt56Wd77ya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J5pif6auY54Wn77yM6ZiW5a625bm456aP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ni+WkqeeahOaenOWunua7i+a2puS9oO+8jOelneS9oOaWsOW5tO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MTMuPC9lbT7mhL/ljLvmgqPlhbPns7vljZXnuq/lkozos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ku6znoKXnoLrliY3ooYzjgII8L3A+PHA+PGVtPjE0LjwvZW0+5paw55qE5LiA5bm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el5L2c6aG65Yip77yM55Sf5rS75bm456aP77yB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+eUn+aci+WPi+S7rOW8gOW/g+W/q+S5kO+8jOWBpeW6t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ooq3nmb3ooaPvvIzlop7mt7vkvaDnmoTnvo7kuL3vvJvkuIDmirnlgK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lv6vkuZDlronlroHvvJvkuIDohLjnrJHlrrnvvIzorqnkurrlpoLmspD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hZTng63mg4XvvIzluKbmnaXnvo7lpb3lv4Pmg4XjgILmhL/miqTlo6vlp5Dlpr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I3lh4/pnZLmmKXluLjlnKjvvIznvo7lpb3ml6XlrZDlpKnlpKn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WR5q275om25Lyk77yM5piv5L2g5LiN5Y+Y55qE5L+h5b+1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WJ54yu77yM5piv5L2g5omn552A55qE6KqT6KiA77yb5Lu75Yqz5Lu75oCo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qCH562+77yb5L2T6LS05ZGo5Yiw77yM5piv5L2g5rip5p+U55qE5bGV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5LqG77yM56Wd5L2g5b+r5LmQ77yM5piv5oiR5b+D5Lit56Wd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btOaWsOWQieelpe+8jOi6q+ebiuW6t++8jOaEv+WQm+acneWkle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TkuPC9lbT7mlrDkuIDlubTvvIzmlrDlubTnpZ3npo/lm7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vq7kv6HmiqXpgZPnrJHlvIDpopzjgII8L3A+PHA+PGVtPjIw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6u56yR77yM56Wd5Yy755Sf6IqC5b+r5LmQ576O5aW9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uS4jeiupOivhuS9oO+8jOS9huaIkeefpemBk+S9oOS4gOWumuaYr+S9je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OAguWMu+iAheS7geW/g++8jOWvueWMu+eUn+aIkeS4gOebtOmDveaAgOacieW0h+aV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WPquaEv+S9oOS7rOiDveWkn+e7p+e7reaVkeatu+aJtuS8pO+8jOe7p+e7re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mXtOWkp+eIseOAguaXoOaDp+mCo+S4gOWIh+eahOmYu+eije+8jOiwouiwouS9o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IuPC9lbT7lgaXlurfmnaXmi6XmirH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jgII8L3A+PHA+PGVtPjIzLjwvZW0+5paw5bm05b+r5LmQ77yB54G/54OC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uC5Y676Lqr5L2T55qE5Lid5Lid55eF55eb77yM5Lqy5YiH55qE6K+d6K+t6Kej6Zm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5aR6JmR6YeN6YeN44CCPC9wPjxwPjxlbT4yNC48L2VtPuelneemj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eUn+iZveiLpuefre+8jOS9huaciei/nOW/l+aIkOOAguaEv+WFqOWutuWQi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+azsOS4h+W5tOmdkuOAgjwvcD48cD48ZW0+MjUuPC9lbT7miJHnmoTnpZ3npo/ku47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h7rlj5HvvIzmsr/nnYDov7fotbDnpZ7nu4/nqb/ov4fpoojpnZnohInlrZTvvIzlh7rp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t6bplIHpqqjkuIvliqjohInvvIzotorkuLvliqjohInnu4/lt6bogrrmoLnvvIzovr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g7jmpI7lt6bliY3mlrnpgqPkuKrlj6vlv4PohI/nmoTop5LokL3msbnmtozogIz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jgII8L3A+PHA+PGVtPjI2LjwvZW0+56Wd56aP5paw55qE5LiA5bm0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/6L+b77yM5aaC5YiG5a2Q5LmL56Kw5pKe77yM56ev6IGa6IO96YeP77yM5Yib6YC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PC9wPjxwPjxlbT4yNy48L2VtPuaWsOeahOS4gOW5tO+8jOaEv+S4h+S6i+iDnO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+8jOaEv+W+l+WBv+aJgOaEv+S4jei0n+WdmuaMgeOAguiuqeaIkeS7rO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juiQveS4gOWcsOeahOWIneW/g++8jOaVtOijhemHjeaWsOWHu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gLzmraTmlrDmmKXkvbPoioLkuYvpmYXvvIzorqnmiJHku6zlpKflrrb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LvliqHkurrlkZjmi5zlubTvvIHmiornvo7lpb3nmoTnpZ3npo/pgIHnu5nljLvli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HpgZPkuIDlo7DljLvliqHkurrlkZjovpvoi6bkuobvvIHnpZ3npo/ljLvliqH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ronlurfvvIE8L3A+PHA+PGVtPjI5LjwvZW0+6YCB5LiK6Zeu5YCZ77yM5Lyg6YC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paw5bm05b+r5LmQ77yM5aW96L+Q5rua5rua44CCPC9wPjxwPjxlbT4z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h+eJqemlpea4tO+8jOS4iuW4neWIm+mAoOS6huawtOOAgueci+WIsOS4lueVj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iuW4neWIm+mAoOS6hueBq+OAgueci+WIsOS6uumXtOeXheiLpu+8jOS4iuW4nea0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9oOOAguS6juaYr++8jOS4iuW4neWkseWOu+S6huS4gOS4quWkqeS9v+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EuPC9lbT7mlrDnmoTkuIDlubTvvIzluIzmn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lpb3kuI7kuI3lv6vvvIzku47ku4rlpKnlvIDlp4vnv7vpmIXmlrDnr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iM5pyb5paw55qE5LiA5bm06YeM77yM5q+P5LiA5L2N5LuN54S2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bKX5L2N55qE5Yy755aX5bel5L2c6ICF77yM5bmz5a6J5Zac5LmQ44CB5b6X5YG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zMy48L2VtPuaYpeiKguWIsO+8jOaEv+S9oOWutuW6ree+jua7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+8jOWQieelpeWmguaEj+eUn+a0u+e+ju+8gTwvcD48cD48ZW0+Mz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jLvnlJ/kuIDnlJ/lubPlronvvIzmr4/kuIDkvY3mgqPogIXkuI7ljLvnlJ/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M1LjwvZW0+56Wd5oS/54mb5bm05aW96L+Q56iL77yM5oOz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LiA55Sf6aG644CCPC9wPjxwPjxlbT4zNi48L2VtPuaEv+aci+WPi+S7rOm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aAgO+8jOW/g+eQhuWBpeW6t++8jOi6q+S9k+W6t+azs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mlrDnmoTkuIDlubTvvIzmr4/kuIDmrKHlv4Pot7Ppk7/plLXmnInlip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3ov5/vvIzlronlronnqLPnqLPjgII8L3A+PHA+PGVtPjM4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76O5ruh77yM5bm456aP6YCN6YGl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lpei3n+S9oOi3ke+8jOW5uOemj+WvueS9oOesk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mlrDlubTlv6vkuZDvvIzouqvkvZPlgaXlurfvvIzmlrDnmoTkuIDlubTlpZb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q5jjgII8L3A+PHA+PGVtPjQxLjwvZW0+56Wd5L2g5b+r5LmQ77yM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Wd5oS/77yBPC9wPjxwPjxlbT40Mi48L2VtPuaWsOaYpeasou+8jOWQiOWutuWQjOS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O+8jOW5uOemj+S6q+WPl+WbouWc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nQzd25qOWV3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0M3duajlld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60BC54B6B2F482FF8A45789073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