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9DCF4CE6B2714D6C55CB57B4AC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9DCF4CE6B2714D6C55CB57B4AC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iOmAguecn+eahOavlOWWnOasoumHjeim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mAieaLqeS6huWQiOmAgu+8jOiAjOaIkei+k+e7meS6hu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peWJjeWvueS9oOeahOWWnOasou+8jOaYr+ingeS9oO+8jOW/t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OAgueOsOWcqOWvueS9oOeahOWWnOasou+8jOaYr+S4jemXru+8jOS4je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OaJsOOAgjwvcD48cD48ZW0+My48L2VtPuWmguaenOWPr+S7p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iuqeWkqeepuuaJgOacieeahOaYn+WFieWFqOmDqOaNn+iQv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Yr+aIkeeUn+WRvemHjOacgOS6ru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aDs+aDs++8jOacgOWkp+eahOaCsuWTgOiOq+i/h+S6j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+8jOeskeS4jeWGjee6r+eyue+8jOWTreS4jeWGje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lumXtOeahOaEn+aDheS4jei/h+S4pOenje+8muS4gOenje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tOWOjOWApuWIsOiAge+8jOS4gOenjeebuOW/mOaxn+a5luWNtOaAgOW/teWIs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iKsee+juect++8jOS8vOawtOa1geW5tOOAguWbnuW+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nuS4jeS6huW9k+WIneOAguacieS6m+S6uuOAgeacieS6m+S6i++8jO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4gOi+iOWtkOOAgjwvcD48cD48ZW0+Ny48L2VtPumUmei/h+S6hu+8jOaJjeefp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WkseiQveS6hu+8jOaJjeefpemBk+S8pOaEn++8jOWksei0pe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i1sOS4ouS6huOAgjwvcD48cD48ZW0+OC48L2VtPua3sea3seebuOeIs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9vOatpOi2iuaYr+aYjuS6huWvueaWueeahOW/g++8jOi2iuS8muWvue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MkeWJlO+8jOi2iuWuueaYk+mAoOaIkOS8pOWus+OAgjwvcD48cD48ZW0+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Dj+aYr+WAkuWcqOaOjOW/g+eahOawtO+8jOS4jeiuuuS9oOaRiuW8gOi/mO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iOeptui/mOaYr+S8muS7juaMh+e8neS4re+8jOS4gOa7tOS4gOa7tO+8jOa1gea3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MTAuPC9lbT7oirHlvIDnmoTlraPoioLvvIzkurrnlJ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lj6rmmK/nhp/mgonnmoTlhrfmvKDvvIzor7vmh4LnmoTlv4PvvIzlj5fkvKT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pLHljrvkurrnlJ/nmoTmg4XmgIDvvIzniLHmg4XmmK/kuIDnp43pmYzot6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np43nm7jpgKLvvIzlho3op4HvvIzkuZ/mmK/kuIDnp43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B5Y+v5aSx6LSl5Zyo5L2g5Zac5qyi55qE5LqL5oOF5LiK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L2g5omA5oaO5oG255qE5LqL5oOF5LiK44CCPC9wPjxwPjxlbT4x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vtOawuOi/nOS4jeS8muemu+W8gOaIkeeahOS6uu+8jOaXqeW3suemu+W8g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vtOeIseaIkeeahOS6uu+8jOeJteedgOeahOWNtOaYr+WIq+S6uueahOaJ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8muetieaIkeeahOS6uu+8jOWNtOi3n+WPpuS4gOS4quS6uui1sOS6huOAgu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ebuOS/oeWRouOAgjwvcD48cD48ZW0+MTMuPC9lbT7mjqXlj5f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LHljrvvvIznj43mg5zkuI3mnJ/ogIzpgYfnmoTmg4rllpzjgILlvZPmg4Xnu6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hbXmh5Lml6Dlipvml7bvvIzmiormg4Xnu6rmlLbliLDliKvkurrnnIv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DkuKrkurrlrabkvJrlnZrlvLrjgII8L3A+PHA+PGVtPjE0LjwvZW0+55yL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aOO5pmv77yM6LWw6L+H5LqG5aSa5bCR55qE56eY5a+G77yM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Li65LqG5LuA5LmI77yM6Zq+6YGT55yf55qE5piv5Li65LqG6Ieq5bex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qC36K+077yM5oiR5Lus5Lmf6YO95oS/5oSP77yM5Y+v5piv5Y+I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yo5Li65LqG5LiA5Liq5Lyk5a6z6L+H6Ieq5bex55qE5Lq65Zyo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PC9wPjxwPjxlbT4xNS48L2VtPuaHguS6i+eahOS6uuWuueaYk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iiq+W/veeVpe+8jOWPl+WIsOS8pOWus+OAguWboOS4uuW3sue7j+S5oOaDr+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OAgjwvcD48cD48ZW0+MTYuPC9lbT7lpJrlubTlkI7vvIznlJ/lkb3ph4z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rvnmoTkurrlpJrlvpfmiJHpg73orrDkuI3muIXmpZrlkI3lrZflkozpnaLlrZ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I7nmb3kuIDku7bkuovvvIzlhbblrp7lvojlpJrml7blgJnmiJHku6zku6X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lj6rmmK/oh6rlsIrlj5fliLDkuobmiZPlh7vlkozmjKvmipjvvIznnJ/mra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KTliLDmiJHku6znmoTlv4PnmoTkurrvvIzov5nkuIDovojlrZDkuZ/lj6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jgII8L3A+PHA+PGVtPjE3LjwvZW0+5Lq65Lus5b6I5Lya6K+06LCO77yM5ZKW5ZW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6We77yM6YWS57K+6YaJ5LiN5LqG5Lq677yM6K+06L+H5LiN56a75byA55qE5YW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54Of55qE5Lq65Lus6LaK5oq96LaK5Ye277yM5L2g5piv5pyA5pyA5Y6J5a6z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O6KiA55qE5ZCN5LmJ5Y206K+05Ye65LqG55yf5b+D6K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3seeahOect+aBi++8jOS5n+mYu+aMoeS4jeS6huaXtuWFieS4jeaWreW7tuS8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+8jOS4gOmil+a8guaziueahOW/g++8jOe7iOaYr+i3n+S4jeS4iuWygeac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mu+mCo+WcuuiKseS6i++8jOaEiOadpeaEiOi/nOOAgumTuuS4gOe6uOe0oOe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Pj+S4gOWcuui9ruWbnueahOaEn+S8pO+8jOi1sOi/h+eahOeXlei/ue+8jOaXqe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S4suS4sumfs+espu+8jOWGmei/m+eUn+WRveeahOS5kO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qoHnhLbmg7PmkpLkuKrlqIfvvIzorrLkuIDkupvmuKnmg4XnmoTor53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YPlm57nmb7ovaznmoTvvIzmnIDlkI7lr7nnnYDnqbrmsJTor7Tkuoblo7D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Y+v5Lul5Zyo77yM5b6I55eb55qE5pe25YCZ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oiR5Y+v5Lul5Zyo77yM6Zq+6L+H55qE5pe25YCZ6K+05peg5omA6LC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77yM5a+C5a+e55qE5pe25YCZ5ZOI5ZOI5aSn56yR44CC5oiR5Y+v5Lul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pe25YCZ6K+05LiW55WM5L6d54S2576O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aIkea1geazqu+8jOS9oOaJjeaYjueZveaIkeeahOaCsuS8pOOAg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2iOWkse+8jOS9oOaJjeefpemBk+aIkeeahOWtmOWc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nlJ/msJTvvIzkvYbnrJHlrrnkuI3lho3vvJvmiJHmsqHmnIn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b/kurrljYPph4zvvJvmiJHmsqHmnInnlrLmg6vvvIzkvYbmraXlpoLnvJrpk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6X5LiN5Yiw55qE54ix5Lq65oC75b2S5piv6aOO77yM5by655W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Lmf57uI56m25Lya6LWw44CC5aSa5YGa5Lqb5a+55LiN6LW35oiR55qE5L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C75q+U54ix5a655piT5pS+5LiL44CCPC9wPjxwPjxlbT4yNC48L2VtPu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S7gOS5iO+8jOWwseWFiOaKiui6q+i+ueeahOS6i+WBmuWlve+8m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DveWOu+WTqumHjO+8jOWwseWFiOi1sOWlveeOsOWcqOeahOi3r++8m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S8mumBh+WIsOiwge+8jOWwseWFiOWtpuS8muWWhOW+heWcqOi6q+i+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t+mbvumHjOS9oOaIluiuuOWPquiDveeci+ingeecvOWJjeeahOS6lOexs++8jOS9h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i/meS6lOexs+i1sOS4i+adpe+8jOmbvuWwseS8muaFouaFouaVo+S6huOAg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LluW7tuWPquS8muWkuui1sOS9oOeahOWKqOWKm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moTllpzmrKLlpoLmnpzlvpfkuI3liLDlm57lupTkuZ/kvJrlj5jmtYX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lj5HnjrDmiJHlt7Lnu4/lvojkuYXmsqHmnInmib7ov4f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iA5Lqb5Lq677yM6L+Z5LiA6L6I5a2Q6YO9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piv5pyJ5LiA56eN5oSf6KeJ5Y205Y+v5Lul6JeP5Zyo5b+D6YeM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yNy48L2VtPuWIq+ivtOWvueS4jei1t++8jOWvueS4j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NouadpeS9oOeahOWuieW/g++8jOiAjOmdnuaIkeeahOmHi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YrmsZ/ml6XmnIjvvIzop4Llm5vlraPnq57np4DjgILkuIDnrJTmt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avmlrnmg4roibPjgILljJfmnInoi43lsbHotJ/pm6rvvIzljZfmnInmsLTmuYTmtY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pgKLkvZXlpITvvIzlsL3mmK/oia/kuaHjgILmhL/ml7blhYnlpoLnjonvvIz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vvIzmu5rmu5rlh6HlsJjvvIzmta7nlJ/lsL3mrK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Lq65LiA5pem5LiN6YWN5ZCI77yM5bCx5Lya6KKr6K+05rKh6Imv5b+D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656iN5b6u5LmW5ben5LiA5Zue77yM5bCx6KKr5aS45Liq5LiN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UvuaJi+WmguWQjOaLlOeJmeaLlOaOieeahOmCo+S4gOWI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ino+iEse+8jOS9huaYr+iIjOWktOaAu+S8muS4jeeUseiHquS4u++8jOW+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puueahOeJmea0numHjOiIlOaVsOasoe+8jOS4jeeXm+S6huS4jeS7o+ihqOS9oO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XoOinhueVmeS4i+eahOmCo+S4quepuue8uu+8jOawuOi/nOmDveWcqOaXoOaEj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muiHs+W8guW4uOaMguW/te+8jOmAguW6lOaYr+mcgOimgeaXtumXtO+8jOS9hueJm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LlO+8jOWboOS4uuWkqueXm+aJgOS7pee7iOW9kui/mOaYr+img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pvkurrkvJrlp4vnu4jliLvlnKjorrDlv4bph4znmo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5jljbTkuobku5bnmoTlo7Dpn7PvvIzlv5jorrDkuobku5bnmoTnrJHpopz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ohLjvvIznhLbogIzmr4/lvZPmg7Potbfku5bml7bnmoTpgqPnp43mhJ/op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pg73kuI3kvJrovazlj5jnmoTjgILlkrHku6zkuZ/mnInov4fnvo7lppn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rmmK/orqnms6rmsLTmn5PlvpflkKvmt7fkuobjgILpgqPkupvmvILkuq7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roPku6znnaHop4nnmoTml7blgJnkuZ/nnYHnnYDnnLznnZvjgILkuI3pobv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47kuI3lkZzlkr3jgILlroPku6zmmK/miJHku6znmoTmqKHojI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N5byA5b+D77yM5oiR55qE6Zq+5Y+X77yM5oiR6YO95bC96YeP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oiR5Lmf5LuO5LiN5oyH5pyb5Lu75L2V5Lq65b+D55a85oiR44C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iL5omA5pyJ44CCPC9wPjxwPjxlbT4zMy48L2VtPuWOn+adpe+8jOmcgOetieWIsO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mOmmmeiKseW3suWwve+8jOaJjeWPr+S7peeci+WIsOacgOWQjueahOmjjua4heaci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OAgjwvcD48cD48ZW0+MzQuPC9lbT7lvojlpJrml7blgJn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uI3og73plJnov4fjgILov5nlsLHlg4/kuKLlpLHkuobkuIDluYXms5vpu4T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kuIDku7bkv53lrZjkuoblvojplb/ml7bpl7TnmoTkuJzopb/vvIzku6Xlj4r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nmoTorrDlv4bjgILkvLjlh7rkvaDnmoTmiYvvvIzkvYbkvaDku4DkuYjkuZ/mip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M1LjwvZW0+5oiR5LiN5oeC5LuA5LmI5Y+r5oy955WZ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4ix5oiR55qE5Lq65LiN5Lya56a75byA5oiR77yM5Zug5Li65LuW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q+6L+H44CCPC9wPjxwPjxlbT4zNi48L2VtPue7meS4gOW3tOaOjOWGj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zlu+8jOWPjeWPjeWkjeWkje+8jOS9oOS7gOS5iOaXtuWAmeaJjeiDve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ayoemCo+S5iOWWnOasouS9oOOAgjwvcD48cD48ZW0+MzcuPC9lbT7pmo/nnY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lop7plb/vvIzkurrmgLvkvJrlj5jlvpfotormnaXotorlrr3lrrnvvIzmiYD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liLDmnIDlkI7lubbkuI3mmK/nnJ/nmoTop6PlhrPkuobvvIzogIzmmK/nr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4LjwvZW0+5oiW6K646Ieq5bex55yf55qE6ZSZ5LqG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aC5pav55e06L+377yb5oiW6K645L2g5qC55pys5LiN5bqU6K+l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77yM5LiN5bqU6K+l6K6p5oiR55qE5LiW55WM5Lit5o6A6LW35rOi5r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Y+v5ri45oiP5aSp5LiL77yM54us6LWw5aSp5rav77yb5LiA6L6I5a2Q6YKj6Ii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IK655qE55Sf5rS777yM5LiA6L6I5a2Q6auY5YKy55qE5rS75LiL5Y67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oO55Lqb6K645Yeh5bCY44CCPC9wPjxwPjxlbT4zOS48L2VtPu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Hgu+8jOWPquaYr+S4jeaDs+aHgu+8m+acieaXtuWAmeS4jeaYr+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ivtOWHuuadpe+8m+acieaXtuWAmeS4jeaYr+S4jeaYjueZ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ZveS6huS5n+S4jeefpemBk+ivpeaAjuS5iOWBmu+8jOS6juaYr+WwseS/neaMg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DAuPC9lbT7mnInml7blgJnvvIzmiJHku6zmhL/mhI/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ubbkuI3mmK/miJHku6znnJ/nmoTmhL/mhI/ljp/osIXku5b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hL/mhI/lpLHljrvku5bjgILkuI3mg7PlpLHljrvku5bvvIzmg5/mnIn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5bjgILkuI3nrqHkvaDniLHov4flpJrlsJHkurrvvIzkuI3nrqHkvaDniLH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oi6bmiJblv6vkuZDjgILmnIDlkI7vvIzkvaDkuI3mmK/lrabkvJrkuobmgI7moL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mK/lrabkvJrkuobvvIzmgI7moLfljrvniLH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6D5ZGK6K+J5oiR5Lus77yM6K+06L+H55qE6K+d5Y+v5Lul5LiN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5Lq65Y+v5Lul5YaN5o2i44CCPC9wPjxwPjxlbT40Mi48L2VtPuaIkeivu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g++8jOWPquefpemBk+iHquW3seeahOW/g+OAguS7juadpeayoeaciea1g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zqu+8jOS5n+S7juadpeS4jeS8muWmguatpOS8pOW/g+OAguWPr+S4jeWgq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mDveaYr+S9oOe7meeahOOAgjwvcD48cD48ZW0+NDMuPC9lbT7mlbTkuK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obvvIzlj6rlianmiJHlkozmiJHnmoTlv4PkuovkuI3og73lr5DvvIzlpJzmnKr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lt7LpgJ3vvIzpgqPkuKrlpb3kuYXkuI3op4HnmoTkvaDvvIzlj4jljaDmja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0LjwvZW0+6LCB5a+55oiR5aW977yM6LCB5a+5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5+l6IKa5piO77yM5omA5Lul5rKh5b+F6KaB5Zyo6ZyA6KaB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44CCPC9wPjxwPjxlbT40NS48L2VtPuaIkeWPr+S7peW/jeWPl+S9oOeah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heWuueS9oOeahOS4quaAp++8jOS9huaIkei/mOayoeacieaIkOeGn+WIs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DjOWPm+OAgjwvcD48cD48ZW0+NDYuPC9lbT7ku5bkuI3ov4fmmK/pmo/miY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q/okI7nmoToirHvvIzljbTmiJDkuobkvaDlv4Pph4zliLvpqqj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f5oOF5pyJ5pe25YCZ5bCx5piv77yM5LiA5Liq5YmN5Lq65qC9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LmY5YeJ55qE6L+H56iL77yM5Y+v5piv5oiR5pWZ5L2g5a2m5Lya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Y6754ix5Yir5Lq655qE44CCPC9wPjxwPjxlbT40OC48L2VtPuiuuOWkmuS8pOWu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4gOasoeaAp+eahO+8jOWPr+iDveWboOS4uuacieS6huS9oOeahOWFg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Jp+W/te+8jOWug+aJjeWDj+S4gOaKiumUr+WtkO+8jOS4jeaWreeah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LieaJr++8jOiAjOe0p+e0p+aPoeedgOmCo+aKiumUr+WtkOS4jeaUvu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9oOiHquW3seOAgjwvcD48cD48ZW0+NDkuPC9lbT7lpb3mg7Plm57liL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IDlv4PkuobvvIzlj6/ku6Xogobml6Dlv4zmg67nmoTnrJHvvJvpmr7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o7DlmLblipvnq63lnLDlk63jgII8L3A+PHA+PGVtPjUwLjwvZW0+5L2Z55Sf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L2g6KaB55u45L+h5oC75Lya5pyJ6YKj5qC35LiA5Liq5Lq677yM6Zmq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qR6ams6LWw5Zub5pa544CCPC9wPjxwPjxlbT41MS48L2VtPuiiq+acgOeIse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jOmavui/h+WIsOS4jeaDs+S6iei+qe+8jOS5n+WPquaciemAieaLqeayiem7m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Pr+S7peS4jeaHguaIke+8jOWmguaenOS9oOS5n+S4jeaHgu+8jO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vneWPr+ivtOOAgjwvcD48cD48ZW0+NTIuPC9lbT7or7fkuI3opoHliIb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rrDlvpfkurLlkLvov4fnmoTmib/or7rvvIzkvaDnmoTmsLjkuYXlt7L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zLjwvZW0+5oiR5pyJ5pe25YCZ6KeJ5b6X6Ieq5bex6L+Q5r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77yM5Y+v5piv6L+Z56eN5pe25YCZ5Y+I6KeJ5b6X6L+Q5rCU5LiN5Z2P44CC5q+P5b2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uZ5oiR55yL5pu05aSa5LiA56eN5LiN5ZCM77yM5oiR5bCx5pu055u45L+h5pu0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5oCn44CC5Lq655Sf77yM5bCx5piv5Y+q6KaB5L2g6Laz5aSf6LWw5b6X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yJ6Laz5aSf5a695bm/55qE6KeG6YeO5pS+5byD5o6J5omn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bvue7j+S7peS4uuW/teW/teS4jeW/mOeahOS6i+aDhe+8jOWws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teW/teS4jeW/mOeahOi/h+eoi++8jOiiq+aIkeS7rO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ojlpLHnmoTlhYnpmLTmlaPlnKjpo47ph4zvvIzlvbfkvZvmg7PkuI3otbf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mtYHmtarml6XlrZDkvaDlnKjkvLTpmo/vvIzmnInnvJjlho3ogZrvvIH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t7LlnKjlh4/pgIDvvIzlvbzmraTkuLrnnYDnm67moIfnm7jot53vvIzlh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lvoDml6XmmK/osIHvvIzlv4PkuK3nlrLntK/vvIHkuI3nm7jkv6HkvJrnu53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op4nliLDouIzouofvvIzlnKjnvo7moqbph4znq57kuonvvIzmr4/ml6Xmi7zlkb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HlpZTms6LnmoTpo47pm6jph4zvvIzkuI3nvoHnmoTphpLkuI7phonvvIzmiYD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4/lt7Llj5HnlJ/po5jms4rlsoHmnIjph4zvvIzpo47lkLnov4flt7LpnZnkuIv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uKbotbDlpJzmhpTmgrTvvIE8L3A+PHA+PGVtPjU2LjwvZW0+5YW25a6e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75Z6u5L2g55qE77yM5b6A5b6A5LiN5piv6YKj5Lqb56qB5aaC5YW25p2l55qE54Gt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+77yM6ICM5piv5Y6L5Zyo5L2g5b+D5bqV77yM6YKj5Lqb55yL5Ly85LiN5YC8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6ev5pyI57Sv55qE5b+D5LqL44CCPC9wPjxwPjxlbT41Ny48L2VtPuW/q+S5k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WIq+S6uueci+eahOWPpuS4gOenjeeXm+almu+8jOeLguasouaYr+eVm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njeWvguWvnuOAgjwvcD48cD48ZW0+NTguPC9lbT7lpoLku4rmiJHnu4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muKHlvpfov4fkuIfph4zni4Lpo47vvIzmuKHlvpfov4fljYPmnaHmgKf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vpfov4for5fphZLlubTljY7vvIzljbTmuKHkuI3ov4fvvIzkvaDkuI3pob7kuIDliI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m67lhYnjgII8L3A+PHA+PGVtPjU5LjwvZW0+5oiR55+l6YGT5LiA5YiH5LiN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oOz5oiR5Y+q5pyJ5Zue5Yiw6Ziz5Y+w5LiK5Y6777yM5oiR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5Lya57un57ut5LiL5Y6777yM5a6B5oS/5LiA5Liq5Lq6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iL5LiA5qyh55qE54ix5oOF44CC5Zyo5LiN6IO955So5Yqb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6B5oS/5LiA5Liq5Lq66Zet5LiK55y8552b77yM562J5b6F5LiL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MC48L2VtPuW5tOm+hOawuOi/nOS4jeaYr+ihoemH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Iu+W6pu+8jOWPquaciei0o+S7u+eahOWPoOWKoOaJjeS8muiuqeS6uumAkOa4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jEuPC9lbT7ov4fljrvnmoTml7blhYnkuI3kvJrlho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ov4fljrvkvaDmiY3kvJrlv6vkuZDjgILmiJHlkJHkuJbnlYzor7T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miJHnmoTku6XliY3jgII8L3A+PHA+PGVtPjYyLjwvZW0+5pqX5oGL5ZWK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pWF5LqL6YO96K6y5a6M5LqG77yM5Lmf5LiN5pWi5oqK5LuW55qE5ZCN5a2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2My48L2VtPuaIkeeIseWWneefv+azieawtO+8jO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+asoeWOu+i2heW4guS5sOawtO+8jOWcqOmlruaWmeWGsOafnOmAieWNiuWkq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Gs++8jOi/mOaYr+S8muaLv+S4gOeTtuefv+azieawtO+8jOWwseWlveWDj+aYr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+WIsOeahOS6uuWGjeWkmu+8jOe7leS6huS4gOS4quWxsei3r+WNgeWFq+W8r+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S9oOOAgjwvcD48cD48ZW0+NjQuPC9lbT7miJHkuZ/lrrPmgJXml7bpl7Tor7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IDlkI7miJHlr7nkvaDmiYDmnInnmoTlnZrmjIHpg73lj5jmiJD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6Zeu5oiR5Li65L2V5pe25bi45rKJ6buY77yM5Zug5Li6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K+d5Y+v6K+077yM5pyJ55qE6K+d5peg5Lq65Y+v6K+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S4juS4jemGieaYr+WcqOS9oOS7rOecvOmHjO+8jOaIkemGkuS4juS4jemGk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W/g+mHjO+8jOWPquaYr+mGieS5n+aDs+S9oOmGkuS5n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mpTnnYDkuIDlvKDnurjogIzlt7LvvIzmsqHmjYXnoLTnmoTml7blg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jYXnoLTkuoblsLHlj6rmmK/kupLnm7jmrLrpqp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a655piT77yM5aaC5Yid5aSq6Zq+77yM5LiO5YW25LqS55u454yc5b+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WU5Lic6KW/77yM56yR55qE5aSn5pa577yM6LWw55qE5Z2m6I2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eIseaDheacrOWwseaYr+WmguatpO+8jOS6kuebuOa3seeIse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PiOW9vOatpOaKmOejqO+8jOaKmOejqOS+neaXp++8jOWPquWboOS4uueIse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tue7reOAgjwvcD48cD48ZW0+NzAuPC9lbT7ol4/lnKjlv4Pph4znmoTor53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opoHpmpDnnpLvvIzlj6rmmK/lubbkuI3mmK/miYDmnInnmoTnlrznl5v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jgII8L3A+PHA+PGVtPjcxLjwvZW0+5pu+57uP77yM6YKj5Y+q5piv5pu+57uP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iN5LqG5rC45LmF77yM5Y6f5p2l5L2g5Y+q5piv5oiR55Sf5ZG95Lit55qE5LiA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3Mi48L2VtPumbqOaoqumjjueLguS4ieaciOaaru+8jOmXqOaO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aXoOiuoeeVmeaYpeS9j+OAguazquecvOmXruiKseiKseS4jeivre+8jOS5see6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eni+WNg+WOu+OAgjwvcD48cD48ZW0+NzMuPC9lbT7lj6rmnInpgqPkuKrorqn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miY3og73orqnkvaDlvIDlv4PvvIzkvYblvZPkvaDotormnJ/lvo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rkvJrorqnkvaDmm7TliqDpmr7ov4fjgII8L3A+PHA+PGVtPjc0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a2m5LiN5Lya5YiG5omL55qE5Lq677yM6YO95Lya6YGH5Yiw5LiA5L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77yM5pS+5omL6IiN5LiN5b6X77yM5Z2a5oyB5Y+I5aSq57S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5pe25pyA54WO54as44CCPC9wPjxwPjxlbT43NS48L2VtPu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3r++8jOWPquiDveS4gOS4quS6uui1sOOAgumCo+S6m+mCgOe6puWlve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i1t+ebuOS8tOmbqOWto++8jOi1sOi/h+W5tOWNju+8jOS9huacieS4g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WcqOafkOS4qua4oeWPo+emu+aVo+OAgjwvcD48cD48ZW0+Nz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kuIDkuKrkurrlgL7lsL3kuIDliIfvvIzljbTmr5TkuI3ov4fliKvkur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IzmhL/kvaDmtLvmiJDoh6rlt7Hmm77nu4/muLTmnJv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o5L2g6L+H5Y6755qE55Sf5rS75Lit77yM5L2g5Lyk5a6z6L+H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p5bey5b+Y6K6w5LqG77yM5Y+v5piv6KKr5L2g5Lyk5a6z55qE6YKj5Liq5Lq6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Y6K6w5L2g77yM5LuW5Yaz5LiN5Lya6K6w5L2P5L2g55qE5LyY54K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L2P5L2g5a+55LuW55qE5Lyk5a6z44CC54ix5LiK5LiA5Liq5Lq677yM5b+D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2O77yM5L2O5Yiw5rOl5Zyf6YeM77yM5Zyo5Zyf6YeM5byA5Ye66Iqx5p2l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Y205Y+I5aaC5q2k5qyj5Zac44CCPC9wPjxwPjxlbT43OC48L2VtPuWFtuWun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mimOS9oOW/g+S4reW3sue7j+acieS6huetlOahiO+8jOWPr+aYr+S9oOWws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+iupOaDs+mAg+mBv++8jOebtOWIsOmTgemTrumTrueahOS6i+Wunu+8jOWmguWQjOm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Mlemmlu+8jOWIuui/m+S9oOeahOiDuOiGm++8jOaJjeWPkeiniemCo+aYr+ecn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zkuPC9lbT7miJHmiorkuIDnlJ/miYDmnInnmoTlpb3ov5Dpg73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op4HkvaDkuIrvvIzljbTnu4jlm6DmsqHmnInlpb3ov5DogIzkuI3lvpfkuI3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jgII8L3A+PHA+PGVtPjgwLjwvZW0+5pe26Ze055qE57ud5oOF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p5L2g54as5Yiw5LqG55yf55u477yM5Y205LiN57uZ5L2g5Lu75L2V6KGl5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ivtOS9oO+8jOawuOi/nOiusOW+l+i/mea4qeaalu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8muWboOS4uumCo+S4gOeCuea4qeaalu+8jOWLh+aVouWcsO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ZPkvaDplb/lpKfml7bvvIzkvaDkvJrlj5HnjrDkvaDmnInkuK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lj6rnlKjmnaXluK7liqnoh6rlt7HvvIzkuIDlj6rnlKjmnaXluK7liqn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Lul5Li654Ot5oOF5Li75Yqo5LuW5Lya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oKj5b6X5oKj5aSx5LuW5Lya5b+D55eb77yM5YW25a6e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qyh5Y+I5LiA5qyh54qv6LSx5YaN5Li75Yqo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S6hu+8jOiHquW3seWQq+edgO+8jOeXm+S6hu+8jOiHquW3seW/jeedgO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WPl+edgO+8jOaDs+aUvuS4i+S6hu+8jOWwsem7mOm7mOi9rOi6q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gOacie+8jOS4gOWIh+eahOS4gOWIh++8jOe7iOWwhumAn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iIbmiYvlt7Lor7Tlh7rmnaXvvIzmgI7kvJrku43mt7Hmt7HnmoTmhJ/op4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Lms6rlt7LmtYHkuIvmnaXvvIzmgI7lj6/orqnlroPloIbnp6/miJDmtb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kMmd4ZWYzOH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ZDJneGVmMzh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9DCF4CE6B2714D6C55CB57B4AC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