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05C8C12064E9757C47DC8C5A2E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5C8C12064E9757C47DC8C5A2E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qE5pCe56yR5q61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WIq+ivtOS6hu+8jOS9oOeahOS4g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wseW3sue7j+W/q+iuqeaIkeaypumZt+S6huOAgjwvcD48cD48ZW0+Mi48L2VtPu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a8gua0i+i/h+a1t+adpeeci+S9oO+8jOWPquS4uuS6huWQrOS9oO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eWRvOWQuOaApeS/g+eahOWjsOmfs++8gTwvcD48cD48ZW0+My48L2VtPuacque7j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heiHquWWnOasouS9oO+8jOS4jeWlveaEj+aAn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ci+edgOaIke+8jOacieayoeacieaKiuiHquW3seaVsuS6hueahOaDs+az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r+S9oOacgOa3seW+l+aIkeaEj++8jOS5n+WPquS9oOac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S4vuOAgjwvcD48cD48ZW0+Ni48L2VtPuS9oOWPiOiDluS6hu+8jOecn+Wlv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eahOWcsOaWueWPiOWkmuS6huS4gOWciO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S9oOeahOesrOS4gOecvOi1t++8jOaIkeeahOecuOWtkOmHjO+8jOWwseaYr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C48L2VtPumdkuaYpee+juiyjOWFqOmdoOaKiuS6uuWQu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j+WPr+eIse+8jOaIkeaYr+mdouivleeahOOAgumdou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mdouivleS9oOeahOWls+aci+WPi+OAgjwvcD48cD48ZW0+MTAuPC9lbT7l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Kvkv5flrZDvvIznnJ/kuI3mg7PlsJ3lsJ3ku5nlpbPnmoTmu4vlkb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oiR5piv5LiA5qO15qCR5bCx5aW95LqG44CC5Li65LuA5Lm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qC35bCx5Y+v5Lul5qC95Zyo5L2g5omL6YeM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4jeWwj+W/g+eisOWIsOS9oOaXtu+8jOS9oOiuqeaIkeaEn+WIsOiGneebl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nInkupvkuovkuI3nlKjlnKjkuIDmmZrkuIr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kuI3otbbml7bpl7TvvIzlj6/ku6Xmr4/mmZrpg73lgZrkuID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+Z5LmI5Y+v54ix77yM6KKr5aSn6aOO5ZC55Yiw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N5Lya6L+Y55qE44CCPC9wPjxwPjxlbT4xNS48L2VtPuaIkeeah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+8jOWImuWlveWuueW+l+S4i+S9oOOAgjwvcD48cD48ZW0+MTY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plJnkuobnrpfmiJHnmoTjgII8L3A+PHA+PGVtPjE3LjwvZW0+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56YO95Lya5pS55Y+Y6Ieq5bex77yM54as5aSc77yM5Z2g5YWl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gOeUn+Wlvemavu+8jOaIkeaDs+iiq+S9oOWThOedg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IDnlJ/lvojplb/opoHlkozmnIDniL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5TlpoLkvaDjgII8L3A+PHA+PGVtPjIwLjwvZW0+5L2G5oS/5oiR5ZKM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ZSx5LiN5a6M55qE5q2M44CCPC9wPjxwPjxlbT4yMS48L2VtPuiZveeE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S4quWkqeS9v+iIrOeahOWuueiyjO+8jOS9huaYr+aIkeaLpeacie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IrOeahOi6q+adkOOAgjwvcD48cD48ZW0+MjIuPC9lbT7kvZnnlJ/lj6r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47lpKnlhYnkuY3noLTotbDliLDmmq7pm6rnmb3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S55u45oqY56Oo5Yiw55m95aS077yM5oKy5Lyk5Z2a5Yaz5LiN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peWQjuS9oOWwsei3n+aIkea3t++8jOWkj+WkqeaIke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yguOAgjwvcD48cD48ZW0+MjUuPC9lbT7miJHkuI3mg7PkuIfph4zmsZ/lsb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pLmnaXmnpXovrnmnInkvaDjgII8L3A+PHA+PGVtPjI2LjwvZW0+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GM5bCx6KGM77yM5LiN6KGM5oiR5bCx5YaN5oOz5Yqe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ZmuaIkeWWneS6huW+iOWkmumFku+8jOaDs+WvueS9oOivtOS4gOS6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ivne+8jOaIkeeIseS9oOOAgjwvcD48cD48ZW0+MjguPC9lbT7orrj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/niLHvvIzlsL3mraTnlJ/kuYvmhbfmhajvvIzkuI3og73lsbHmsLTnm7jkvp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ZrlrojkuI3nprvjgII8L3A+PHA+PGVtPjI5LjwvZW0+5L2g55qE5ZCN5a2X5piv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5+t55qE5oOF5Lmm77yM6ZmE5LiK5oiR54ix5L2g77yM5bCx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62+44CCPC9wPjxwPjxlbT4zMC48L2VtPuS7juaIkemBh+ingeS9oO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BmueahOavj+S4gOS7tuS6i++8jOmDveaYr+S4uuS6humdoO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pKrniLHkvaDkuobvvIzljbPkvb/lsJ3or5Xkuobljrv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kvYbku43nhLbml6Dms5Xop6Pph4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6Zq+6L+H77yM6aOO562d5pyJ6aOO77yM5rW36LGa5pyJ5rW3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aApeecvOS6huaKiuS9oOWQjeWGmeijpOih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quWxgeW0qeatu+S9oOOAgjwvcD48cD48ZW0+MzQuPC9lbT7miJHlvoj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mK/lgYfnmoTvvIzkuIrlj6Xor53kuZ/mmK/lgYf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B6ams5piv5oiR77yM5Yaw5rKz5Lmf5piv5oiR77yM6ICM5L2g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44CCPC9wPjxwPjxlbT4zNi48L2VtPuS9oOS4u+WKqOeCue+8jOaIkeS7rO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i/mOS8muacieWtqeWtkO+8gTwvcD48cD48ZW0+MzcuPC9lbT7miJ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irHlv4PnmoTkurrvvIzlm6DkuLrkvaDnmoTlk6rkuKrmoLflrZD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I3lvpfkuobjgII8L3A+PHA+PGVtPjM4LjwvZW0+5YGc6L2m5Z2Q54ix5p6r5p6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ber5bGx5LqR6Zuo5pe244CCPC9wPjxwPjxlbT4zOS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S9oO+8jOaIkei/mOS7peS4uuaIkeS8muWtpOeLrO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nIDov5HlsJHlkIPngrnnm5DvvIHkuLrku4DkuYjvvJ/lm6DkuLr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LkuIvmnaXkvJrmg7PmiJHjgII8L3A+PHA+PGVtPjQxLjwvZW0+5LiW55WM5Li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k5Liq5a2X5piv5LuO5L2g5Y+j5Lit6K+05Ye655qE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aYr+aJi+W/g++8jOi/meaYr+eslOiKr++8jOS9oOaYr+aIke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OAgjwvcD48cD48ZW0+NDMuPC9lbT7lnLDnkIPlkozlpKrpmLPpg73kuI3mmK/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vaDmiY3mmK/jgII8L3A+PHA+PGVtPjQ0LjwvZW0+5L2g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25p2l5LiN5Y+K5oCd57Si77yM5L2G5oCd57Si5LmL5ZCO77yM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NS48L2VtPue+jumjn+WwseWDj+WQiOaLjeeahOS9oO+8jOa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o++8jOmDveinieW+l+i/mei+iOWtkOS4jeiZmuatpOi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lpzmrKLkvaDvvIzmiJHmsqHmnInmgbbmh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62J562J77yM5bGx5Y2X5rC05YyX77yM5oiR5LiA5a6a6Zmq5L2g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fpemBk+aIkeWSjOWUkOWDp+S7gOS5iOWMuuWIq+WQl++8n+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ue7j+aIkeWotuS9oOOAgjwvcD48cD48ZW0+NDkuPC9lbT7miJHkuIDngrnkuZ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grnljYrlho3mg7PjgII8L3A+PHA+PGVtPjUwLjwvZW0+5L2g6L+Z5Lq6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ieeCueS7gOS5iO+8n+acieeCu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7Pkuo7kvaDlgL7lm4rnm7jmjojvvIzmg7PkuLrkvaDmt7HlhaXmtYX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2A6L+35LqO5L2g55qE55y8552b77yM6ZO25rKz5pyJ6L+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CPC9wPjxwPjxlbT41My48L2VtPuWVp++8jOS4iuS6humCo+S5iOWkmuasoe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/nuS4iu+8jOS5n+S4jee7meS6uuWutuWWmOaBr+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Jbpl7TkuojmiJHljYPkuIfoiKzmrKLllpzvvIzpurvng6blhajpg6jmj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vaDjgII8L3A+PHA+PGVtPjU1LjwvZW0+5L2g55qE56yR5a655rKh5pyJ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aJ55qE5YOP5p2h54uX44CCPC9wPjxwPjxlbT41Ni48L2VtPuWWnOasou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gOiupOecn+eahOS4gOS7tuS6i+aDhe+8jOaIkeaAjuS5iOWPr+iDv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NTcuPC9lbT7op4HoibLotbfmhI/kuZ/lpb3vvIzkuIDop4H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KzkuIDnnLzmiJHlsLHllpzmrKLkvaDvvIzlsLH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oOz6KaB5L2g77yBPC9wPjxwPjxlbT41O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2s+Wkn+eahOW5uOi/kO+8jOiDveS4gOebtOeVmeWcqOS9oOi6q+i+ueS4jeiiq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AuPC9lbT7kvaDnu5nmiJHkuIDnlJ/vvIzmiJHov5jkvaDkuIn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S/5q2k6Ze05bGx5pyJ5pyo5YWu5Y2/5pyJ5o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6L6w5oGw5Ly85L2g44CCPC9wPjxwPjxlbT42Mi48L2VtPuW5uOWlveaAneW/t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EtuS9oOimgemch+iAs+assuiBi+OAgjwvcD48cD48ZW0+NjM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hajouqvkuIrkuIvlk6rph4zmnIDlpb3nnIvlkJfvvJ/mmK/nnLznnZ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I8L3A+PHA+PGVtPjY0LjwvZW0+5L2g55qE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f5LiA56iL77yM6L+Z5LiA56iL5L6/5piv5L2Z55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aYr+aIkeWtpuadpeeahO+8jOS9hueIseS9oOeahOW/g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lpKrlpb3kuobvvIzlpb3lvpforqnmiJHpg73kuI3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KvkurrnmoTlrrbkuobjgII8L3A+PHA+PGVtPjY3LjwvZW0+6K+l5oiR5LiK5Zy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Wm44CCPC9wPjxwPjxlbT42OC48L2VtPuaIkea4oeW+l+i/h+S4h+mHjOeLg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/h+ivl+mFkuW5tOWNju+8jOWNtOa4oeS4jei/h+S9oO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/kuI3mmK/mr4/kuKrln47luILpg73kvJrkuIvpm6jvvJ/mmK/ll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otbDliLDlk6rph4zpg73kvJrmg7PkvaDjgII8L3A+PHA+PGVtPjc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WF5LqL5rKh5pyJ77yf5byT5Zyo566t5bCE5Ye65LmL5YmN5L2O5aOw5a+5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5qE6Ieq55Sx5piv5oiR55qE44CCPC9wPjxwPjxlbT43MS48L2VtPu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+8jOWGjeeWvO+8jOWPquaYr+S4uuS6huiDveiuqeS9oOWWnOasou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lpzmrKLkvaDotoXov4fkuKTliIbpkp/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qTlm57kuobjgII8L3A+PHA+PGVtPjczLjwvZW0+5Zyo6L+Z5Liq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u75L2V5Lq677yM5L2G5L2g6YCJ5oup5LqG5oiR77yM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JvuWvueixoe+8jOS4gOWumuimgeaJvu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Ikei/meagt+eahO+8jOWPpuS4gOenjeaYr+WDj+aIkei/m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Dov5HmnIjkuq7kuI3okKXkuJrvvIzmmZrlronlsLH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kKfjgII8L3A+PHA+PGVtPjc2LjwvZW0+5L2g5LiN6KaB5LuX552A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Li65omA5qyy5Li644CCPC9wPjxwPjxlbT43Ny48L2VtPu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W+iOWkmuWPo+e6ou+8jOiuqeS9oOavj+Wkqei/mOaI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kYror4nkvaDvvIzplJnov4fov5nkuKrmnZHvvIzmiJHlsLH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nrYnkvaDjgII8L3A+PHA+PGVtPjc5LjwvZW0+5L2g5Y+v5Lul5biu5oiR5Liq5b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A5LmI5b+Z77yf5biu5b+Z5b+r54K554ix5LiK5oiR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/meeZveW8gOawtOS4gOagt+a3oeeahOaXpeWtkOmHjO+8jOWBt+WBt+WK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OAgjwvcD48cD48ZW0+ODEuPC9lbT7kvaDlnZDlnKjmiJHouqvovrn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o47vvIzmnInmiJHkuIDljYrvvIzkuZ/mnInkvaDkuIDljY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6c2JtYjdwb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enNibWI3cG0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5C8C12064E9757C47DC8C5A2E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