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9:0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2AC1CA54F0B0140C10325FD2059D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2AC1CA54F0B0140C10325FD2059D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q+V5Lia55WZ6KiANjDlrZc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oOz5Zue5Yiw6YKj5LiA5bm077yM6K++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piv5Lic5Y2X6KW/5YyX55qE5bCP5bCP5oG25L2c5Ymn77yM5oOz5Zue5Yiw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KO5552A5bmy6ISG6Z2i6aaZ55qE5rC05rWS5Y2h77yM5bCx6IO95pKR6LW3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577yM5oOz5Zue5Yiw6YKj5LiA5bm077yM6Lez55qu562L44CB6Lez5oi/5a2Q77yM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eg5b+n5peg6JmR55qE5bCP5pe25YCZ44CCPC9wPjxwPjxlbT4yLjwvZW0+5aSp5Li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pWj55qE56215bit77yM55u46IGa5YWt5bm055qE6auY5Lit77yM6L+Z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yY5YiG5ZCn5q+V5Lia5bm25LiN5oC75piv5Lyk5oSf55qE77yM5Lul5ZCO6L+Y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5qE5py65Lya77yM5ZCE6Ieq6KaB5Zyo5aSn5a2m6YeM57un57ut5Yqq5Yqb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+r5LmQ77yM5pyA6YeN6KaB55qE5piv77yM5LiN6KaB5b+Y6K6w5oiR5ZO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6L276L275Zyw5oyl5omL77yM5ZGK5Yir5pio5pel55qE5oe15o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yw5Zue55y477yM6Z2Z55yL5pu+57uP55qE5aWL5paX77yb5pe25YWJ5q2k5Yi7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77yM5q+V5Lia5LmL6ZmF5ZCE6Ieq6LWw77yM5ZSv5oS/5L2g54m1552A5ou85p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y0552A56Wd56aP77yM5oiQ5Yqf6LWw6L+H5Lq655Sf5q+P5LiA5Liq5YWz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q+V5Lia5LqG77yM5aSa5LmI5oOz55WZ5L2P6YKj5Lqb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L2G5Y+I5aSa5LmI5ri05pyb552A6IO95pep5pel5oqV6L+b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rWB44CC6YKj5Lul5b6A55qE5ZCM56qX55Sf5rS777yM5piv5LiA5Liy55Sc576O55qE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r6Iqm77yb6YKj6L+35Lq655qE55Sc5LiO6YW477yM5bCG5rC46L+c5Zue5ZGz5LiN5a6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YiG5Yir5Zyo5Y2z77yM57q15pyJ5Y2D6KiA5LiH6K+t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ZmO77yM5Y+q5aW95oya5omL55u455yL5rOq55y8JmhlbGxpcDsmaGVsbGlwO+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uW+gOS6jumbquWxseeahOminOiJsuW8gOS4gOactembqueZveeahOiKseixoeW/g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r+a0geS5n+iuuOS9oOmFt+eIseWkqumYs+eahOeBq+WKm+W8gOS4gOacteeBq+e6o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oeaipuS4gOagt+e+juS4veOAgjwvcD48cD48ZW0+Ni48L2VtPuaIkeS7rOS4gOi1t+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acgOe+juWlveeahOaXtuWFie+8jOaIkeS7rOS4gOi1t+e7j+WOhuS6huacgO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eql++8jOaIkeS7rOS4gOi1t+i1sOi/h+S6huacgOmdkua2qeeahOWto+iKgu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S7rOWNs+WwhuavleS4mu+8jOaIkeacgOWPr+eIseeahOWQjOWtpu+8jOeln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4gOWIh+mhuuWIqe+8geS4h+S6i+WmguaEj++8gTwvcD48cD48ZW0+Ny48L2VtPu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i1t+WTrei/h++8jOmXuei/h++8m+S5n+abvuS4gOi1t+eskei/h++8jOeOqei/h+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vuS4gOi1t+WUsei/h++8jOi3s+i/h++8m+S5n+abvuS4gOi1t+WQtei/h++8jGhpZ2j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bTku47mnaXkuI3mm77lv5jorrDov4fvvIzmiJHku6zkuYvpl7Tmt7Hmt7HnmoTmg4X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mnIvlj4vvvIzmhL/kvaDku6zpg73mnInnvo7lpb3nmoTmmI7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kurLniLHnmoTlkIzlrabku6zvvIzml7blhYnpo57pgJ3vvIzovaz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sLHopoHmr5XkuJrkuobjgILnnIvnnYDkvaDku6zku47lubznqJrotbDlkJHmiJD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mnInor7TkuI3lh7rnmoTpq5jlhbTjgILmnKrmnaXot6/kuIrluIzmnJv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iqrlipvvvIzli4flvoDnm7TliY3vvIzliJvpgKDoh6rlt7HnmoTnvo7lpb3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uPC9lbT7mr4/kuIDmrKHmj5DphpLkvaDmgLvog73pu5jpu5jlnLD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mr4/kuIDpobnku7vliqHkvaDpg73kvJrpnZnpnZnlnLDlrozmiJDvvIzlr7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j43nnIHorqnkvaDmhaLmhaLlnLDov5vmraXvvIzmnJvkvaDluKbnnYDov5nkupv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otKjljrvmlrDnmoTlpKnlnLDlvIDmi5PvvIzkuIDlrprkvJrmnInkuLDljpr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I8L3A+PHA+PGVtPjEwLjwvZW0+54us6Ieq5Zue55y477yM5bKB5pyI6YCd5Y6777y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bC95aS044CC5oCF5YiG6ZqU77yM6Zeu6IuN6Iyr5aSn5Zyw77yM5oCO6IO95LiN5ZO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p2l5Yeg5Lq65pu+5ri477yM5b+G5b6A5piU5b+r5LmQ5bKB5pyI56ig44CC5pu+6K6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Ch5Zut56m/5qKt77yM56yR5aOw5bi455WZ44CC5q+V5Lia5LqG77yM5pyL5Y+L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bm456aP77yM5LiA6Lev6aG66aOO44CCPC9wPjxwPjxlbT4xMS48L2VtPu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goeWbreeGn+aCieeahOS9oO+8jOaIkeS7rOWmguS7iumDveimgeemu+W8gOatp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uaAheeahOW/g+S4jeiIjeeahOS9oO+8jOmBv+WFjeS4jeS6hueahOWwseimge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iogOS4h+ivremBk+S4jeWwveeahOaDheiwiu+8jOaIkeS7rOmDveimgeWlveWlv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sueIseeahOaci+WPi++8jOaXtuW4uOaDs+i1t+S6i+S6i+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lsoHmnIjljIbljIbvvIzovaznnqzkuIDmjKXvvIzlha3lubTnmoTlsI/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sIbopoHliJLkuIrlj6XngrnjgILlnKjov5nkuKrpgZPliKvnmoTlraPoioL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HlkIzmuKHov4fnmoTmr4/lpKnvvIzlkozkvaDkuIDlkIzmm77nu4/mi6XmnIn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ubjnpo/nmoTnnqzpl7TvvIzlnKjmiJHpnaLliY3pgJDkuIDlsZXnj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6YGT5LiA5aOw5YaN6KeB77yM5oS/5oiR5Lus5pel5ZCO5YaN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GT5LiA5aOw54+N6YeN77yM5oS/5L2g6LiP5LiK5bm456aP6Lev77yb6YGT5LiA5aOw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oS/5L2g5LiA5YiH6YO96aG65Yip77yb6YGT5LiA5aOw56Wd56aP77yM5oS/5L2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y86ZSm6bi/5Zu+5bGV77yb5ZCM5a2m77yM5q+V5Lia5ZCO5Lmf6KaB5bi46IGU57O75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eUn+a0u+i1i+S6iOaIkeS7rOS4gOS7tuaZrumAmuiA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ekvOWTge+8jOi/meWwseaYr+mdkuaYpeOAguiuqeaIkeS7rOS7peeDreaDhe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WOu+WQkeeUn+a0u+WbnuekvO+8geS9oOmCo+mdkuaYpeWmguWkqumYs+iIrOeCve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mBh+WIsOmcnOmbqu+8jOS5n+iDveiejeWMluS4uueUmOazie+8jOWOu+a7i+a2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+8jOeBjOa6ieeUsOWbreOAgjwvcD48cD48ZW0+MTUuPC9lbT7kuIDljYPlpJrkuK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sYLlrabvvIzkuIDljYPlpJrkuKrml6XlpJzov7fojKvvvIzkuIDljYPlpJrkuKrml6X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h7rlpLTvvIzmr5XkuJrmib7lt6XkvZzvvIzmhL/kvaDlrprkvY3lpb3oh6rlt7HvvIz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kIbmg7Plt6XkvZzvvIzotZrlj5blvIDlv4Pmnpzlrp7vvIzotaLlj5blkIzkuovlpb3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l6Xml6XkuIrov5vjgII8L3A+PHA+PGVtPjE2LjwvZW0+5Lu/5L2b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6YO95pyJ57uT5bGA77yM6ICM5Lq655Sf77yM5LiA55u05Zyo5byA5aeL44CC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A6LW35ZCM5qGM77yM5LiA6LW35YiG5Lqr5b285q2k55qE5b+D5oOF44CC546w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65ZCE6Ieq55qE55Sf5rS75Yqq5Yqb77yM5oiR5Lus5aeL57uI5aSE5LqO5ZC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ZCM5LiA54mH5aSp56m644CCPC9wPjxwPjxlbT4xNy48L2VtPuavleS4mu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rei/h++8jOS9huavleS4muWTquWkqeWNtOayoeacieWTreOAguWPr+aYr+aIkeW/g+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S4jeWTreS4jeS7o+ihqOS4jemavui/h++8jOmCo+enjemavui/h+acieeCueeq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En+inieOAgueOsOWcqOeci+edgOavleS4muaXtuWAmeeahOaDheaZr++8jOWQrOed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TreS6hu+8jOWvuemCo+autemdkuiRseWygeaciOi/mOaYr+aUvuS4je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l7blhYnljIbljIbvvIzlvZPmiJHkvLjmiYvljrvmi6b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bTlpoLmgoTmgoTlnLDku47mjIfovrnmupzmjonkuobjgILmiJHnmoTlpKflrab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oLov5nmtYHmsLToiKznvJPnvJPogIzlj4jljIbljIblnLDmtYHmt4znnYDliLDkuob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3lpLTvvIznlZnnu5nmiJHnmoTvvIzmmK/ml6DlsL3nmoTmhJ/mhajmlLbojrflkoz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aXmtbfnmoTlrr3lub/ml6DpmZDjgII8L3A+PHA+PGVtPjE5LjwvZW0+5LuK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im552A5pm65oWn5LiO55CG5oOz5bCG6KaB56a75byA77yb5piO5aSp77yM5L2g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s5biG6LW36Iiq77yM6LiP5YWl5paw55qE5a2m5bqc77yB5oS/5L2g5Lus5YOP6aKX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uH5pWi5Zyw5Yay56C05rOl5rKZ77yM5bCG5aup57u/55qE5bm86Iq95Ly45Ye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oyH5ZCR5aSp56m644CC5LiA6Lev6auY5q2M77yM5aSn5bGV5a6P5Zu+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mguaenOWPr+S7pe+8jOaEv+S9oOeahOecvOinkuecieaioumDveaYr+es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guaenOWPr+S7pe+8jOaEv+S9oOS7juatpOS4jeW/hemAnuW8uuS4jeS8pOW/g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r+S7pe+8jOaEv+S9oOaDs+imgeeahOaYjuWkqeWmgue6puiAjOiHs++8jO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aEv+aIkeWwseaYr+mCo+S4quWvueeahOS6uu+8jOS7juatpOW5uOi/kO+8j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lua4qeaalumVv+aDheOAgjwvcD48cD48ZW0+MjEuPC9lbT7lpKrpmLPml6Dor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L7lsITlh7rlhYnovonvvJvpq5jlsbHml6Dor63vvIzljbTkvZPnjrDlh7rlt43ls6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ml6Dor63vvIzljbTlsZXnpLrlh7rlub/ljZrjgILpnZLmmKXml6Dor63vvIzljbTnh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mtLvlipvvvIzpspzoirHml6Dor63vvIzljbTmlaPlj5Hlh7roiqzoirPvvIzmmKX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63vvIzljbTmu4vmtqbnnYDlpKflnLDjgII8L3A+PHA+PGVtPjIy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Lus77yM6L+Z6YeM5piv5L2g55qE5Lq655Sf5LmL5qKm5byA5aeL55qE5Zyw5pa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2g5pS26I6356GV5p6c55qE5Zyw5pa577yB5bim552A5LiA5aaC5pei5b6A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Zyo5pyA5ZCO55qE5Lik5Liq5pyI6YeM77yM57un57ut5Yqq5Yqb5ZCn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CP5a2m5pe25YWJ5YiS5LiK5LiA5Liq5a6M576O55qE5Y+l5Y+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XtuWFiemZquedgOaIkeS7rOaIkOmVv++8jOiAgeW4iOS8tOedgOaIkeS7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WcqOi/meWbm+W5tOWNiueahOaXtuWFiemHjO+8jOiAgeW4iOS7rOaVmeS8m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S9leWcqOW/q+S5kOS4reWtpuS5oO+8jOWcqOWtpuS5oOS4rei/m+atpe+8jO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Oi0n+iAgeW4iOWvueaIkeS7rOeahOacn+ebvO+8jOiuqeaIkeS7rOaQuuaJi+WllOi3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jQuPC9lbT7luIzmnJvkvaDku6zvvIzog73lpJ/miJDkuL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7vkuabjgIHor7vlpb3kuabvvIzmsLjov5zlvpzlvonlnKjkuabmtbfph4zvvIzmsbL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4rvvIzov73msYLnnJ/nkIbvvIzmsLjkuI3mh4jmgKDnmoTvvIzmnInlkJvlrZDkuYv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vkuabkurrvvJvkuIDkuKrlubPlubPmt6Hmt6HlkozlubPlubPlh6Hlh6HvvIzkvYb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ubPlurjkuYvovojnmoTkurrjgII8L3A+PHA+PGVtPjI1LjwvZW0+55u46IGa5LqU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W35oiQ5Li65ZCM56qX77yM5LiA6LW354m15omL6LWw6L+H6Z2S5pil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5qE5rOq5rC05rm/5ruh55y855y277yM5o+Q6LW36KOF5ruh576O5aW95Zue5b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uK77yM57un57ut5YmN6L+b5Zyo5aWL5paX55qE6Lev5LiK44CC5pyL5Y+L77yM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5pW06KOF5b6F5Y+R5oqK5qKm5oOz5a6e546w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+neS+neaDnOWIq++8jOa1k+a1k+aDheaEj+OAguWQjOeql+WFseivu++8j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oeWbreaSkuS4i+asouS5kOaXoOaVsO+8m+WsieaIj+eOqeiAje+8jOmdkuaYpe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/qei3uee7muS4veiInuatpeOAgui/meS4gOauteaXtuWFie+8jOmTreiusOawuOi/nO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7veaDheaEj++8jOS7iueUn+S4jeWPmOOAguaEv+S9oOWJjeeoi+S8vOmUp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ieeFjO+8gTwvcD48cD48ZW0+MjcuPC9lbT7lm5vkuKrluIzlhoDnmoTmmKXlpK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kq3np43kuoblm5vmrKHvvJvlm5vkuKrph5Hpu4TnmoTnp4vlpKnvvIzmiJHku6zmlLb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5vpgY3vvJvmiJHku6zmm77nu4/lj5fkuoblm5vkuKrngavlpI/nmoTno6jnoLrlkoz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XlhqznmoTogIPpqozvvIzor7fliKvlv5jorrDov5nmnInmu4vmnInlkbPjgIHmnIn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bLnmoTml7blhYnjgII8L3A+PHA+PGVtPjI4LjwvZW0+5Lqy54ix55qE5a2p5a2Q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2Q5peg5pe25LiN6Ieq55yB77yM5Z2m54S26Z2i5a+557uP5Y6G55qE5LiA5YiH77y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e25LiN6Ieq5b6X77yM5peg5oOn5pe26Ze055qE5aSN5p2C77yM5Z2m54S26Z2i5a+5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yq55+l44CC55Sf5ZG95Y+q5pyJ5bC95Yqb6IiS5bGV77yM5omN6IO95Zy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46w5a6D55qE5Yqb6YeP44CCPC9wPjxwPjxlbT4yOS48L2VtPuemu+WIq++8jOiDveS9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hOeahOaEn+aDheWJiuW8se+8jOWNtOS9v+a3seaMmueahOaEn+aDheabtOWKoOa3seW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mgumjjuiDveWQueeBreeDm+WFie+8jOWNtOS8muaKiueBq+aJh+W+l+abtOaXuu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WMhuWMhu+8jOWygeaciOWMhuWMhu+8jOWUr+acieWPi+aDheawuOWtmOW/g+S4r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Gjeinge+8geaci+WPi++8jOePjemHje+8gTwvcD48cD48ZW0+MzAuPC9lbT7ph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oirHpppnpgIHkvaDvvIzorqnkvaDorrDkvY/lj4vosIrnmoTlkbPpgZPvvJvmjZX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uIXpo47pgIHkvaDvvIzorqnkvaDkvZPkvJrlv6vkuZDnmoTlpYflppnvvJvmipjkuID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aHpgIHkvaDvvIzorqnkvaDmhJ/lj5fnpZ3npo/nmoTnvo7lpb3vvJvmhL/mr5XkuJr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kuI3nn6XpgZPvvIzmiJDlip/kuZDpgI3pgaXjgII8L3A+PHA+PGVtPjM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aaC5ZCM5LiA5q615peF6KGM77yM5peF6KGM5Lit5oC75Lya6YGH5Yiw5b6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77yM6ICM5oiR5Lmf6K645bCx5piv5L2g5Lq655Sf5Lit55qE5ZOq5Liq6L+H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66h5aaC5L2V77yM5oiR6L+Z5Liq6L+H5a6i5Lmf56Wd5oS/5L2g5pyq5p2l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M5LiA6L6I5a2Q5pyJ552A5pyA576O5aW955qE5bm05Y2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leS4mueahOWRs+mBk+W3sua3t+WQiOS4iuWkj+Wto+eahOeHpeeDre+8jOW4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S4reeahOi0uea0m+iSmeOAgumdkuaYpeeahOS7quW8j+aEn++8jOaYr+S4gOenje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hea2teeahOa1rui6ge+8jOaDheaEn+mlsea7oeiAjOe6r+eyueeahOi9u+S9u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uaIkOeGn+eahOiLueaenOS4gOagt++8jOaYqOWknOeahOmbqOmcsui/mOaYr+aZtuiO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j+OAgjwvcD48cD48ZW0+MzMuPC9lbT7mr4/otbDkuIDmrrXot6/vvIzot6/pgJTkuK3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ZnkuIvkuIDkupvpgZfmhr7vvJvmr4/nu4/ljobkuIDku7bkuovmg4XvvIzlsLH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u4/pqozmiJbmlZnorq3vvJvmiJHku6znmoTkurrnlJ/kuYvkuK3vvIzpmr7lhY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po47pm6jvvIzkvYbmiJHov5jmmK/mnJ/mnJvpo47pm6jkuYvlkI7vvIzlsLHog73kuID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p4HlvanombnjgII8L3A+PHA+PGVtPjM0LjwvZW0+6Iqx5YS/56a75LiN5byA6J225Y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GL77yM5qCR5YS/56a75LiN5byA6bif5YS/55qE6Zmq5Ly077yM5peg5aWI5pe25YWJ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+B77yM5Lq655Sf6Zq+5pyJ5oC75aaC5oS/77yM6L2s55y85q+V5Lia56a75qCh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6Wd56aP55WZ6Lqr6L6577yM5oS/5L2g5bm456aP5oiQ5Yqf5oC755u45Ly0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o5aSp5aSp44CCPC9wPjxwPjxlbT4zNS48L2VtPumdouWvueedgOS4sOebm+eahOett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S7rOW9vOatpOW+rueskeedgOWKnemFku+8jOS7v+S9m+aJgOacieeahOS4je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UtuiXj+WcqOmFkuadr+mHjO+8jOWboOS4uuaIkeS7rOaYjueZve+8jOatpOWOu+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avlOaJi+S4rei/meadr+abtOmGh+abtOmmmeeahOmFkuS6hu+8jOavleS4mu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WIh+mhuuWIqeOAgjwvcD48cD48ZW0+MzYuPC9lbT7lha3lubTliY3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kuobnqJrlq6nnmoTlsI/lrabml7bku6PvvIzmraXlhaXkuoblkJHlvoDjgIHmhqfm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YXnmoTlsI/lrabmoKHlm63jgILlubvmg7PnnYDoh6rlt7Hlt7Lnu4/kuI3lho3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Y7nnYDnvorop5LovqvjgIHku4DkuYjpg73kuI3mh4LnmoTlubznqJrlsI/lran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mkYbohLHkuI3kuobpgqPku73lj6/nrJHnmoTml6Dnn6X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Y2z5bCG5ZCE5aWU5Lic6KW/77yM5bGV5byA5LiN5ZCM55qE5Lq655Sf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6YGT6Lev5bCG5ruh5biD6I2G5qOY5LiO6bKc6Iqx77yb5Lmf6K645aSx6LS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Q5Yqf44CC6Jm954S255Sf5ZG95Lit5Lya5pyJ5pWw5LiN5riF55qE5aSx5Y675ZK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L2G5piv5oC75pyJ54ix5ZKM5qKm5oOz5Lya5ZGK6K+J5L2g77yM6Lev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S4gOW8oOW8oOeFp+eJh+WumuagvOebuOS8tO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gOmmlummluatjOWbnuW/huebuOWkhOeahOeCuea7tO+8jOS4gOWPpeWPpeeVmeio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2puaYjuS6rueahOecvOecuO+8jOS4gOS7veS7veelneemj+ebuOS8tOacquadpeeahO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Ev+i6q+i+ueeahOaci+WPi+aKiuavleS4muS9nOS4uuaWsOeahOW8gOWni++8jOaK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eVmeWcqOW/g+eahOa3seWkhOOAgjwvcD48cD48ZW0+MzkuPC9lbT7oiqzoirP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ku6zljbPlsIbmnJ3nnYDlhajmlrDnmoTorqTnn6XmlrnlkJHotbfoiKrjgIL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KHlm63ph4znmoTmoJHlsIbkuLrkvaDku6znu73mlL7nlJ/lkb3nmoTnu7/oibLvvIz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sIbkuLrkvaDku6zmrKLkuZDlnLDmrYzllLHvvIzkvaDku6zlsIbmj5LkuIrmnInlip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vvIzlkJHnnYDmlrDnmoTlrabmoKHli4fmlaLpo57nv5T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5LiA5Liq5YC85b6X5oiR5Lus5YWx5ZCM57qq5b+155qE5pel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+V5Lia5LqG77yB5ZCR5pS26I635LqG55+l6K+G44CB55CG5oOz44CB5oiQ6ZW/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us6KGo56S66KG35b+D55qE56Wd6LS677yM5ZCR6Ieq5aeL6Iez57uI57uZ5LqI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rip5pqW5LiO5Yqb6YeP55qE5a626ZW/5Lus6KGo56S66K+a5oya55qE5oSf6L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ivt+WQjOWtpuS7rOiusOS9j+WcqOiHquW3seeahOS6uueU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imgeS6pOS4pOS4quaci+WPi++8muS4gOS4quaYr+WbvuS5pummhu+8jOWkp+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heivu+aYr+iHquW3seaIkOmVv+acgOWdmuWunueahOmYtuair++8m+S4gOS4quaYr+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uu+8jOmUu+eCvOi6q+S9k+aLpeacieW8uuWBpeeahOS9k+mthOaYr+S4gOeUn+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fuuefs+OAgjwvcD48cD48ZW0+NDIuPC9lbT7nvJbnu4fkuIDkuKrkuK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kuIDotbfmiorlroPku6zlrp7njrDnmoTlvIDlv4Pov4flvoDvvIzmt7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Hku6znmoTlv4PmjYbnu5HvvIzljbPkvb/mr5XkuJrliIbnprvkuZ/kvJrniaLlm7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LlvoDjgILmr5XkuJrkuobvvIzmnIvlj4vvvIzmiJHku6znmoTlv4PkuIDnm7T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hL/kvaDlv6vkuZDvvIE8L3A+PHA+PGVtPjQzLjwvZW0+5oiR55qE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KaB5pqC5pe25YiG5Yir5LqG77ybJmxkcXVvO+ePjemHjeePjemHjS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miJHkuZ/kuI3lho3or7TkuobjgILlnKjov5nmrLLljrvmnKrljrvnmoTlpJz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iqrlipvpk7jpgKDlh6DpopflsI/mmajmmJ/vvJvomb3nhLbmsqHmnInlpJrlpKf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kvYbkuZ/og73kvb/pgqPml6nooYznmoTkurrpq5jlhb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54+N5oOc5Zyo5LiA6LW355qE5pe25YWJ77yM5Zug5Li65oiR5Lus5Y2z5bCG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V5Lia5ZCO5Zug5Li656eN56eN5Y6f5Zug5b6I6Zq+5YaN6IGa77yM5oiW6K64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rKh5py65Lya5YaN6KeB77yM5oiW6K645b6I5aSa5Lq65bCx5q2k5aSx5Y675LqG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b5ZCM5a2m77yM6K+354+N5oOc5oiR5Lus5Zyo5LiA6LW355qE5pe2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9oOe7iOS6juimgei1sOS6hu+8jOS9huS9oOaKiuiKseeahOW9ouixo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4i+adpe+8jOS9oOaKiuiKseeahOiKrOiKs+eVmeS6huS4i+adpe+8jOS9oOaK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QjOa1h+eBjOeahOW4jOacm+S5n+eVmeS6huS4i+adpeOAguS7iuWQjuWPquimg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+8jOaIkeeahOWygeaciOWwseS8muawuOi/nOWcsOmynOiJs++8jOawuOi/nOWc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suOAgjwvcD48cD48ZW0+NDYuPC9lbT7mtYrphZLkuIDmna/lhaXmhIHogqDvvIzljbT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jYPkuJ3kuIfnvJXnm7jmgJ3ms6rjgILmraTljrvnu4/lubTvvIzomb3mmI7mnIjluLj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7blnIbvvIzljbTlt7Lnm7jpgKLml6DmnJ/jgILlronnn6Xlho3ogZrkuYvml7bkuI3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Y7lj5HvvIzlj4jmiJbkvZzlj6TvvIzmraTlsoLpnZ4mbGRxdW875q2k5pe25LiA5Yi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K+AJnJkcXVvO++8nzwvcD48cD48ZW0+NDcuPC9lbT7kuI3lv5jlkIznqpfmg4XvvIz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nprvliKvmhI/jgILlv4bnm7jpgYfvvIzok6zli4PmnJ3msJTvvIzpnZLmmKXmtLv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nJ/lsoHmnIjlhbHlrInmiI/vvJvnm7znm7jogZrvvIzkvp3nhLblubTovbv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vaDmiJHlkIzmi6XmlrDlpKnlnLDjgILmhL/kvaDlpKfpuY/lsZXnv4XlhrL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vvIzmraTljrvkuIDot6/kv7Hpobrpo47vvIE8L3A+PHA+PGVtPjQ4LjwvZW0+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qKm5oOz77yM5YaN5qyh5bCG6LGq5oOF54K554eD77yM5YaN5qyh5bCG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JmxkcXVvO+Wkp+mjjui1t+WFruS6kemjnuaJrO+8jOWogeWKoOa1t+WGheWFruW9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+8jOWuieW+l+eMm+Wjq+WFruWuiOWbm+aWue+8gSZyZHF1bzvmhL/kvaDku6zkuZj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tbfvvIznoLTmtarliY3ooYzvvIzpqb7pqa3moqbmg7PkuYvoiJ/vvIzkuI3otJ/psrLpu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5fvvIE8L3A+PHA+PGVtPjQ5LjwvZW0+5YWt5pyI55qE6bKc6Iqx5bey54S255ub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5qE6ISa5q2l5YyG5YyG5Yiw5p2l44CC6K645aSa55qE5LiN6IiN5ZKM5peg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rex6JeP5Zyo5oiR5b+D6Ze044CC5peg6K665oiR6Lqr5Zyo5L2V5pa5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aSa5LmF77yM5Y+L5oOF5LmL6Iqx5a6a5Lya5bi45byA5LiN6LSl44CC56Wd5L2g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aSn5bGV77yM5bm456aP576O5ruh77yBPC9wPjxwPjxlbT41MC48L2VtPuWFre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WRiuWIq+S6huWkqeecn++8jOi1sOWQkeS6huayieeos++8jOiEseWOu+S6hueo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Ot+W+l+S6huiHquS/oe+8jOaHguW+l+S6huiHquWwiuiHquW8uuWtpuS8muS6hueLrOer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iAjOS7iuWkqeS9oOS7rOe7iOS6juWPr+S7peW4puS4iui/meS6m+e+juWlv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+8jOi1sOWQkeaWsOeahOWtpuagoe+8jOi1sOWQkeaWsO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iJHlv5jkuoblk6rlubTlk6rmnIjnmoTlk6rkuIDml6XvvIzmiJH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opnkuIrliLvkuIvkuIDlvKDohLjvvIzkuIDlvKDlvq7nrJHnnYDvvIzlv6fkvKT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mnJvmiJHnmoTohLjvvIzmiJHku6zlvq7nrJHnnYDor7TvvIzmiJHku6zlgZznlZnlnK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ljp/lpITvvIzlhbblrp7vvIzml6nlt7LooqvmtKrmtYHml6Dlo7DlnLDljbf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biM5pyb5ZCM5a2m5Lus5YaF5b+D5YGl5aOu77yM5pyJ5by6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6a2E77yM5pu06KaB5pyJ5by65aSn55qE5YaF5b+D77yM6L+c56a7JmxkcXVvO+Woh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yZHF1bzvkuozmsJTjgILluIzmnJvkvaDku6zog73lgZrliLAmbGRxdW875YWt5Liq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miZsZHF1bzvng63kuIDngrnjgIHlhrfkuIDngrnjgIHntK/kuIDngrnjgIH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jgIHpu5HkuIDngrnjgIHph47kuIDngrkmcmRxdW87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rOWxleekuuiHquS/oeOAgeW/q+S5kOaIkOmVv++8m+S9oOS7rOaMkeaImOiHq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ue7k+aLvOaQj+OAgui/meaYr+S9oOS7rOeahOiNo+iAgO+8jOabtOaYr+Wtpuago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gO+8geeOsOWcqOS9oOS7rOWwseimgeavleS4muS6hu+8jOelneS9oOS7rOWDj+S4gOWPq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+8jOWcqOefpeivhueahOWkqeepuuS4reiHqueUsemjnue/lO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kuKrluIzlhoDnmoTmmKXlpKnvvIzmiJHku6zmkq3np43kuobkuInmrKHvvJv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h5Hpu4TnmoTnp4vlpKnvvIzmiJHku6zmlLbojrfkuobkuInpgY3vvJvmiJHku6z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obkuInkuKrngavlpI/nmoTno6jnoLrlkozkuInkuKrkuKXlhqznmoTogIPpqoz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orrDov5nmnInmu4vmnInlkbPjgIHmnInlo7DmnInoibLnmoTml7b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q+V5Lia77yM5piv5oiR5Lus5aSc5Y2K5qKm6YaS77yM6Kem56Kw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eg6ZmQ5oSf5Lyk55qE6Jma6K+N44CC6Iul5bmy5bm05ZCO77yM5YGH5aaC5oiR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Oz6LW36YKj5q615pe25YWJ77yM5Lmf6K646L+Z5LiN5bGe5LqO6Zq+5b+Y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5rC46L+c77yM6ICM5LuF5LuF5piv5LiA5q616K6w5b2V5LqG5oiQ6ZW/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44CCPC9wPjxwPjxlbT41Ni48L2VtPuacgOWQjuS4gOasoe+8jOWdkOWcqOep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VmeWupOmHjO+8m+acgOWQjuS4gOasoe+8jOaKseaAqOedgOWwj+WxseiIrOeah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acgOWQjuS4gOasoe+8jOWSjOS9oOS4gOi1t+aUvuWjsOWkp+eske+8jOS4gOi1t+aF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kuaYpeS4juaipuaDs+OAguaYjuW5tOWkj+Wkqe+8jOi/memHjOS+neaXp+WdkOa7o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aDnOS4jeaYr+aIkeS7rOOAgjwvcD48cD48ZW0+NTcuPC9lbT7miJDlip/nmoTn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vvIzlnKjkuo7lr7nnm67moIflnZrlv43kuI3mi5TjgILmnLrkvJrlsLHlg4/pk7bnh5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po57kuLTmiJHku6znmoTnqpfmo4LvvJvmnLrkvJrlsLHlg4/pkp/lo7DvvIz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jaHlnKjmiJHku6znmoTlsYvpobbjgILlj6rmmK/pnIDopoHmiJHku6znlKjnm67lhYn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jYnvvIznlKjogLPmnLXljrvlgL7lkKzjgII8L3A+PHA+PGVtPjU4LjwvZW0+5a+5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6Lev5ryr5ryr5YW25L+u6L+c5YWu77yM5ZC+5bCG5LiK5LiL6ICM5rGC57Si77y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iR77yB5a+56ICB5biI6K+077ya5oSf6LCi5YWt5bm05oKo5Ly05oiR6aOO6Zuo5YW8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5LiN6LSf6L+c5pa577yM5LiN6LSf5pyf5pyb44CC5a+56Ieq5bex6K+077y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pyJ5aSp5Lu977yM5Y+q5pyJ5Yqq5Yqb77yBPC9wPjxwPjxlbT41OS48L2VtPuWF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S6uueUn+eahOaXheeoi+S4reS4jei/h+aYr+efreefreeahOS4gOauteOAg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Vv+ays+S4re+8jOeVmeS4jeS9j+eahOaYr+W5tOWNjuWSjOW+gOS6i++8jOeVm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Yr+aipuWSjOWbnuW/huOAguWkp+WtpuaXtuWFiem7mOeEtumAneWOu++8jOekvuS8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5geeahOeUn+a0u+aChOeEtuiAjOiHs++8jOivmuaMmueahOelneS9oO+8mu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AuPC9lbT7mr5XkuJrpmYXvvIzpmr7liIboiI3vvIzlkIzlra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osIrmtZPvvIzpgIHnpZ3npo/vvIzmhL/pobrliKnvvIzlj5Hpl67lgJnvvIznpZ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rrjlv4PmhL/vvIzmnJvlpb3ov5DvvIzpu5jnpYjnpbfvvIznm7zlkInnpaX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pgZPkuKrliKvvvIzmiJHlkozkvaDvvIzlkIzlrabmg4XvvIzkvLzmtbfm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lkI7vvIzluLjogZTns7vjgII8L3A+PHA+PGVtPjYxLjwvZW0+6K6p6Ieq5bex5pu0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vSZyZHF1bzvvvIzkuZ/mmK/kuIDkuKrnm67moIfvvIzkuIDluqfnga/loZTvvIz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ov73msYLjgILov73moqbkuYvml4XmnKzouqvvvIzlsLHmmK/lubjnpo/nmoT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jgILmhL/kvaDnsr7npZ7mm7QmbGRxdW875Li9JnJkcXVvO++8jOi0ouWvjOabt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L0mcmRxdW8777yM5YmN6YCU5pu0JmxkcXVvO+S6ruS4vSZyZHF1bzvjgILkuIDnlJ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LjkvLTjgII8L3A+PHA+PGVtPjYyLjwvZW0+5a+56Ieq5bex6K+077ya5rW35r2u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5LiL77yM5oGw5piv5b6A5LqL5aaC54Of44CC5Zue5b+G5b6A5piU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2g5aWL5paX5LqG5YWt5bm077yM5b2T54S25omA5pyJ5Yqq5Yqb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44CC5L2g6KaB6K6w5L2P77yM5L+h5b+D5piv5pyA5aSn55qE5Yqb6YeP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2g5LiA5a6a6IO96KGM77yBPC9wPjxwPjxlbT42My48L2VtPuS9oOaYr+S9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meOAgeaHguekvOiyjOiAjOWWhOiJr+eahOWls+WtqeOAguWIhuWIq+WcqOWNs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gOebuOi1oO+8muWkp+iDhuiAjOaJp+edgOWcsOi/veaipu+8jOiuqeaipuaDs+eCueS6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eUn++8jOeUqOWLpOWli+S4juaJp+edgOS4uuiHquW3semTuuWwse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OAguelneS9oOW/g+aDheeahOWkqeepuuW4uOiTne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pgYfmmK/kuIDmrKHnvJjliIbvvIzkuozluqbmmKXnp4vvvIzlha3lubT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raPlpoLoirHvvIzmr5XkuJrkuobnpZ3kvaDkupTnpo/kuLTpl6jvvIzlha3lha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ljbPkvb/kuI3og73lpKnlpKnnm7jop4HvvIzkvYbkuZ/liKvmgLvkuIPkuIrlhav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kuZ3lvZLkuIDkuIDnlJ/lpb3lj4vvvIzljYHlhajljYHnvo7nmoTmr5XkuJr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YWt5pyI55qE6Ziz5YWJ54G/54OC77yM5YiG5Yir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eq6Zeq44CC5LiN5b+F5oqK55u46IGa55qE6KqT6KiA5a6j77yM5rex5Y6a55qE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Zyo5b+D6Ze044CC5LuK5pel5ZGK5Yir77yM5p2l5pel5YaN6KeB44CC5ZCM5a2m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6YeN6YCi5Zyo5a6M576O55qE5piO5aSp44CC56Wd5L2g5YmN56iL5Ly86ZS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77yBPC9wPjxwPjxlbT42Ni48L2VtPuS6uuS4lumXtOeahOavj+S4gOWI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SjOWPi+aDhe+8jOaci+WPi+mXtOeahOavj+S4gOS4queJteaMguWSjOelneemj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/g+eBteS4juW/g+eBteeahOS6pOieje+8geaIkeePjeaDnOaIkeeUn+WRveS4r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uaIkeaciee8mOeahOaci+WPi++8geiuqeaIkeS7rOWcqOS6pOa1geS4re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Qhuino+S4reWJjeihjO+8gTwvcD48cD48ZW0+NjcuPC9lbT7miJHkurLniLHnmoT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lhL/vvIzmr4/lvZPmiJHpmr7ov4fml7bvvIzlpLHokL3ml7bvvIzkvaDku6zmgL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miJHvvIzpmarkvLTmiJHvvJvmr4/lvZPmiJHov5vmraXml7bvvIzmiJDlip/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gLvmmK/nrKzkuIDml7bpl7TkuLrmiJHpvJPmjozvvIzkuLrmiJHpqoTlgrLvvIz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ov5jlvIDlv4MmaGVsbGlwOyZoZWxsaXA75oiR54ix5L2g5Lus77yM5oiR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BPC9wPjxwPjxlbT42OC48L2VtPuaIkeS7rOeahOWPi+eIseWmguiKse+8jOi2iuW8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iKrOiKs++8m+aIkeS7rOeahOWPi+iwiuWmguWFie+8jOi2iui/nOWwsei2iu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eahOWPi+aDheWmgumFku+8jOi2iuS5heS8mui2iumGh+WOmu+8geacneWkle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uqeaIkeS7rOe7k+S4i+S6hua3seWOmueahOWPi+iwiu+8m+S7iuaXpeWIhuaJ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PjeaDnOi/mee+juWlveeahOaDheaEj++8gTwvcD48cD48ZW0+Njk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j4vosIrlj6vlkIznlJjlhbHoi6bvvIzmnInkuIDmrrXnvJjku73lj6vmnJ3lpJX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nInkuIDmirnlm57lv4blj6vlrInmiI/miZPpl7nvvIzmnInkuIDku73nm7jnn6Xl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nLLlv4Plo7DvvIzmnInkuIDnp43nprvliKvlj6vmr5XkuJrlraPoioLvvIzmiJ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lrabvvIzku6XlkI7nmoTorrDlvpflpb3lpb3nlJ/mtLvvvIzorrDlvpfmsLjov5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cwLjwvZW0+5YCf5LiA54mH56eL6Zuo77yM5ruL5ram5L2g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77yb5o2V5LiA57yV5YeJ6aOO77yM5ouC5Y675L2g5b+n6YOB55qE5b+D5bC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LiA5p2f6Ziz5YWJ77yM5rip5pqW5L2g55ay5oOr55qE5oCd57uq77yb5oiR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KG35b+D5oS/5oKo5q+P5aSp6YO95oul5pyJ5LiA5Liq77ya5byA5b+D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rip6aao55qE5pe25YWJ77yBPC9wPjxwPjxlbT43MS48L2VtPuWcqOWtpuS5o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WPkeeOsOWtpuS5oOS5kOi2o+aJjeS8muabtOa3seWFpeWtpuS5oO+8jOS9k+mq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aIkOmVv+eahOaEj+S5ieaJjeS8muaIkOmVv+OAguimgeaYjueZveavj+S4gOWIu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mDveaYr+WvueeItuavjeeIseeahOWbnuaKpe+8jOWvueiAgeW4iOaVmeWvvOeah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5n+aYr+WvueiHquW3semdkuaYpeeahOS4gOS7veS4jei+nOi0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vaDku6zljbPlsIblkYrnmb3mh7Xmh4Lml6Dnn6XnmoTlsJHlubTvvIzmraX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pnZLmmKXlsoHmnIjjgILkuI3nrqHmnKrmnaXmnInlpJrplb/kuYXvvIzor7f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Dplb/nmoTot6/kuIrmiJHku6znmoTnpZ3npo/vvJvkuI3nrqHnu4/ljoblpJrlsJH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I/np4vlhqzvvIzor7fpk63orrDmiJHku6zlhbHluqbnmoTnvo7lpb3ml7b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LiA5Liq5LiA5Liq55qE5oul5oqx77yM5bCx6L+Z5qC3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qE56a75byA77yM6ICB5biI55qE5rOq5YaN5Lmf5b+N5LiN5L2P5LqG77yM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p5a2Q5Lus77yB5pyq5p2l6L+Y5pyJ5b6I6ZW/55qE6Lev6KaB6LWw77yM5Y2D6K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YO95Zyo6L+Z5LiA5oul5Lit77yM5YWt5bm055qE5oOF6LCK5bCx6KaB5pqC5pe255S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q2i56ym44CCPC9wPjxwPjxlbT43NC48L2VtPuacneWkleebuOWkhOaYr+e8mOWIh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FreW5tO+8m+WQjOeql+ebuOS8tOaYr+i/kOawlO+8jOiZveeEtuefreaagu+8m+iO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Iq+iAjOS8pOaEn++8jOiOq+WboOavleS4muiAjOeVmeaBi++8jOWIhuWIq+mqjOi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aEn++8jOS6uueUn+WkhOWkhOacieiTneWkqe+8jOavleS4muWQjuaEv+ePjeaDn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8mO+8jOeJteaMguawuOi/nOWtmOW/g+eUsOOAgjwvcD48cD48ZW0+NzU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mK/ni6znibnnmoTvvIzpg73lj6/ku6XmmK/kvJjnp4DnmoTjgILmuqrov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JHpgaXmnJvlsbHlt4XnmoTlirLmnb7vvIzmmI7nn6Xplb/lnKjkuI3kuIDmoLf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vYbku43nhLbliqrlipvlkJHpmLPogIzkuIrvvIzkuIDmoLfmmK/mnIDmo5Lnmo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msLjov5zlgaXlurfjgIHluLjluLjlv6vkuZDjgIHkuIDnm7Tliqrlip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pe26Ze05bCG5Lq65Lus5Lii5byD5Zyo5peg5rOV6aKE55+l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omA5Lul5b+F6aG75a2m5Lya55So6Ieq5bex55qE5pa55byP5oiQ6ZW/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aSp5rav5rW36KeS77yM5peg6K665L2V5pe25L2V5Zyw77yM5pu+57uP55qE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YO95piv5oiR5Lus5pyA5by65aSn55qE5ZCO5o+05Zui77yM5q+V5Lia5LiN5pWj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LiA56uZ5aSp5Lqu44CCPC9wPjxwPjxlbT43Ny48L2VtPumdouWvueedgOWygeaci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eahOetteW4re+8jOaIkeS7rOebuOS6kuW+rueskeaut+WLpOWcsOWKnemFku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acieayoeivtOeahOeIseaBi+S4juS4jeiIje+8jOmDveaUtuiXj+WcqOivreWPp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OAguWboOS4uuaIkeS7rOmDveW3suaYjueZve+8jOatpOWOu+WGjeS5n+ayoeacieav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/meS4gOadr+abtOmGh+abtOe+jueahOmFkuS6huOAgj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kuobvvIzlj5HnjrDml7bpl7TnmoTku5Pkv4PvvIzmr5XkuJrkuobvvIzlj5HnjrD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nn63mmoLvvIzmr5XkuJrkuobvvIzlj5HnjrDkvaDmiY3mmK/miJHnmoTmjJrlj4v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kuJrkuobvvIzlj5HmnaHnn63kv6HnpZ3kvaDlvIDlv4Pmr4/kuIDlpKnvvIz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7miJHliIbkuqvvvIzmgrLkvKTmiJHmhL/kuI7kvaDkuIDlkIzmib/mi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6ZqP552A56a75qCh55qE5pel5a2Q6LaK5p2l6LaK6L+R77yM6YKj56e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oSf5Lyk5L6/6LaK5p2l6LaK5by654OI44CC5q+P5LiA5Liq5Lq66YO95Zyo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5bC95Y+v6IO95ZKM5pu05aSa55qE5pyL5Y+L5Zyo5LiA6LW377yM5bC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a5Zyw57uZ6Ieq5bex55qE5aSn5a2m55Sf5rS755WZ5LiL5pu05aSa55qE5b+r5L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Zue5b+G44CCPC9wPjxwPjxlbT44MC48L2VtPuabvue7j+S9oOaPjei/h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Yr+WboOS4uuaIkeavlOS9oOW4he+8m+abvue7j+S9oOmqgui/h+aIke+8jOWTq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vlOaIkeS4ke+8m+eOsOWcqOaIkeaKiuaIkeeahOW4hemAgee7meS9oO+8j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keeVmeS4i+adpe+8m+ebrueahOWPquacieS4gOS4qu+8jOW4jOacm+S9oOW4p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4hei1sOWIsOS9oOW/q+S5kOeahOS6uueUn+WkqeWcsOmHjO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liLDnprvliKvnmoTml7blgJnvvIzkvLzkuY7kvZPlkbPkuI3liLDnprvliK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vvJvliLDkuobnprvliKvnmoTml7blgJnvvIzljbTlj4jmg7PliLDkuoblho3op4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jgILkur/kuIfkuKrlgbbnhLbvvIzkvb/miJHku6zmmJTml6XnmoTlkIzlrabvvIz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lnKjlronlpKfmoKHlm63jgILnm7jop4Hml7bpmr7liKvkuqbpmr7vvIzliKvml7b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p4Hmm7Tpmr7jgII8L3A+PHA+PGVtPjgyLjwvZW0+5omA5pyJ5Yed6IGa5Zyo5bSH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LiO5aWL5paX77yM5rGX5rC05LiO6I2j5YWJ77yM5bCG5rKJ5reA5LqO5L2g5Lu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5WZ5LiL5oiQ6ZW/55qE6Laz6L+577yM56ev5reA55Sf5ZG955qE5Y6a5bqm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L2g5Lus5piv5pyd5rCU6JOs5YuD55qE5Lit5Y2O5bCR5bm077yM5aWU6LeR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5bCP5bCR5bm044CCPC9wPjxwPjxlbT44My48L2VtPui/nue6v+agoeWbreeah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S8tOS9oOeUn+a0u+iuqeW+rueskeW4uOiNoea8vu+8m+mTvuaOpeagoeWbr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ygeaciO+8jOmZquS9oOS4gOi3r+i1sOeos+iuqeWlvei/kOi3s+i3g++8m+avle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6q+iDjOWPruWSm+WSjOelneemj++8jOiEmui4j+iHquS/oeWSjOaLvOaQj++8j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sOWlveavj+S4gOatpe+8jOelneWJjemAlOaXoOmHj+OAgjwvcD48cD48ZW0+O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vvIzmgLvmmK/pmLPlhYnngb/ng4LjgILlha3mnIjvvIzmgLvopoHmm7Lnu4jkurrm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3mnIjvvIzmiJHku6zmi5Lnu53kvKTmhJ/jgILoirHlhL/osKLkuoboiqzoirP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oZXmnpzpo5jpppnjgILmr5XkuJrluKbmnaXliKvnprvvvIzmiJHku6zotbDlkJH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5XkuJrkuobvvIzmjKXmjKXmiYvvvIznpZ3mnIvlj4vkuIDot6/otb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6YKj5Lqb5peg5pWw5pel5pel5aSc5aSc55qE6Zmq5Ly077yM6YKj5Lq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6a75Yir55qE55uu6YCB77yM6JOm54S25Zue6aaW77yM5pyJ5L2g5Lus5pyA5aSn55qE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byT5Yqx77yM5pyJ5L2g5Lus5ruh5oCA5pyf5pyb55qE55y856We77yM5oiR5oCA552A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2j5bm45omA5oul5pyJ55qE5Y+q5piv5LiA5Y+lJmxkcXVvO+S4jee0ryZyZHF1b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nInkvaDjgII8L3A+PHA+PGVtPjg2LjwvZW0+5oS/5L2g5L2c5LiA5ru05pm2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oqV5bCE5Yiw5rWp54Ca55qE5aSn5rW377yb5L2c5LiA5py16bKc576O55qE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55m+6Iqx5ruh5Zut77yb5L2c5LiA5Lid6Zeq5YWJ55qE57qk57u077yM57uj57u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7qi55qE5oiY5peX77yb5L2c5LiA6aKX5bCP5bCP55qE6J665Lid6ZKJ77yM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I6Ieq5bex55qE5bKX5L2N44CCPC9wPjxwPjxlbT44Ny48L2VtPuS4gOi1t+WQjOeql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Hku6zkuonmiafov4fjgIHmgIDnlpHov4fvvIzkuZ/lubjnpo/ov4fjgILogIzk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kuZ/ljIbljIbjgIHljrvkuZ/ljIbljIbvvIzkuIDliIfpg73lt7LmiJDnqbr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A5q615a2X6L+55aif56eA77yM6YCP6Zyy552A5Lyk5oSf55qE5paH5a2X5Y2w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qGD57qi6Imy55qE55WZ6KiA5YaM6YeM44CCPC9wPjxwPjxlbT44OC48L2VtPuS4gOi1t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S4gOi1t+atjOWUse+8jOS4gOi1t+e0p+W8oO+8jOS4gOi1t+Wkh+aIm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MluS9nOmbtueijueahOaYn+aYn++8jOeCuee8gOedgOaIkeepuueZveeahOmdkuaY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GjOOAguS4jeS8muW/mOiusO+8jOiKseW8gOeahOeerOmXtO+8jOmXqueDgeedg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e+pOWPr+eIseeahOeyvueBteeahOi6q+W9seOAgjwvcD48cD48ZW0+ODk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lnKjmiJHku6zov5DliqjkvJrotKXljJfml7bvvIzmgqjmlZnkvJrkuobmiJHku6z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JvlnKjmiJHku6zkuIrlj7DmvJTorrLml7bvvIzmgqjmlZnkvJrkuobmiJHku6z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pgZPlvrfkuI7ms5Xmsrvor77kuIrvvIzmgqjmm7TmlZnkvJrkuobmiJHku6zmhJ/mg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5oKo6Zmq5Ly05LqG5oiR5Lus5Zub5bm077yM5L2G5oiR5Lya5b+1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BPC9wPjxwPjxlbT45MC48L2VtPuWFreW5tOadpe+8jOavj+W9k+aIkeWcq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acieS6hueWkeaDkeaXtu+8jOeUn+a0u+S4remBh+WIsOaMq+aKmOaXtu+8jOaAu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sOmfs+WcqOiAs+eVlOWTjei1t++8jOeWkeaDkei/juWIg+iAjOino++8jOaMq+aK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uuWKqOWKm++8jOS/g+S9v+aIkeS4jeaWreWQkeWJjeOAguivt+aOpeWPl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VrOaEj+OAguWIq+S6hu+8geaIkeeahOaci+WPi++8gTwvcD48cD48ZW0+O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mnJ3mnJ3mmq7mmq7nmoTml6XlrZDvvIzliLvkuIvmt7Hmt7HmtYXmtYXnmoTljbD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5PkuIvmtZPmtZPng4jng4jnmoTmg4XosIrvvIznlZnkuIvmnpfmnpfmgLvmgLv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LlkYrliKvlv4Plv4Plv7Xlv7XnmoTov4fljrvvvIzmraXlhaXovbDovbDng4jng4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Lmr5XkuJrlraPvvIznpZ3kvaDliY3nqIvkuIDluIbpo47pobr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kyLjwvZW0+5b+Y5LiN5LqG5oiR5Lus5LiA6LW36Lip552A5oOK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H5rWq77yM5Y6755+l6K+G55qE5rW35rSL6L+c6Iiq77yb5b+Y5LiN5LqG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52A5oKs5bSW5bOt5aOB77yM5Y675pm65oWn55qE5a6d5bqT5o6i6K6/44CC6Jm9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aX6L+H5Zi077yM57qi6L+H6IS477yM5L2G5oiR5Lus55qE5Y+L6LCK5bCx5YOP6YK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qE5rOi5rab5rC45LiW5LiN57ud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oM3hkN2UwN21n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DN4ZDdlMDdt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2AC1CA54F0B0140C10325FD2059D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