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1BB7D54144BE2B017560F05764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1BB7D54144BE2B017560F05764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k6aOO5Lyk5oSf572R5ZC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BqOWhteWfg+S8vOmM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j+iKseWuuTwvcD48cD48ZW0+My48L2VtPuWuieesmeWHie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0oOiho+mbquaciDwvcD48cD48ZW0+NS48L2VtPuiNt+mZqOmmmeOB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OWvkuWFruaciDwvcD48cD48ZW0+Ny48L2VtPuWuieS5i+iLpe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rOW9seWPuTwvcD48cD48ZW0+OS48L2VtPua1ruefs+OC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5fokL3kuLY8L3A+PHA+PGVtPjExLjwvZW0+5oCc5Y2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ieWIsOW/p+S8pOOAgjwvcD48cD48ZW0+MTMuPC9lbT7ooYDmn5Ppn7b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I5LiL54us6YWMPC9wPjxwPjxlbT4xNS48L2VtPuacqOmb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TYuPC9lbT7jgp3nuqLlsJjlpoLmoqY8L3A+PHA+PGVtPjE3LjwvZW0+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2D5p2v5oCdPC9wPjxwPjxlbT4xOC48L2VtPumAhua1geaIkOays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nrJTnlLvloqg8L3A+PHA+PGVtPjIwLjwvZW0+5omn5L2V5om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mjjuaLgumdojwvcD48cD48ZW0+MjIuPC9lbT7lgrvlgrvjg5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qu6Imy6YaJPC9wPjxwPjxlbT4yNC48L2VtPuS6jOaciOe6ouOC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kuI3mros8L3A+PHA+PGVtPjI2LjwvZW0+5Li05rGf5pen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0oOiho+S4gOS6uueLrOmlrj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Hlv4M8L3A+PHA+PGVtPjI5LjwvZW0+5oiY5L6g5q2M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OeEtuemu+e6vzwvcD48cD48ZW0+MzEuPC9lbT7nrqvnrqvmt6Hoi6Xls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rOq55qE6bG8PC9wPjxwPjxlbT4zMy48L2VtPuivleedgOW/mOiu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4TkuojmuIXpo448L3A+PHA+PGVtPjM1LjwvZW0+5ZOt6K+J5o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nOaui+aciOOBjTwvcD48cD48ZW0+MzcuPC9lbT7kuID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/lpKnmtq88L3A+PHA+PGVtPjM4LjwvZW0+5pym5pym5aKo6Imy5p+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+WdkOaxn+WxsTwvcD48cD48ZW0+NDAuPC9lbT7mnJ3lpoLpnZLkuJ3mmq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QxLjwvZW0+5rKQ5LqR6ZyEPC9wPjxwPjxlbT40Mi48L2VtPumZjOW9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DwvcD48cD48ZW0+NDMuPC9lbT7nqbrlsq3pmpDogIU8L3A+PHA+PGVtPjQ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aOwPC9wPjxwPjxlbT40NS48L2VtPuaBqOWkqeaDnD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oqbloqjmsZA8L3A+PHA+PGVtPjQ3LjwvZW0+57uT5Y+R5LmL55e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mdmTwvcD48cD48ZW0+NDkuPC9lbT7kuIDnvJXlvq7lhYk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4Sh44CG5LyK5Lq6PC9wPjxwPjxlbT41MS48L2VtPua1geW5tOafk+OC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YHlubTmgbA8L3A+PHA+PGVtPjUzLjwvZW0+5LqO5aW55LqO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Gieiirea5mOmFkjwvcD48cD48ZW0+NTUuPC9lbT7nmb3lpLTkuYvl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0oOminDwvcD48cD48ZW0+NTcuPC9lbT7olofosKjlh4n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PC9wPjxwPjxlbT41OC48L2VtPuS4gOS4luWuueminDwvcD48cD48ZW0+NT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njKs8L3A+PHA+PGVtPjYwLjwvZW0+44Ok5Y+m57G7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OiQvTwvcD48cD48ZW0+NjIuPC9lbT7ljZfpuKLljJfnrY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285bK45Lq6PC9wPjxwPjxlbT42NC48L2VtPuWPpOiAgeeahO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kKfokKfmmJPmsLTlr5I8L3A+PHA+PGVtPjY2LjwvZW0+5b+G5rWB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g+eijueEoeeXlTwvcD48cD48ZW0+NjguPC9lbT7mhZXlh53mn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Liq5Lq65b635a+555m9y4o8L3A+PHA+PGVtPjc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44KdPC9wPjxwPjxlbT43MS48L2VtPuiKseiHquebm+W8g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fnq7nlvbE8L3A+PHA+PGVtPjczLjwvZW0+5Y+56JC956yU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qOWtkOWNv+iOq+emuzwvcD48cD48ZW0+NzUuPC9lbT7nu4jkuI3mgpTjg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75LiA55Sf5oOF5YWl6aKc5a65JmRlZz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pWu5ZCb56a75byAPC9wPjxwPjxlbT43OC48L2VtPuS4gOW4reOBgeWHie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4/5a2k6aOO55qWPC9wPjxwPjxlbT44MC48L2VtPuWPmOa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uIXpo47oirHmnIg8L3A+PHA+PGVtPjgyLjwvZW0+56yR55yL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PC9wPjxwPjxlbT44My48L2VtPumdkuaYpeafk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g1aGxoYTRs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4NWhsaGE0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1BB7D54144BE2B017560F05764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