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2:2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60D39079905AB94D1D91EB9A7761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60D39079905AB94D1D91EB9A7761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Y+w6K+N55S15b2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mguaenOiusOW/huaYr+S4gOS4que9kOWktO+8j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ug+awuOi/nOS4jeS8mui/h+acn+OAgiZtZGFzaDsmbWRhc2g744CK6YeN5bqG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LjwvZW0+5pm66ICF5LuO5pWM5Lq66Lqr5LiK5a2m5Yiw55qE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6ICF5LuO5pyL5Y+L6Lqr5LiK5a2m5Yiw55qE6L+Y6KaB5aSa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noHpgJ/po47mtYHjgIs8L3A+PHA+PGVtPjMuPC9lbT7ml6LnhLbniLHmg4XkvJr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vvIzpgqPkuLrku4DkuYjmr4/kuKrkurrpg73mg7PopoHniLHmg4XvvJ/lm6DkuL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miJHku6zog73lpJ/mi6XmnInnmoTmnIDkuI3lj6/mgJ3orq7nmoTkuJzopb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e+juS6uumxvOOAizwvcD48cD48ZW0+NC48L2VtPuS9oOWkp+amg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qeS4iuaDs+mGkuadpeeahOWUr+S4gOWOn+WboOOAgiZtZGFzaDsmbWRhc2g744CK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5YmN44CLPC9wPjxwPjxlbT41LjwvZW0+5Lq655Sf5ZKM55S15b2x5LiN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6b6Ium5aSa5LqG44CCJm1kYXNoOyZtZGFzaDvjgIrlpKnloILnlLXlvbHpmaL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miJHku6znrJHnnYDor7Tlho3op4HvvIzkvYbmiJHku6zlv4P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mmI7vvIzliIbliKvljbPmsLjmgZLjgIImbWRhc2g7Jm1kYXNoO+OAiua1t+S4iumSoueQ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zwvcD48cD48ZW0+Ny48L2VtPuWlveWkmuS4nOilv+mDveayoeS6hu+8jOWwseWDj+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WcqOmjjuS4reeahOeDn+iKse+8jOiuqeaIkeadpeS4jeWPiuivtOWjsOWGjeingeWw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2iOmAneS4jeingeOAgiZtZGFzaDsmbWRhc2g744CK55S35Lq65Zub5Y2B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biM5pyb5piv5LiA5Liq5aW95Lic6KW/77yM5Lmf6K64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aW95Lic6KW/5piv5LiN5Lya5raI5Lqh55qE44CCJm1kYXNoOyZtZGFzaDv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nlLPlhYvnmoTmlZHotY7jgIs8L3A+PHA+PGVtPjkuPC9lbT7kvaDnnJ/mraPmmK/osIH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43opoHvvIzph43opoHnmoTmmK/kvaDnmoTmiYDlgZrmiYDkuL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idmeidoOS+oO+8muS+oOW9seS5i+iwnOOAizwvcD48cD48ZW0+MTAuPC9lbT7ljYH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obvvIzml6XlrZDov4flvpfnnJ/lv6vvvIzlr7nkuK3lubTku6XlkI7nmoTkurrmnaXor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ubTlhavlubTlpb3lg4/mmK/mjIfnvJ3pl7TnmoTkuovvvIzlj6/mmK/lr7nlubT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or7TvvIzkuInlubTkupTlubTlsLHlj6/ku6XmmK/kuIDnlJ/kuIDkuJ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NiueUn+e8mOOAizwvcD48cD48ZW0+MTEuPC9lbT7lvZPkvaDmnIDorq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nmoTml7blgJnvvIzlhbblrp7lsLHmmK/kvaDmnIDmjqXov5HmiJDlip/nmoTml7b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9k+W5uOemj+adpeaVsumXqOOAiz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6XpgZPov5nkuJbkuIrmnInkurrlnKjnrYnmiJHvvIzkvYbmiJHkuI3nn6XpgZ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osIHvvIzkuLrkuobov5nkuKrvvIzmiJHmr4/lpKnpg73pnZ7luLjlv6vkuZ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mCo+aXtuiKseW8gOOAizwvcD48cD48ZW0+MTMuPC9lbT7nvo7ku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ankuI3ovbvmmJPmg7nkurrms6jmhI/jgIImbWRhc2g7Jm1kYXNoO+OAiueZveaXp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tuOAizwvcD48cD48ZW0+MTQuPC9lbT7lpoLmnpzmiJHku6zooqvngrnnh4PvvIzkva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kozmiJHku6zkuIDmoLfokazouqvngavmtbfvvIEmbWRhc2g7Jm1kYXNoO+OAiuml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uOaIj++8muWYsueskem4n+OAizwvcD48cD48ZW0+MTUuPC9lbT7lvZPkvaDkuIDml6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kvaDmsqHmnInku4DkuYjlj6/ku6XlpLHljrvjgIImbWRhc2g7Jm1kYXNoO+OAiuaz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OWFi+WPt+OAizwvcD48cD48ZW0+MTYuPC9lbT7og73orqnkvaDpmo/ml7bmjqXnlLX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Y3mmK/kvaDnnJ/mraPlnKjkuY7nmoTkurrjgIImbWRhc2g7Jm1kYXNoO+OA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ruaLiei+vueahOWls+eOi+OAizwvcD48cD48ZW0+MTcuPC9lbT7oi6XopoHlvpfliLDml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vvIzlv4XlhYjmib/lj5fnl5voi6bjgIImbWRhc2g7Jm1kYXNoO+OAiueci+S4jeing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OAizwvcD48cD48ZW0+MTguPC9lbT7nu5PlqZrkuI7mgYvniLHmr6vml6DlhbPns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ogIHku6XkuLrmgYvniLHmiJDnhp/lkI7kvr/oh6rnhLbogIznhLbnmoTnu5Plq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nn6Xnu5PlqZrlj6rmmK/kuIDnp43nlJ/mtLvmlrnlvI/vvIzkurrkurrlj6/ku6X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vvIznroDljZXlvpflvojjgILogIzniLHmg4XlrozlhajmmK/lj6blpJbkuIDlm57kuo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IkeeahOWJjeWNiueUn+OAizwvcD48cD48ZW0+MTk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I7nmb3vvIzlj6ropoHkuIDmg7Potbfmn5DkuKrkurrvvIzlv4PlsLHkvJrnu57nnYD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np43mhJ/op4nlkJfvvJ/mlbTkuKrkurrlsLHlg4/lpLHph43kuIDmoL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IhuaJi+WQiOe6puOAizwvcD48cD48ZW0+MjAuPC9lbT7pgIHkvaDlm57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DlpKnkuK3mnIDlvIDlv4PnmoTml7blgJnvvIzlkozkvaDliIblvIDmmK/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K3mnIDpmr7ov4fnmoTml7blgJnjgIImbWRhc2g7Jm1kYXNoO+OAiuecn+eIseiHs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EuPC9lbT7kvaDmmI7nmb3kuLrku4DkuYjkurrku6zpg73or7TopoH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nLrkvJrjgIHmiormj6HmraTliLvlkJfvvJ/miJHkuI3mmI7nmb3jgILmiJHop4nlvpf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7jlj43vvIzmmK/ov5nkuIDliLvmipPkvY/kuobmiJHku6z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keW5tOaXtuS7o+OAizwvcD48cD48ZW0+MjIuPC9lbT7kuI3nrqHliKvkurrmgI7kuYj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oflrZflkozmgJ3mg7PnmoTnoa7og73mlLnlj5jkuJbnlYz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u+S6oeivl+ekvuOAizwvcD48cD48ZW0+MjMuPC9lbT7moqbph4zlh7rnjrDnmoT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ml7blsLHor6Xljrvop4Hku5bvvIznlJ/mtLvlsLHmmK/pgqPkuYjnroDljZ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aWsOahpeaBi+S6uuOAizwvcD48cD48ZW0+MjQuPC9lbT7kvaDku6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irHmgKjov5nkuKrlnLDmlrnvvIzkvYbmmK/kvaDku6zljbTmsqHmnInli4fmsJTotbD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jgIImbWRhc2g7Jm1kYXNoO+OAiumjnui2iueWr+S6uumZouOAiz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YDorqTkuLrmnIDmt7HmsonnmoTniLHvvIzojqvov4fkuo7liIblvID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Iboh6rlt7HmtLvmiJDkuobkvaDnmoTmoLflrZDjgIImbWRhc2g7Jm1kYXNoO+OA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KrOWFq+WFrOOAizwvcD48cD48ZW0+MjYuPC9lbT7lhb3kurrvvIzmsLjkuI3kuLrlpb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mtlOWFveOAizwvcD48cD48ZW0+MjcuPC9lbT7lv7Xlv7XkuI3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mnInlm57lk43jgIImbWRhc2g7Jm1kYXNoO+OAiuS4gOS7o+Wul+W4i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hqzlpKnlhrfvvIzmmK/lm6DkuLrkuLrkuoborqnmiJHku6zmh4Llvpf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rrnmoTmuKnmmpbvvIzmmK/lpJrkuYjnmoTnj43otLXjgIImbWRhc2g7Jm1kYXNoO+OAi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ieOAizwvcD48cD48ZW0+MjkuPC9lbT7miJHnmoTmhL/mnJvmmK/mg7Plho3op4HliL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lblrZfku4fmnYDpmJ/jgIs8L3A+PHA+PGVtPjMw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K+35L2g5LiA5a6a6KaB5L+d5L2R5LuW77yM5L+d5L2R5LuW5LiN566h6YGH5Yiw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6YO96IO95oiY6IOc77yM6YO95LiN6KKr5oyr6LSl44CCJm1kYXNoOyZtZGFzaDv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rZjlnKjjgIs8L3A+PHA+PGVtPjMxLjwvZW0+5rKh5pyJ5LuA5LmI5LqL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55qE77yM6L+Z5Lmf5piv5oiR5ZSv5LiA6IO96IKv5a6a55qE5LqL5oOF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nvo7kuL3lv4PngbXjgIs8L3A+PHA+PGVtPjMyLjwvZW0+5L2g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mL77yM5bCx5piv5pio5aSp55qE6Ieq5bex44CCJm1kYXNoOyZtZGFzaDvjgIpDb2Nv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46v5ri46K6w44CLPC9wPjxwPjxlbT4zMy48L2VtPuWmguaenOaIkeS4jemhvuS4gOWI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peavj+S4gOeCuea9nOiDveWOu+WBmuS8muaAjuagt++8n+aIkeW/hemhu+WBmuWI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q+aXoOmAieaLqeOAgiZtZGFzaDsmbWRhc2g744CK6aOO6Zuo5ZOI5L2b6Lev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Yn+aYn+WcqOWTqumHjOmDveaYr+W+iOS6rueahO+8jOWwseeci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aKrOWktOWOu+eci+S7luS7rOOAgiZtZGFzaDsmbWRhc2g744CK546755KD5qi9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IkeS7rOaJgOacieS6uumDveaMuuaAquW8gueahOOAguS9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abtOWWhOS6juaOqeiXj++8jOWwseaYr+i/meagt+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L+x5LmQ6YOo44CLPC9wPjxwPjxlbT4zNi48L2VtPuaHpuaAr+WbmuemgeS6u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+8jOW4jOacm+WPr+S7peS7pOS9oOaEn+WPl+iHqueUse+8jOW8uuiAheiHquW8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a4oeS6uuOAgiZtZGFzaDsmbWRhc2g744CK6IKW55Sz5YWL55qE5pWR6LWO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YqOWkqeW3suaIkOS4uuWOhuWPsu+8jOaYjuWkqeaYr+acquef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7iuWkqeaYr+S4iuWkqei1kOS6iOaIkeS7rOeahOekvOeJqe+8jOi/meWwseaYr+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IkeS7rOaKiuWug+WPq+WBmueOsOWcqO+8gSZtZGFzaDsmbWRhc2g744CK5Yqf5aSr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44CLPC9wPjxwPjxlbT4zOC48L2VtPuaIkeS4gOebtOWcqOmql+S9oOS9oOefpemBk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ql+Wwsemql+WQp++8jOWwseWDj+mjnuibvuS4gOagt++8jOaYjuefpemBk+imgeWPl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S8muaJkeWIsOeBq+S4iu+8jOmjnuibvuWwsemCo+S5iOWCu++8gS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aSn6K+d6KW/5ri444CLPC9wPjxwPjxlbT4zOS48L2VtPumHkemSseaYr+WGsO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IseS6uueahOaJi+aYr+a4qeaalueahOOAgiZtZGFzaDsmbWRhc2g744CK6KW/6Jm5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a+M44CLPC9wPjxwPjxlbT40MC48L2VtPuS9oOecn+ato+aYr+iwgeW5tuS4je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imgeeahOaYr+S9oOeahOaJgOWBmuaJgOS4uuOAgiZtZGFzaDsmbWRhc2g744CK6J2Z6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g77ya5byA5oiY5pe25Yi744CLPC9wPjxwPjxlbT40MS48L2VtPuS9oOeahOW/g+aYr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imgeacieWLh+awlOi/veaxguiHqueUseOAgiZtZGFzaDsmbWRhc2g744CK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LPC9wPjxwPjxlbT40Mi48L2VtPuWAmOiLpeS4pOS6uuecn+W/g+ebuOeI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S4jeiDveWcqOS4gOi1t++8jOi/meecn+aYr+aCsuWJp+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55qE54ix5Lq644CLPC9wPjxwPjxlbT40My48L2VtPuWmguaenOeIsemcgOimge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eihqOi+vu+8jOmCo+WTkeW3tOaAjuS5iOebuOeIseOAgiZtZGFzaDsmbWRhc2g744CK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pu05oKy5Lyk55qE5pWF5LqL44CLPC9wPjxwPjxlbT40NC48L2VtPuWmguaenOa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WwseaYr+WQkemCo+S6m+mUmeeci+aIkeeahOS6uuWxiOacj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Y+r5oiR56ys5LiA5ZCN44CLPC9wPjxwPjxlbT40NS48L2VtPuWQjuadpe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s+S6uui6uuWcqOaIkeeahOaAgOaKsemHjOmXruaIkeeIseS4jeeIseWlue+8jOaIke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lOeIse+8jOWPr+aYr+aIkeacgOeIseeahOmCo+S4quS6uuWNtOS7juadpeayoeaciemX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OAgiZtZGFzaDsmbWRhc2g744CK6KW/6KW/6YeM55qE576O5Li95Lyg6K+0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HoeS6i+mDveacieWPr+iDve+8jOawuOi/nOWIq+ivtOawuOi/n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pS+54mb54+t55qE5pil5aSp44CLPC9wPjxwPjxlbT40N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PkeeOsOS9oOaDs+WSjOafkOS4quS6uuWFseW6puS9meeUn+aXtu+8jOS9oOS8m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meeUn+W/q+eCueW8gOWni+OAgiZtZGFzaDsmbWRhc2g744CK5b2T5ZOI5Yip6YGH5LiK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J44CLPC9wPjxwPjxlbT40OC48L2VtPuaJgOiwk+S/oeS7sO+8jOWPr+iDveWwseaYr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S4gOaXoOaJgOWJqeeahOaXtuWAmeS7heacieeahOmCo+enjeS4nOilv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pel6JC95Y+35YiX6L2m44CLPC9wPjxwPjxlbT40OS48L2VtPuS4luS6i+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atpO+8jOaDs+WbnuWktOS5n+W3sue7j+adpeS4jeWPiu+8jOWNs+S9v+S9oOiCr+ay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o+mprO+8jOS5n+S4jeS4gOWumuacieWbnuWktOiNieWcqOetieedgOS9o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oiR55qE5YmN5Y2K55Sf44CLPC9wPjxwPjxlbT41MC48L2VtPuaIkeS8mu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gOacieeahOS4jeaEieW/q++8jOWMluS5i+S4uuWKqOWKm++8jOaLqOW8gOS5jOS6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4gOS4neW5uOemj+e6v++8jOe7neS4jeaYr+iDoeaJr+OAgiZtZGFzaDs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S5jOS6keiDjOWQjueahOW5uOemj+e6v+OAizwvcD48cD48ZW0+NTE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nl5voi6bnmoTvvIzmrr/kuIvjgILkuI3ov5nkuYjor7TnmoTkurrmgZDmgJXmmK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llK7ku4DkuYjjgIImbWRhc2g7Jm1kYXNoO+OAiuWFrOS4u+aWsOWom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j6ropoHov5jmnInmnIvlj4vlnKjvvIzkvaDnmoTkurrnlJ/lsLHnrpfkuI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jgIImbWRhc2g7Jm1kYXNoO+OAiueUn+a0u+Wkmue+juWlveOAiz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rKPotY/nmoTop5Lluqblr7nkuobvvIzmlbTkuKrkuJbnlYzpg73mmK/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ImbWRhc2g7Jm1kYXNoO+OAiuenmOWvhuiKseWbreOAizwvcD48cD48ZW0+N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nov5nkuYjlpJrln47plYfvvIzln47plYfph4zlj4jmnInov5nkuYjlpJr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ogIzlpbnljbTlgY/lgY/otbDov5vkuobmiJHov5nlrrb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oeiQqOW4g+WFsOWNoeOAizwvcD48cD48ZW0+NTUuPC9lbT7pmLTlvbHvvIzkuZ/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kuIDpg6jliIbjgIImbWRhc2g7Jm1kYXNoO+OAiuW/g+iKsei3r+aUv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nInkupvkurrvvIzmiY3pgYfop4HkuIDkuIvlrZDvvIzlsLHlpb3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kuoblvojkuYXkvLznmoTvvIzku4DkuYjkuovpg73mg7Plkozku5bor7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S9oOWlve+8jOmZjOeUn+S6uuOAizwvcD48cD48ZW0+NTc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ovrnnmoTkvY3nva7lj6rmnInpgqPkuYjlpJrvvIzkvaDog73nu5nnmoTkuZ/lj6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vvIzlnKjov5nkuKrni63lsI/nmoTlnIjlrZDph4zvvIzmnInkupvkurropoH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sLHmnInkuIDkupvkurrkuI3lvpfkuI3nprvlvIDjgIImbWRhc2g7Jm1kYXNoO+OA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S7o+OAizwvcD48cD48ZW0+NTguPC9lbT7otbDkurrnlJ/nmoTot6/lsLHlg4/niKz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nnIvotbfmnaXotbDkuoborrjlpJrlhqTmnonnmoTot6/vvIzltI7lspb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nIDnu4jkvJrliLDovr7lsbHpobbjgIImbWRhc2g7Jm1kYXNoO+OAiuWfjuWNl+aX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zwvcD48cD48ZW0+NTkuPC9lbT7kuI3opoHlv5jorrDmiJHku6zmnaXoh6rkuo7lk6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mK/osIHjgIImbWRhc2g7Jm1kYXNoO+OAiuacgOWQjueahOatpuWjq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nInml7bkuIDml7bnmoTpmpDlv43lj6/ku6Xpgb/lhY3kuIDot6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l5vjgIImbWRhc2g7Jm1kYXNoO+OAiuegsOeEtuW/g+WKqOOAiz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77lkKzkurror7Tov4fvvIzlvZPkvaDkuI3og73lpJ/lho3mi6XmnInvvIzkvaD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/ku6XlgZrnmoTvvIzlsLHmmK/ku6Toh6rlt7HkuI3opoHlv5jorr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S4nOmCquilv+avkuOAizwvcD48cD48ZW0+NjIuPC9lbT7lgYflpoLlho3kuZ/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vaDvvIznpZ3kvaDml6nlronvvIzljYjlronlkozmmZrlro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lmumXqOeahOS4lueVjOOAizwvcD48cD48ZW0+NjMuPC9lbT7pgqPkupvlvZPliJ3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sLjov5zkuI3liIbnprvnmoTkurrvvIzkuIDmrKHliIblvIDvvIzlsLHlj6/og73lkI7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J/vvIzlpKnmtq/kuKTlv5jjgILlho3op4HvvIzlhbblrp7kuI3mmK/lkYrliK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j6Xmib/or7rjgIImbWRhc2g7Jm1kYXNoO+OAiuWMhuWMhumCo+W5t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j7blhYjnlJ/vvIzor7Tlj6XnnJ/lv4Por53vvIzmiJHlv4Pph4zmnI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mbWRhc2g7Jm1kYXNoO+OAiuS4gOS7o+Wul+W4iOOAiz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sLHmnInmganmgKjvvIzmnInmganmgKjlsLHmnInmsZ/muZbjgILkurrlsLHmmK/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kvaDmgI7kuYjpgIDlh7rvvJ8mbWRhc2g7Jm1kYXNoO+OAiuS4nOaWueS4jei0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nlJ/mtLvlsLHlg4/kuIDnm5Llt6flhYvlipvvvIzkvaD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vaDkvJrlvpfliLDku4DkuYjjgIImbWRhc2g7Jm1kYXNoO+OAiumYv+eUmOat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zwvcD48cD48ZW0+NjcuPC9lbT7ljp/mnaXpgqPkuKrlpbPlranlrZDlnKjmiJH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kuobkuIDmu7TnnLzms6rvvIzmiJHlrozlhajlj6/ku6XmhJ/lj5fliLDlvZPml7b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kuYjnmoTkvKTlv4PjgIImbWRhc2g7Jm1kYXNoO+OAiuWkp+ivneilv+a4u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iJHnn6XpgZPoh6rlt7HnjrDlnKjopoHlgZrku4DkuYjjgILmiJ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kbzlkLjvvIzlm6DkuLrmmI7lpKnvvIzlpKrpmLPlsIbkvJrljYfotbfjgILosI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va7msLTkvJrluKbmnaXku4DkuYjvvJ8mbWRhc2g7Jm1kYXNoO+OAiuiNkuWym+S9m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kuPC9lbT7kuIrluJ3kvJrmiormiJHku6zouqvovrnmnID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mi7/otbDvvIzku6Xmj5DphpLmiJHku6zlvpfliLDnmoTlpKrlpJ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bm+aguee+veavm+OAizwvcD48cD48ZW0+NzAuPC9lbT7msqHmnInku4DkuYj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m7TlhbfmnInor7TmnI3lipvkuobvvIzlm6DkuLrml7bpl7Tml6DpnIDpgJrnn6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lj6/ku6XmlLnlj5jkuIDliIfjgIImbWRhc2g7Jm1kYXNoO+OAiua0u+edg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pgIblooPkuK3nu73mlL7nmoToirHmnLXmmK/mnIDnqIDmnIn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jgIImbWRhc2g7Jm1kYXNoO+OAiuiKseacqOWFsOOAizwvcD48cD48ZW0+N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nZ7lvpfotaLvvIzmiJHlj6rmmK/kuI3mg7PovpPjgIImbWRhc2g7Jm1kYXNoO+OA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psOS6uueUn+OAizwvcD48cD48ZW0+NzMuPC9lbT7puqblhZzku5bkuI3mmK/kvY7og7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j6rmmK/lloToia/jgIImbWRhc2g7Jm1kYXNoO+OAium6puWFnOWTjeW9k+W9k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kurrnlJ/kuZ/orrjlsLHmmK/kuI3mlq3lnLDmlL7kuIvvvIznhLb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nl5vlv4PnmoTmmK/vvIzmiJHpg73msqHog73lpb3lpb3lnLDkuI7ku5bku6zpgZP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wkeW5tOa0vueahOWlh+W5u+a8gua1g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kvaDkuI3nn6XpgZPvvIzkvaDlsLHmmK/miJHnmoTmoqbmg7PvvIzmiJH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miY3ov5nkuYjliqrlipvnmoTjgIImbWRhc2g7Jm1kYXNoO+OAiuaIkeaYr+i3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izwvcD48cD48ZW0+NzYuPC9lbT7miJDlip/nmoTlkKvkuYnkuI3lnKjkuo7lvpfliL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ogIzmmK/lnKjkuo7kvaDku47pgqPkuKrlpYvmlpfnmoTotbfngrnotbDkuoblpJr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/g+eBteaNleaJi+OAizwvcD48cD48ZW0+Nz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bPms6jliKvkurrnmoTotZ7nvo7miJbogIXor4vmr4HjgILmiJHlj6rlnKjmhI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hJ/op4njgIImbWRhc2g7Jm1kYXNoO+OAiuiOq+aJjueJueS8o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l6DorrrnlJ/mtLvmgI7moLfns5/ns5XvvIzmgLvmnInkuIDkupvkuovmg4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gZrvvIzkuZ/lj6/ku6Xlj5blvpfmiJDlip/jgILnlZnlvpfpnZLlsbHlnKj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sqHmn7Tng6fjgIImbWRhc2g7Jm1kYXNoO+OAiuS4h+eJqeeQhuiuu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otaTlrZDkuYvlv4Plj6/ku6Xnhafkuq7mvZzol4/kuo7mrbvkuqHkuK3nmoT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vvIzmiJHlsIblho3kuZ/ml6Dms5Xmib7liLDpgqPmoLfohIblvLHmmJPnoo7nmoTkuov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i2heiEseOAizwvcD48cD48ZW0+ODAuPC9lbT7lm6DkuLr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miYDku6XmjqXlj5fvvIzov5nmiY3mmK/miJHku6zopoHnmoTniL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jgeiKseWwkeW5tOOAizwvcD48cD48ZW0+ODEuPC9lbT7lhrPlrprmiJHku6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moLfkurrnmoTvvIzkuI3mmK/miJHku6znmoTog73lipvvvIzogIz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mi6njgIImbWRhc2g7Jm1kYXNoO+OAiuWTiOWIqSZtaWRkb3Q75rOi54m55LiO5a+G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4Mi48L2VtPuS4gOS4quWni+e7iOS4jeiiq+WWhOW+heeahO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ivhuWIq+WWhOiJr++8jOS5n+acgOePjeaDnOWWhOiJr+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Y2O44CLPC9wPjxwPjxlbT44My48L2VtPuacieaXtuWAmeato+aYr+S6uuS7rOS7peS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eUqOS5i+S6uu+8jOaIkOWwseS6huaXoOS6uuaVouaDs+S5i+S6i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qih5Lu/5ri45oiP44CLPC9wPjxwPjxlbT44NC48L2VtPuS9oOimgeWwveWFqOWK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S9oOeahOaipuaDs+OAgumCo+S6m+WYsueskeS9oOaipuaDs+eahOS6uu+8jOS7luS7r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Wksei0pe+8jOS7luS7rOaDs+aKiuS9oOWPmOaIkOWSjOS7luS7rOS4gOagt+OAguaI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+8jOWPquimgeW/g+S4reacieaipuaDs++8jOaIkeWwseS8muS4juS8l+S4jeWQj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aYr+OAgiZtZGFzaDsmbWRhc2g744CK5b2T5bm456aP5p2l5pWy6Ze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S4lueVjOS4iuacgOWkp+eahOiwjuiogOWwseaYr+S9oOS4jeihj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Z6r5bqV6L6j5aa544CL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kenYyMmVqbHlw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Hp2MjJlamx5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60D39079905AB94D1D91EB9A7761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