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D61D7BA9BD89B64A1030F6CEB6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D61D7BA9BD89B64A1030F6CEB6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6Ki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PquacieS4pOWkqe+8jOaIkeS7juayoe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gOWkqeeUqOadpeWHuueUn++8jOS4gOWkqeeUqOadpeatu+S6oeOAguaI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jOaIkeS7juayoeacieaKiuaPoeOAguS4gOWkqeeUqOadpeW4jOacm++8jO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7neacm+OAguS6uueUn+iLpuefre+8jOimgeS5iOivu+S5pu+8jOimgeS5i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SjOeBtemtgu+8jOW9k+acieS4gOS4quWcqOi3r+S4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+gOmrmOWkhOi1sOawtOW+gOS9juWkhOa1ge+8jOWBmuS6uuimgeacieWKm+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eahOWLh+awlO+8jOabtOimgeacieaEv+aEj+S9juWktOeahOWkp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An+WHuuWOu+eahOaYr+ecn+W/g++8jOaNouWbnuadpeeahOS5n+aYr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aJvuWAn+mSseeahOS6uuS4jeaYk++8jOimgeS4jeWbnuadpeeahOmSse+8jO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Qg+iLpuOAgjwvcD48cD48ZW0+NC48L2VtPuWluei1sOWIsOS4gOS4quWDu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eqgeeEtuaKseS9j+S4gOajteagkeWTreWHuuWjsOadpe+8jOWlu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knOW5leadpeS4tOaXtui/t+i3r+eahOWtqeWtkOmCo+agt+WTre+8jOWTr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iTpueEtumXtOa2iOWkseS6hueahOS6suS6uu+8jOWTreWlueeahOa8q+eUu++8jOWT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Mq+eEtu+8jOWTreS4gOWIh+eahOS4gOWIh+OAgjwvcD48cD48ZW0+NS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ci+WPi+S/neaMgeS4gOWumueahOi3neemu++8jOWHoeS6i+mHh+WPluS4reW6u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guWPr+iAjOatou+8jOWcqOWIq+S6uumdouWJjeS7juS4jeaYvumcsuWGsuWKq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WtpuS5oOWBmuS4quiBhuWQrOiAhe+8jOWmguatpOS9oOaJjeiDveaIkOWK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6pOW+gOOAgjwvcD48cD48ZW0+Ni48L2VtPue7j+i/h++8jOe7meS6u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XoOWliO+8jOe7meS6uuS4gOenjeemu+WIq++8jOaUvuS4i++8jO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aJgOiwk+eahOWRqOaXi++8jOWPquaYr+S4gOenje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ugeaEv+S/neaMgeayiem7mO+8jOS5n+S4jeWQkemCo+S6m+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aIkeeahOS6uuivieiLpuOAguS6uueahOaEn+aDheWwseWDj+eJmem9v++8j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oeS6hu+8jOWGjeijheS5n+aYr+WBh+eahOOAguWTre+8jOWwseeVheW/q+a3i+a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+8jOWwsemaj+W/g+aJgOassu+8m+eOqe+8jOWwseaVnuW8gOiDuOaAgO+8m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i+a8k+WwveiHtO+8m+S6uueUn++8jOS9leW/heaJreaJreaNj+aN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W/g+eIseS9oOeahOS6uu+8jOS4jeS8muWvueS9oOW/veWGt+W/veeDr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/veS9oOeahOS6uu+8jOS4jeS8mui3n+S9oOeOqeaap+aYp++8m+ecn+W/g+img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S8muiDoeS5seaJv+ivuuOAgj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e7k+WpmueahOivne+8jOWRiuivieS9oOS4gOWPpemdnuW4uOmHjeimgeeahO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ogO+8jOS9oOS4gOWumuimgeW/jeiAkOWMheWuueWvueaWueeahOe8u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JrlsJHml6DlpYjol4/lv4PkuK3vvIzlpJrlsJHmg4bmgIXljJ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nIDlkI7ov4flvoDpg73miJDkuoblv4PlupXnmoTkvKTnl5XvvIz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ExLjwvZW0+5aWz5Lq677yM6K+35LiN6KaB5Lul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N5pS+5byD6Ieq5bex55qE5qKm5oOz77yB6Iul5bmy5bm05ZCO77yM5Lmf6K64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ul5pyJ55qE5piv5LiA5Liq5pe25bCa5pyJ5qKm5oOz55qE5aaI5aaI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q5Lya5omr5Zyw5YGa6aWt55qE5aaI5aa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9vOWyuO+8jOiKseiQveW9vOWyuO+8jOS4gOautea1geiKs++8jOS4gOadn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absue7j+W5tOWQju+8jOaJjeefpemBk+S4luS6i+mavuaWme+8jOS4gOWIq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nuecuOS4gOeske+8jOS+v+aYr+ahkea1t+S4gOag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nLrlj4jkuIDlnLrnmoTnm7jpgYfvvIzpg73mmK/nvJ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kuI7lnY/vvIzmsqHmnInlr7nkuI7plJnvvIznvJjliIbmnaXkuoblpb3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vJjliIblsL3kuoboh6rkvJrliIbnprvjgII8L3A+PHA+PGVtPjE0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iN5piv5L2g6KaB5LuA5LmI5b6X5LiN5Yiw77yM6ICM5piv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6Ieq5bex5omA6KaB55qE5piv5LuA5LmI44CC5b2T5L2g5oOz6KaB5Y67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55qE5pe25YCZ6K+35rOo5oSP77yM5Y2D5LiH5Yir5Y675Lii6IS477yM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6YeN6KaB55qE5piv5bCK5Lil44CCPC9wPjxwPjxlbT4xNS48L2VtPuaJi+acu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56eS5YaF6Ieq5Yqo5YWz5py677yM6L+Z5LiA5Yi75oiR5o6A5byA6KKr5a2Q6LeR5ZC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om+5Yiw5YWF55S15Zmo77yM54S25ZCO5Lul5pyA5b+r55qE6YCf5bqm5Yay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G5a6D5LiA5ZG977yBPC9wPjxwPjxlbT4xNi48L2VtPuaIluiuuO+8jOS7l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xoeS4reeahOmCo+S5iOeIseS9oOOAguS5oOaDr+S4jeaYr+WWnOaso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4jeaYr+eIse+8jOaXqeivpeWkmuS4gOeCueiHquefpeS5i+aYju+8jOWwkeS4gO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+8jOWIhuW8gOS5n+e9ou+8jOWQhOiHquWuieWlv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ot5/ov4fljrvnmoToh6rlt7Hmj6HmiYvoqIDlkozjgILmiorml7bpl7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mraXkuIrvvIzogIzkuI3mmK/mirHmgKjkuIrvvIzlrabkvJrnnIvmt6H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vvIzmhaLmhaLnmoTlj5jlvpflhoXlv4PlvLrlpKfvvIzliKvlr7nnlJ/mtLvlpK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gZrkuIDkuKrmh4Llvpfmib/mi4XvvIzmh4LlvpfliIbkuq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us5LiA55Sf5Lit77yM5b+F6ZyA56uL5LiL5b+X5oS/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5qE55uu5qCH44CC5ZCm5YiZ5rWR5rWR5Zmp5Zmp5Zyw6L+H5pel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LiN5piv55m95rS75LiA55Sf5LqG5ZCX77yfPC9wPjxwPjxlbT4xOS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XrumimOS4iu+8jOW+gOW+gOayoeacieiwgeWvueiwgemUme+8jOeIseaDh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WIhuOAgue8mOiHs+WImeiBmu+8jOe8mOWwveWImeaVo+OAguiDveWkn+e7k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5tuebuOS8tOWIsOWcsOiAgeWkqeiNku+8jOmCo+aYr+ePjei0teeahOS4jeWwv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hbblrp7vvIzov5nmoLfnmoTlpLHotKXmoLnmnK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4HmmI7ku4DkuYjvvIzlpLHotKXlj6rog73orqnmiJHku6znnJ/mraPplb/lpKf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vvIzorqnmiJHku6zmiJDnhp/otbfmnaXjgILlj6/ku6Xor7TvvIzmiJHku6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nu4/ljoblpLHotKXlsLHpmr7ovr7liLDmiJDlip/nmoTlvbzlsr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Sf5ZG95pys5piv5LiA5rOT5riF5rOJ77yM5Y+q5pyJ5oyR5oiY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ZOB5ZGz5Ye65YW25Lit55qE55SY5rSM77yb55Sf5ZG95pys5piv5LiA6YO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+q5pyJ5oyR5oiY6Ieq5oiR55qE5Lq65omN6IO95L2T5ZGz5Ye65YW25Lit55qE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b55Sf5ZG95bCx5YOP5LiA6aaW5LyY576O55qE5q2M5puy77yM5Y+q5pyJ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omN6IO96LCx5YaZ5Ye65LyY576O55qE5peL5b6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aNt+W+hO+8jOWFqOmDqOmjjuWFieeahOiDjOWQju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4jeWIsOeahOS7mOWHuuWSjOWKquWKm+OAguWIq+iuqeaAr+aHpuWQpuiu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HkuaDsOivr+S6humdkuaYpeOAgjwvcD48cD48ZW0+MjM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pg73og73mib/lj5fvvIzkuI3mmK/miYDmnInnmoTkvKTnl5vpg73og7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gILnpoHkuI3otbfmnaXmnaXlm57lm57nmoTovpzotJ/vvIzmiZvkuI3kvY/lj43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og4zlj5vjgILmiafnnYDntK/kuobvvIzkvJrms4TmsJTvvJvlnKjkuY7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Ppgb/vvJvlv4PkvKTpgI/kuobvvIzkvJrmlL7lvI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5So5Lyk5oSf55qE55y85YWJ5Y6755yL5b6F6Ieq5bex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ey57uP6L+H5Y6777yM6L+H5Y6755qE5rC46L+c5oiQ5Li65Y6G5Y+y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+H5Y675piv5oCO5qC355qE6L6J54WM77yM5oCO5LmI5qC3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+H5Y675piv5oCO5qC355qE5ri65bCP77yM5piv5oCO5LmI5qC355qE5Y67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NS48L2VtPuaciei/meagt+S4gOenjeWls+S6uu+8jOWlu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OAguiyjOS8vOW+iOiKseW/g++8jOWFtuWunuW+iOS4k+S4gO+8m+iyjOS8vO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vlOiwgemDveimgeiEhuW8se+8m+iyjOS8vOW+iOW8gOW/g++8jOWPr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DjOWQjueahOWTgOS8pOiwgeWPiOiDveaHguWRou+8n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lJ/mtLvvvIzlrozlloTkurrmgKfjgILlrZjlnKjlsLHmmK/mnLrkvJrvvIz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5Dpq5jjgILkurrpnIDopoHkuI3mlq3miZPnoo7oh6rlt7HvvIzmm7TlupTor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4Too4Xoh6rlt7HjgII8L3A+PHA+PGVtPjI3LjwvZW0+5LiN6KaB5b+D5a2Y5L6l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LSq5amq55qE5b+D5L2c5oCq77yM6L+Z5Lya5Luk5L2g5oCd6ICD5Y+R55Sf55+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LiN5piv5q2l5q2l6LiP5a6e77yM5bCx5a655piT5o6J5YWl5LiN5Yi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LWM5rOo44CCPC9wPjxwPjxlbT4yOC48L2VtPuS9oOi/meS5iOS8muWuieaF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6pui/h+S6huW+iOWkmuiHquW3seWuieaFsOiHquW3seeahOaXpeWtkOWQ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WtpOeLrO+8jOWNtOaAu+ivtOS4gOS4quS6uuS5n+ibr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6rnnIvnnIvnjI7nianmsLjov5zkuI3kvJrloavppbHogprlrZDvvIz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Ivlhrfpm6jvvIzmjonppoXppbzov5nnp43kuovmg4XmsLjov5zkuI3kvJr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jrflvpfnjI7nianvvIzllK/kuIDnmoTmlrnms5XlsLHmmK/pn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wLjwvZW0+5aSa6Lef5Lq65qC85oiQ54af44CB5ZOB6KG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q65b6A5p2l77yM5biu5b+Z5L2g5oiQ6ZW/77yM5oCl6Zq+55qE5pe25YCZ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ZKM6ICB5bm05Lq65b6A5p2l77yM5Y+v5Lul5a2m5b6I5aSa57uP6aqM5a2m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oeacieS9oOaJgOiwk+eahCZsZHF1bzvlsoHmnIjpnZn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Sf5rS75LuO5p2l6YO95LiN5a655piT77yM5b2T5L2g6KeJ5b6X5oy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a6a5piv5pyJ5Lq65Zyo5pu/5L2g5om/5ouF5bGe5LqO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a655piT44CCPC9wPjxwPjxlbT4zMi48L2VtPuavj+S4quS6uueahOeUn+WRve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S4gOS4nee6t+aJsOWbsOmhv++8jOiAgeWkqeS4jeS8muWvueiwgeeJueWIq+Wu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huS7peS7gOS5iOW/g+aAneWOu+i/h+WNtOaYr+WPr+S7pemAieaL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lJ/lkb3nmoTmsrPmtYHlsLHov5nmoLfvvIzkuI3oiI3mmL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lroPnkIbmg7PnmoTmtbfmtIvjgILlnKjlroPkuK3lpZTlkJHlpKfmtbf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mr7lhY3plJnov4fvvIHmiJHmg7PvvIzkurrnlJ/mgLvmnInlpb3lpJrnmoT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plJnov4fkvJrorqnnmb3kupHmtYHms6rvvIzkvJrorqnlkozpo47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qnmmKXlpI/np4vlhqzlgZzmu57vvIzorqnnlJ/lkb3ova7lm57mnI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Zyo5LiA5YiH5Y+Y5aW95LmL5YmN77yM5oiR5Lus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yA5b+D55qE5pel5a2Q77yM6L+Z5q615pel5a2Q5Lmf6K645b6I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LiA6KeJ6YaS5p2l44CCPC9wPjxwPjxlbT4zNS48L2VtPuWBmu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ehruS/oeWcqOmBh+ingeS4gOS4quaWsOeahOS6uuS5i+WJ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wge+8jOS5n+W4jOacm+mCo+S4quS6uuefpemBk+S9oO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lJ/nmoTlpKrlpJrnmoTnl5voi6blkozkuI3lubjvvIzpg73mmK/lm6DkuL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miJAmbGRxdW875Yir5Lq66YKj5qC3JnJkcXVvO++8jOiAjOS4jeaYr+a0u+aI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6rlt7Hov5nmoLcmcmRxdW8744CC5L2g6Iul5ZKM5Yir5Lq65pSA5q+U77yM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eq5Zyo44CCPC9wPjxwPjxlbT4zNy48L2VtPuacieS6m+S6i+S4jeimgeWOu+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jOacm+i2iuWkp+Wkseacm+i2iuWkp++8m+acieS6m+i3r+S6uuS4jeimgeWbnuWk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+8jOebuOmBh+S4jeS4gOWumuaYr+aciee8mOOAgj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ubPlh6HvvIzkvYbkuI3og73msqHmnInmoqbmg7PvvIzkuLrkuoblro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kuI3pgIDnvKnvvIzmsLjkuI3oqIDlvIPvvIzmsLjkuI3lvbflvqjjgILmhJ/osK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7jpgYflkozliKvnprvvvIzlsLHlg4/ml7blhYnliLvlnKjlv4PlupXnmoTnur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kvKTmhJ/ov4fvvIzmg4bmgIXov4fvvIzkvYbnlZnkuIvmm7TlpJrmmK/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ams6Lev5LiK5ZC15p2C55qE5ZaH5Y+t5aOw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5qE5LqJ5ZC15aOw77yM5a2m5qCh6YeM5Lyg5Ye65pyX5pyX55qE6K+75Lm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oSf5Yiw5LiN5ruh55qE5Z2R6aqC5aOw77yM6YO95bey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S7juaIkeeahOW/g+mHjOW4pui1sOS6hu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efpemBk++8jOaIkeWPquaYr+Wvu+aJvu+8jOayoeacieebruag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OAgjwvcD48cD48ZW0+NDEuPC9lbT7mjLrnm7TohbDmnYbvvIzmio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pg73mlL7lnKjlrabkuaDkuIrvvIzosIHov5jkvJrlnKjmhI/lhrfoqIDlhrfor6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vKTjgILmk6blubLms6rmsLTvvIzlsZXmnJvliY3mlrnvvIzosIHov5jkvJ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mjJHmiJjkuabmhJ/liLDlrrPmgJXjgILmkanmi7Pmk6bmjozvvIzlpYvli4f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sIHkvJrnlY/mg6fkuo7lm7Dpmr7nmoTpmLvmjK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iq55S76Z2i77yM5p+Q5LiA5Liq57uG6IqC77yM5p+Q5LiA5Y+l6KiA6K+t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05b6I5rip6aao77yM566A5Y2V5Y205b6I5bm456aP77yM566A5Y2V5Y205b6I5re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IO95oSf5Yqo5oiR6L+H5LiA56eN55Sf5rS777yM6L+H5LiA56eN55Sf5rS7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f5rS777yM566A5Y2V55qE5ruh6Laz77yM566A5Y2V55qE5bm456aP77yM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66A5Y2V5Yiw5rKh55CG55Sx77yM5rKh55CG55Sx55qE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HquW3sei+m+iLpui1mumSse+8jOS4jeaKiuW4jOacm+WSjOacn+W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WIq+S6uui6q+S4iu+8jOaJjeaYr+S4gOS4quWls+S6uuacgOS9k+mdo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wvcD48cD48ZW0+NDQuPC9lbT7miJHlt7Lnu4/lsIblj6bkuIDkuKr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v5vmiJHnmoTkurrnlJ/vvIzpgqPlpbPlrannmoTkurrnlJ/kuqbnhLbjgIL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TlsLHotbDvvIzpgqPkuZ/mmK/miJHnj43otLXlrojmiqT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+N5oOc5pe26Ze077yM5LiO5pe26Ze06LWb6LeR77yM5Yip55So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M5Yed5pe26Ze05Li66LSi5a+M77yb54+N5oOc5pyL5Y+L77yM6K6p5Y+L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5+t5L+h56Wd56aP5aSp5aSp77yM5Lul5pyL5Y+L5Li655+l5bex77yb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YiH77yM5Yib6YCg576O5aW95pyq5p2l77yM56Wd5L2g5rC46L+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i48L2VtPuS4jeaCo+S4jeiDveaflO+8jOaDn+aCo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Dn+WImuaWr+S4jeaDp++8jOaDn+WImuWni+acieS4uuOAguS4jeaCo+S9jeS5i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Co+W+t+S5i+S4jeW0h++8m+S4jeiAu+emhOS5i+S4jeS8me+8jOiAjOiAu+aZ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NmuOAgjwvcD48cD48ZW0+NDcuPC9lbT7liKvlpKrnkIbkvJrkurrlrrbog4zlkI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kvaDvvIzlm6DkuLrpgqPkupvmr5TkvaDlvLrnmoTkurrvvIzmoLnmnKzmh5Llvpf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or4vmr4HvvIzmnKzouqvlsLHmmK/kuIDnp43ku7DmnJ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Zy65pyq55+l55uu55qE5Zyw55qE5peF6KGM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bm25LiN55+l6YGT6Ieq5bex5o6l5LiL5p2l5Lya6YGH6KeB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5Y+q5LiN6L+H5pyJ5pe25YCZ77yM5oiR5Lus5Y+q5piv5LiA5ZGz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77yM5Y205b+Y6K6w5LqG5peF6KGM55qE5oSP5LmJ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aYr+S4gOenjeiLpu+8jOivtOS4jeWHuuadpeeahOiLpu+8jOayoemSseeah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S6uuefpemBk++8jOS6uueUn+azqu+8jOW/g+S4reeahOiLpu+8jOiHquW3s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6uuWmguWQnuS4ieWwuuWJkeOAgjwvcD48cD48ZW0+NTA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jqnotoXnuqfnjpvkuL3vvIzlnKjkvaDmsqHmnInlkIPomJHoj4flj5jlpK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7kuIDlj6rlsI/njovlhavpg73og73np5LmnYD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pyb5b6X5LiN5Yiw5ruh6Laz55eb6Ium77yb5qyy5pyb5LiA5pem5ruh6Laz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b55Sf5ZG95bCx5piv5Zyo55eb6Ium5ZKM5peg6IGK5LmL6Ze05pGH5p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1sOedgOi1sOedgO+8jOWwseW3sue7j+WIsOS6hueOqeS4jei1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OAgui1sOedgOi1sOedgO+8jOaYjueZveS6hu+8jOayoeacieiwgeS8muWDj+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gOebtOWMheWuueW5tuWOn+iwheS9oOOAgjwvcD48cD48ZW0+NTMuPC9lbT7lvZ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orlhrfmt6Hml7bvvIzkvaDlsLHotorku6XmmI7mnJfvvIzliqjkurrnmoTnrJHlo7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vvIzov5nmoLfkuIDmnaXkvaDlnKjmsJTlir/kuIrkvJrlsYXkuo7kvJjlir/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7vlgJLlr7nmlrnjgII8L3A+PHA+PGVtPjU0LjwvZW0+55Sf5ZG955qE56Gu5pi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6Z2e5piv5pyJ5LqG5r+A5Yqx77yb5LiA5YiH55qE5r+A5Yqx6YO95piv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6Z2e5piv5pyJ5LqG55+l6K+G77yb5LiA5YiH55qE55+l6K+G6YO95piv5b6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6Z2e5piv5pyJ5LqG5bel5L2c77yb5LiA5YiH55qE5bel5L2c6YO95piv6Jm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6Z2e5piv5pyJ5LqG54ix44CCPC9wPjxwPjxlbT41NS48L2VtPuWBmuS6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yoeacieacuueBteeahOecvOWFieaUtuiOt++8jOWBmuS6uuiLp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i/h+S6uueahOW/g+eul+aPo+aRqeS6uuW/g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ph43mnIvlj4vnmoTpmpDnp4HvvIzkuI3lmLLnrJHvvIzkuI3mlaPluIPvvJv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lhbPniLHvvIzkuI3ljozng6bvvIzkuI3pgIPpgb/vvJvlsIrph43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kuI3lvLrlir/vvIzkuI3miZPlh7vjgII8L3A+PHA+PGVtPjU3LjwvZW0+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2l55qE5pe25YCZ77yM6YKj56eN5ruh6Laz5oSf55yf5q2j5piv5peg5Lul5Lym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L2G5piv57ud5rKh5Lq66K+05oGS5b+D5piv566A5Y2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Ut+aci+WPi+edoeinieeahOaXtuWAme+8jOaIkeWHkeWIsOS7luiAs+i+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vtOWjsCZsZHF1bzvmiJHnnIvkuIvkvaDmiYvmnLomcmRxdW875LuW5LiN5Lya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2O5L2O55qEJmxkcXVvO+WXryZyZHF1bzvkuIDlo7DvvIzmiJHnn6XpgZP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ku5bkuobjgII8L3A+PHA+PGVtPjU5LjwvZW0+55Sf5rS7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6Zq+5b6X5pe25YCZ77yM5q2j5piv5LiK5aSp57uZ5L2g5pS55Y+Y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A5pem5L2g6IO95aSf5oqT5L2P77yM55Sf5rS75bCx5Lya6LaK5p2l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quS6uuaDs++8jOS4gOS4quS6uui1s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+8jOS4gOS4quS6uuS8pOW/g++8m+acm+WQkeeql+Wklueci+edgOaLpeaMpOOAg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+pO+8jOaAu+aYvuW+l+agvOWklueahOWtpOWNle+8m+W/g+S4reeah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WvguWvnu+8n+aYr+i/t+iMq++8n+i/mOaYr+aXoOWKqe+8n+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yoeaciemXrui/h+iHquW3se+8jOi/h+eahOW/q+S5kO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7bpl7TlhrPlrprkvaDkvJrlnKjnlJ/lkb3kuK3pgYfop4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hrPlrprkvaDmg7PopoHosIHlh7rnjrDlnKjkvaDnmoTnlJ/lkb3ph4z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YzkuLrlhrPlrprmnIDlkI7osIHog73nlZnkuIvvvIznlJ/lkb3kuK3mnI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uI3mmK/msqHmnInkurrmh4LkvaDvvIzogIzmmK/kvaDkuI3mh4L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yX5Y+j6Zq+6LCD77yM5L2g5rC46L+c5peg5rOV5ruh6L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6IOD5Y+j77yM6auY5piO55qE5Lq65Lya5byV5a+85aSn5a626Lef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LWw77yM6ICM5LiN5piv6K6p6Ieq5bex6Lef552A5Yir5Lq6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FtuWunu+8jOmjjuaZr+WGjee+juS4jeWcqOecvOWJje+8jOS5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m+aEn+aDheWGjea3seS4jeWxnuS6juS9oO+8jOS5n+aYr+epuuiwiOOAgui1s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/hei/ve+8jOWBmuS6uuimgeacieWwiuS4pe+8m+emu+aVo+eahOaDheaXo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ueaDheimgeacieW6lee6v+OAgjwvcD48cD48ZW0+NjQuPC9lbT7or53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vaDllbDll6bjgILor53lsJHkuobvvIzmnInkurror7TkvaDmsonpu5j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nInkurror7TkvaDmkYbpmJTjgILov4flnY/kuobvvIzmnInkurror7TkvaD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v5nlsLHmmK/nlJ/mtLvvvJrmgI7kuYjor7TvvIzpg73mnInkurrorq7orrrvvJ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pg73mnInkurror4Tor7TvvIE8L3A+PHA+PGVtPjY1LjwvZW0+5b2T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Cx5oqK5LiK5bid5qGG5L2P5LqG44CC5q+V56uf77yM5L2g5piv5LuW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77yM5LuW5Yib6YCg5L2g5piv5pyJ55uu55qE44CC5Zug5q2k77yM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Y+X5Yiw6ZmQ5Yi277yM5bCx5YOP56We55qE54ix5LiN5Y+X5bGA6Zm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muS7gOS5iOS6i+OAgeivtOS7gOS5iOivne+8j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WIq+S6uueahOaEn+WPl++8jOetieS6juS4uuWIq+S6uua0u+edgO+8jOWPq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BmuWlve+8jOWIq+iHquengeOAgeWIq+iHquWkp+WwseWPr+S7pe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lnuivneS6hu+8jOWFtuWunu+8jOS9oOeFp+mhvuS4jeS6huaJgOacie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9oOWPquS8muiuqeiHquW3seS4jeWlveWPl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kvZXlv4XlnKjkuY7lpKrlpJrjgILkvKTpgI/kuoblv4P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purvmnKjkuI3ku4HvvJvpgI/mlK/kuobms6rvvIzku6XlkI7kvr/kvJr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LmsqHmnInpgqPkuYjli4fmlaLvvIzoh7PlsJHov5jog73lnabnhLbpnaLlr7n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roznvo7vvIzmnIDotbfnoIHpl67lv4Pml6DmhKfjgILkurrnlJ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5noh6rlt7HlkKzvvIznrJHnu5nliKvkurrnnIvjgII8L3A+PHA+PGVtPjY4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ac5qyi5LiA5Liq5ZKM6K+06K+d5pyJ5YWz55qE6K+N77ya5YC+6K+J44CC5rKh5py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mA5Lul55qE6K+t6KiA6YO95aaC5ZCM6KKr5byD57ud5ZKM6I2S5bqf44CC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2OS48L2VtPuWPquimgeWGheW/g+S4jeS5se+8jOWk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aUueWPmOS9oOS7gOS5iOOAguS4jeimgeiJs+e+oeS7luS6uu+8jOS4jeimge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S4lueVjOW+iOWkp+OAgemjjuaZr+W+iOe+juOAgeacuuS8muW+iOWk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efre+8jOS4jeimgeict+e8qeWcqOS4gOWwj+Wdl+mYtOW9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I7mnaXmiY3nn6XpgZPvvIzljp/mnaXmtbflvojlrrnmmJPmnq/vvIz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rnmmJPng4LvvIzmtbfmnq/nn7Png4LnmoTmsLjmgZLvvIzljp/mnaXmmK/pq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Y6L5Yqb5YaN5aSn77yM5Lmf6KaB5pKR5L2P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N6YeN77yM5Lmf5b6X5Z2a5oyB77yM5Zug5Li65L2g5LiN5piv5aSn5qy+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Y77yM5Zug5Li65L2g5rKh5pyJ6LSi5a+M77yM5Lmf5rKh5pyJ5a6d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q5piv5LiA5Y+M5Yuk5Yqz55qE5omL77yM5ZKM5LiA6aKX5Z2a5by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l5ZCO55qE5bm456aP6ZO66Lev77yM5Li65L2g5bCG5p2l55qE5oiQ5Yqf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WGjeepuuaDs++8jOS4jeWGjeWBmueZveaX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mCo+S5iOS4p++8jOS4jeWGjeiDoeaAneS5seaDs+OAguWlveWlveWcs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GrOWknO+8jOazqOaEj+mUu+eCvO+8jOeFp+mhvuWl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J/mtLvmmK/lubPmt6HnmoTvvIznirnlpoLok53lpKnkuIvnoqf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jgILnlJ/mtLvkuZ/lj6/ku6XmmK/or5fvvIzlnKjkuIDot6/nmoTlpZTohb7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j6ropoHnlKjlv4Plr7nlvoXvvIzmr4/kuIDkuKrml6XlrZDpg73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6KaB5oqK6Ieq5bex5rS75b6X5YOP6JC96Zq+6IC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52A5ZGK6K+J5omA5pyJ5Lq65L2g55qE5LiN5bm444CC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W455Sc6Ium6L6j6KaB6Ieq5bex5bCd77yM5ryr5ryr5Lq655Sf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KaB5Yqq5Yqb5by65aSn6LW35p2l77yM54S25ZCO54us5b2T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9k+ermeWcqOaXtumXtOeahOWwveWktOW+gOWbnueci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i/h+eahOazquWSjOWbsOmavuS4reeahOayruS4p++8jOmDveS8muWPmOaIk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ruS4jei2s+mBk+eahOS4gOmDqOWIhu+8gTwvcD48cD48ZW0+NzYuPC9lbT7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ooajmg4XvvIzkurrkurrpg73nnIvlvpfop4HvvIzol4/lnKjlv4PkuK3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J/mraPor7vmh4LkvaDnmoTkurrmiY3kvJrmmI7nmb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ZKM5aeU5bGI55qE5pe25YCZ77yM5Y+v5Lul5pS+5aOw5aSn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a6M5ZCO6K6w5b6X5rSX5oqK6IS477yM54S25ZCO5ouN5ouN6Ieq5bex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LiA5Liq5b6u56yR57uZ6Ieq5bex55yL44CC5ZGK6K+J6Ieq5bex77yM5ZOt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b+Y5o6J77yM54S25ZCO6YeN5paw5byA5ae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OS4quS6uumDveS8mui9rOaNouaAnee7tO+8jOmDveiDveabv+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+8jOaJgOS7peWls+S6uuS4gOWumuimgeacieS7veeos+WumueahOW3peS9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7j+a1jueLrOeri+OAgjwvcD48cD48ZW0+NzkuPC9lbT7lpJrlsJHkurr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mmK/lm6DkuLrliKvkurrnmoTlmLTjgILkuZ/kuI3nn6XmiJHmm77nu4/lnKj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vmrbvov4fvvIzkvYbmmK/llpzmiJHogIXvvIzmiJHlrprmg5zkuYvvvIzlq4zmiJ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b/kuYvvvIzlpoLmnpzkvaDmnInnnLznnZvvvIzor7fliKvnlKjogLPmnLX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Z/orrjkvaDlvojniZvpgLzvvIzkvYbmiJHmnKrlv4XlsYz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G15a6I5LiA5Liq6K+66KiA77yM5Y+v5Lul5L2/5Yir5Lq65a+55L2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h5b+D77yM56C05Z2P5L2g55qE6K+66KiA77yM5LiN5LuF5Yqo5pGH5LqG6YKj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M5pe25Y+v6IO95Lyk5LqG5LiA5Liq5Lq655qE5b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S4gOWIhumSn++8jOS6j+emj+WFreWNgeenku+8m+eUn+awlOS4g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a0u+WFreWNgeWIhu+8m+eUn+awlOS4gOaYn+acn++8jOS6lOiEj+WFreiFkeWFqOWP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kvaDmiJHnq5nlnKjml7bpl7TnmoTlvbzlsr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iLHov5nkuKrlrZfvvIzmt7fmsozmmabmtqnvvIzljbTlj4jlkoznhabmmI7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vvIzkvr/mmKXmmpboirHlvIDjgII8L3A+PHA+PGVtPjgzLjwvZW0+57uZ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7uZ5qKm5LiA5p2h6Lev77yM57uZ6Lev5LiA5Liq5pa55ZCR77yM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4is6LW35p2l77yM5Y+X5Lyk5LqG6KaB5a2m5Lya6Ieq5bex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Y+q5pyJ6LWw5Ye65p2l55qE57K+5b2p77yM5rKh5pyJ562J5b6F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4NC48L2VtPuS6uueUn+S4jeWwseaYr+i/meagt+S5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8uuS4gOWdl++8jOmCo+mHjOihpeS4gOS4i++8jOWhq+Whq+ihpeihpe+8jOac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chua7oeOAguaJgOiwk+Wchua7oe+8jOS7juadpemDveaYr+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ODUuPC9lbT7kvaDoi6boi6bmjKPmiY7lnKjnl5voi6b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Z/op6PlhrPkuI3kuobku4DkuYjpl67popjjgILllK/mnInli4fmlaL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raPop4boh6rlt7HnmoTplJnor6/vvIzkvaDmiY3kvJrnnJ/nmoTku47kuK3op6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g2LjwvZW0+5LiW55WM5LiK5pyA5q+S55qE5oOF6K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Fu+S9oCZyZHF1bzvvvIzlvZPkvaDmsqHmnInnu4/mtY7og73lip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vaDlg4/oirHkuIDmoLfnvo7vvIzkvYbkvaDlt7Lnu4/lpLHljrvkuobku7v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YPvvIHlpbPkurrkuIDlrpropoHorrDkvY/vvIznu4/mtY7ni6znq4vmiY3mmK/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lpKfnmoTnibnmnYPvvIHkuI3opoHlgZrliKvkurrnmoTlhazkuLvvvIzog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lpbPnjovjgII8L3A+PHA+PGVtPjg3LjwvZW0+5Yir6K+05oiR5Y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2g5Lmf55yL5LiN6LW35oiR77yM5Yir6K+05LqG5Ya377yM5oiR6IGq5pi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rKh55yL6KeB77yM5Yir6K+05oiR5oeS77yM5oiR56m355qE5pe25YCZ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ir6K+05oiR5b+Z77yM5oiR6ZSZ55qE5pe25YCZ77yM5L2g5LiN5biu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6uueUn+iLpuefre+8jOayoeW/heimgeWSjOeUn+a0u+i/h+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cieS4gOenjeaJv+aLhe+8jOWPq+aPkOW+l+i1t++8jOaUvuW+l+S4i+OAg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i1sOi/h+mCo+S4jeWxnuS6juiHquW3seeahOmjjuaZr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ZDpvpnml6nlsLHlnKjlnLDnkIPkuIrnu53ov7nkuobvvIzogIzon5HonoL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niKzjgILmiJHku6zpgYfliLDoibDlm7DnmoTnjq/looPvvIzopoHmnInon5Ho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I8L3A+PHA+PGVtPjkwLjwvZW0+5Lq655Sf5bCx5YOP5LiA5p2v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57OW5LiN5Yqg5aW277yM5Y2z5L2/5YWI5YmN5Lya5b6I6Ium77yM5L2G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Zad5Ye65a6D5pys5p2l55qE6YaH6aaZ77yM5Yqg5LqG57OW5ZKM5aW2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b6I55Sc77yM5L2G5Y205pep5bey5aSx5Y675LqG5a6D5pys5p2l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m5piv5aaC5q2k44CCPC9wPjxwPjxlbT45MS48L2VtPumSseaYr+S5sOS4j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8gOW/g+eahO+8jOS9huaYr+W9k+S9oOaciemSseS5i+WQju+8jOWws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wveWKnuazleeahOiuqeS9oOW8gOW/g++8jOi/meWwseaYr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rrnlJ/vvIzlsLHmsqHmnInvvIzmsLjov5znmoTmgrLnl5vvvJv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sLjov5znmoTmrKLmrKPjgILog73kvb/miJHku6zlnZrlvLrnmoTvvIz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looPvvIzogIzmmK/pgIblooPvvJvog73orqnmiJHku6zphpLmgp/nmoT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5jlhbTvvIzogIzmmK/kvKTlv4PjgILlrabkvJrlv43lj5fvvIzmh4Llvpf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7LmipjkuK3liY3ov5vjgII8L3A+PHA+PGVtPjkzLjwvZW0+5LiA5Liq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iA5Liq5Lq655qE5pS+5byD77yM5ZSv5LiA55qE6Lqy6YG/77yM5ZSv5LiA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6Y5b6K5Lq655Sf55qE6K+75oeC77yM5rKn5qGR6Ieq5bex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vlOWIq+S6uuWkmuS4gOeCueWKquWKm++8jOS9oOWwseS8m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kOe7qe+8m+avlOWIq+S6uuWkmuS4gOeCueW/l+awlO+8jOS9oOWwseS8m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Br++8m+avlOWIq+S6uuWkmuS4gOeCueWdmuaMge+8jOS9oOWwseS8muWkuuWPl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lOWIq+S6uuWkmuS4gOeCueaJp+edgO+8jOS9oOWwseS8muWIm+mAoO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kurrnlJ/lsLHlg4/kuIDmna/lkpbllaHvvJroi6bkuI7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gI7kuYjmkIXmi4zvvIzogIzlnKjkuo7mmK/lkKbmlL7ns5bvvIzoi6bkuI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mmK/lkKbmlL7ns5bvvIzogIzlnKjkuo7mmK/lkKbnlKjlv4PljrvmkIXm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qbmmK/lpoLmraTvvIzmnInoi6bmnInnlJzvvIzljbTlj4joirPpppnlm5vm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aWz5Lq65aaC6Iqx77yM5pyJ55qE5aaC6auY6ZuF5ZCr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w77yM5pyJ55qE5YOP54Ot5oOF5Ly854Gr55qE546r55Gw77yM5pyJ55qE5aaC5YK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6I+K44CC5ZCE5pyJ5ZCE55qE5oCn5qC85ZKM5ZOB5ZGz77yM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ZKM576O5Li944CCPC9wPjxwPjxlbT45Ny48L2VtPuivu+S5pu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emu+Wutui2iui/nOi2iuWlve+8jOinieW+l+mCo+aJjeaYr+eLrOeri+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5tOS5i+WQju+8jOWNtOaBqOS4jeW+l+avj+S4quWRqOacq+mDveWbnuWut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S6huWutu+8jOS8vOS5juWTqumHjOmDveayoeaciei4j+WunuiQveiEm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mnInmsqHmnInov4fnnIvliLDlr7nmlrnor7T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kuIDnnqzpl7TvvIznnLzms6rnq4vpqazlsLHpo5rlh7rmnaXvvIzmraLkuZ/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vojlpLHokL3jgII8L3A+PHA+PGVtPjk5LjwvZW0+5Lq655Sf55yf55qE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OF5b6A5p2l77yM5Lq65oOF5LiW5pWF77yM5oiR5YGa55qE5LiA5aGM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LiN5ZaE6KiA6K+t55qE5oiR77yM5Y+Y55qE6LaK5p2l6LaK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r4/kuIDku73nnJ/mjJrnmoTmhJ/mg4XvvIzpg73mmK/lnKj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mgZLvvIzmr4/kuIDnp43msLjkuYXnmoTnm7jlpITvvIzpg73mmK/lnKjljIXlrr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tbDov5vmgqjnqbrpl7TnmoTkurrvvIzkuZ/orrjkuI3kuIDlrprkuKr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rrjgII8L3A+PHA+PGVtPjEwMS48L2VtPuavjeS6su+8jOaIkeelneemj+aC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fpemBk+aAjuagt+aKiuaCqOeahOWEv+WtkOWfueWFu+aIkOS4gOS4quecn+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luWwhuWcqOS6uueUn+eahOaImOaWl+S4reiOt+W+l+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Lq655qE5LiA55Sf77yM5aaC5p6c55yf55qE5pyJ5LuA5LmI5LqL5oO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peg5oKU55qE6K+d77yM5Zyo5oiR55yL5p2l77yM5bCx5piv5L2g55qE56ul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qyi5LmQ77yM5L2g55qE6Z2S5pil5pyJ5ryC5rOK55qE57uP5Y6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yJ6Zq+5b+Y55qE5Zue5b+G44CCPC9wPjxwPjxlbT4xMDMuPC9lbT7lubjnpo8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nyZyZHF1bzvjgIEmbGRxdW8777+lJnJkcXVvO+OAgSZsZHF1bzvooaM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WPo+eUsCZyZHF1bzvvvIzlubjnpo/lsLHmmK/vvJrmnInlronouqvnq4v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nLDvvIzmnInngrnpkrHvvIzmnInooaPnqb/vvIzmnInkuIDku73kuovkuJ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jgILmraTkuYPlubjnpo/kuZ/vvIE8L3A+PHA+PGVtPjEwNC48L2VtPui6q+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i6q+adkOeahOe+juS4ve+8jOmDveS4jeWPiuWGheW/g+eahOWWhOaEj+aJg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dpeeahOmtheWKm+OAgui5suS4i+adpeeahOWnv+aAge+8jOecn+eahOW+iO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aaC5p6c5L2g6IO95q+P5aSp5ZGQ5ZaK5LqM5Y2B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oiR55So5LiN552A5Li66L+Z5LiA54K55bCP5LqL6ICM54Om5oG844CN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b+D6YeM5pyJ5LiA56eN5LiN5Y+v5oCd6K6u55qE5Yqb6YeP77yM6K+V6K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ZmUy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Lmh0bWwiPmh0dHBzOi8vZHVhbmp1emlrdS5jb20vZHVhbmp1emkvemZlMjlhM3Rr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D61D7BA9BD89B64A1030F6CEB6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