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00FA93F34CF2644C2964774DAA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00FA93F34CF2644C2964774DAA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bq35aSN55eF5Lq6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W6byT5YqxPC9wPjwvZm9udD48L2NlbnRlcj48cD48ZW0+MS48L2VtPuaIkeebuO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keS7rOeahOelneemj++8jOWltuWltuS4gOebtOS8muWdmuW8uuWcsOWSjOeXhemt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eahO+8jOWKoOayueOAgjwvcD48cD48ZW0+Mi48L2VtPueUn+eXhe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/oeW/teWcqO+8jOW6t+WkjeS4jeaYr+aipu+8jOadpeaXpeWxleWuj+Wbvu+8m+aK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lOeci+S9nOaMkeaImO+8jOaKiuS/oeW/teW9k+S9nOatpuWZqOOAguelne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y48L2VtPuWxseazie+8jOWDj+S4gOagueeQtOW8pu+8jO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W8ueWlj+edgOWutuS5oeeahOWxseatjO+8jOW4puedgOaIkeeahOmXruWAme+8jOmj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iwt++8jOa1geWFpeaxn+a1t++8jOWvu+inheedgOS9oOeahOi4quW9seOAguS9o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eXheWlveWQju+8jOaIkeS7rOS4gOi1t+eci+aXpeWHu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OiJsua1k+a1k+WmgumFku+8jOaYpeiJsui9u+i9u+WQueafs++8jOahg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uuOS5he+8jOS4jeefpeingeWIsOayoeacie+8jOeXheavkuS4lumXtOWwkeac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Wbm+WkhOS5sei1sO+8jOayoeS6i+a2iOavkua0l+aJi++8jOelneS9oOWBpeW6t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S48L2VtPuS4gOWjsOmXruWAme+8jOefreS/oe+8jO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S4quecvOelnu+8jOS4gOadoeWbtOW3vu+8jOeUqOS9oOeahOWwj+aJi+aal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vOatpO+8m+ivt+iusOW+l++8jOWkqeWGt+S6hu+8jOWkmuWKoOiho+OAguWIq+aEn+W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Bh+iuvuS9oOS4jeW5uOS4jeiwqOaFjuaJk+S6huS4quWWt+Waj++8jOivt+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umuaYr+aIkeWcqOaDs+S9oOWTpu+8gTwvcD48cD48ZW0+Ni48L2VtP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ahOWwj+WFrOS4u+aXqeS6m+W6t+Wkje+8jOi/meagt+WwseWPiOS8muaYr+WFr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S4neS4neeZveWPke+8jOiusOS4i+S7luS7rOeahO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doeadoeeasee6ue+8jOiusOi9veS7luS7rOeahOi+m+iLpu+8jOW8r+absuiEiuiD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edgOS7luS7rOeahOi+m+iLpu+8jOaMh+WktOiAgeiMp++8jOWGmeedgOS7luS7r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eUn+a0u+eahOW5uOemj++8jOWPquWboOeItuavjeeahOWRteaKpO+8jOaEn+a/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+8jOmAgea4qeaaluaEv+S7luS7rOW5uOemj+OAgjwvcD48cD48ZW0+OC48L2VtPu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OS4gOWumuimgeaXqeaXpeaBouWkjeWBpeW6t++8jOaIkeetieedgO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peiHqueEtuS5i+mBk++8jOWFu+iHqueEtuS5i+i6q+OAguS4gOS4q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a1keeEtuW/mOWNtOS6huiHquW3seW5tOm+hOaXtu+8jOaJjeaYr+acgOWBpeWjr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OAgjwvcD48cD48ZW0+MTAuPC9lbT7lr5LlhrfnmoTml6XlrZDph4zvvIzpl67lgJ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rrDlvpflpJrmt7vooaPoo7PvvIzkv53ph43ouqvkvZP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YGl5bq377yM5bCx5piv5oiR5Lus55qE5bm456aP77yb5L2g55qE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Lus55qE5bmz5a6J44CC5L2g55qE56yR5a6577yM5bCx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B55yf5b+D55qE56Wd5oS/5L2g5pep5pel5bq35aSN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i6q+i+ueeahOaci+WPi++8jOaIluiAheS7luS7rOeahOWutuS6uumDve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WIqe+8jOmhuuW/g++8jOeci+ingeWSjOWQrOivtOi/meS6m+Wwsei3n+iHquW3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suS6uueUn+eXheS4gOagt+mavui/h++8jOaIkeaJv+iupOaIkeelnue7j+Wkp+ad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/g+e7hu+8jOS5n+S4jeS8muWFs+W/g+S6uu+8jOS9huaYr+ecn+W/g+eahOeliO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iDveWkn+WBpeW6t+W/q+S5kO+8jOmhuuW/g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poLmnpzov5jog73lgZrngrnkuovnmoTor53vvIzpgqPlsLHmiormiYDmnI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Hnu5nkvaDvvIzmiorkvaDnmoTnl5voi6bliIbnu5nmiJHkuIDljYrjgILnm7zmnJ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lurflpI3vvIznm7zmnJvkvaDngb/ng4LnmoTnrJHohLjvvIznm7zmnJvkva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t7Pot4PvvIznm7zmnJvkvaDlpKflj6PnmoTlkIPppa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a6d6LSd5LuK5ZCO5LiA5biG6aOO6aG677yM5YGl5bq3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m+mXu+mXruWIh+mpsemhveeXh++8jOmHjeeXhemavueXiuaEp+iR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Mu+iAheS5n+a1geWHoemqqOihgO+8jOWHoOS6uuS4jeiAgeWBmuS7mee/g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lInvvIzlsoHmnIjkuI3ppbbkurrpgqPvvIHlpbblpbb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v6vngrnlpb3otbfmnaXjgII8L3A+PHA+PGVtPjE3LjwvZW0+5aSc5rex5LqG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pif6L6w5Lqu6LW377yM5Zyo5aSp56m65YaZ5LiL5L2g55qE5ZCN5a2X77yM5b2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S6L+H5pe277yM5bCx6IO95bCG5oiR55qE5oCd5b+15LiO56Wd56aP5Lyg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Ds+S9oO+8jOaAneW/temjmOiNoeWcqOWkqemZh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1qua8q+mjnuiInuWPquS4uuS9oO+8m+i/veS9oO+8jOS4jeaDp+mjjumbq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+8m+etieS9oO+8jOWTquaAleS4gOeUn+S4gOS4lue6qu+8m+ecn+aDheWvhOWtmO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aEv+aIkeeahOihqOeZveWPr+S7peaEn+WKqOWWhOiJr+eahOS9oO+8g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kuPC9lbT7lpbblpbbov5jlnKjljLvpmaLvvIzluIzmnJvlpbn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ml6nml6XlurflpI3vvIzlm57lrrbov4flm6LlnIblub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L2g5Lus5YWo5a625b+r5LmQ77yM5bm456aP576O5ruh77yM5a6d5a6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a6d5a6d5aSa5Zad5byA5rC05rOo5oSP5L+d5pqW77yM56Wd5L2g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eUn+eXheeahOaXtuWAmeaIkeeXm+eahOaYr+WXt+W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+8jOS9huS9oOeUn+eXheeahOaXtuWAmeaIkeWXt+mDveWXt+S4jeWHuuadpeS6h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aEn+WGkuaIkeeahOW/g+ecn+eahOaYr+aPquW/g+eahOeXm+WVi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mgeW/q+eCueWlveWTpuOAgjwvcD48cD48ZW0+MjIuPC9lbT7lvIDlv4Poh6r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jgII8L3A+PHA+PGVtPjIzLjwvZW0+55eF5p6V5LiN5oiQ55yg77yM55m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Yal5qKm5bCP5a6J44CC6ZmF5pmT5Lic56qX6bmI6bSC5ZSk77yM5peg56uv77yM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pil5LiA5oOY54S244CC5q2M5bqV5LiO5bCK5YmN77yM5bKB5bKB6Iqx5p6d6Kej5pS+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675LiN5Zue5oiQ5rC45b+G77yM55yL55yL77yM5ZSv5pyJ5om/5bmz5LiO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v+eItuS6suaXqeaXpeW6t+Wkje+8jOS9meeUn+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WvOeXm++8gTwvcD48cD48ZW0+MjUuPC9lbT7nlJ/nl4XmnKzlt7Lpmr7ov4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sqHog73lnKjkvaDouqvovrnpmarkvLTvvIzmg5/mhL/muIXpo47pgIHljrvmiJH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pZ3kvaDlgaXlurflubPlronvvIznrJHlrrnngb/ng4L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6ZKI5ZCD6I2v5Y+X572q77yM5LiN6IO95Ye66Zeo5peg5ZGz77yM5b+D5oOF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ya44CC5bmz5b+D6Z2Z5rCU5omN5a+577yM56Wd5L2g5bq35aS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t+S4jeimgeaLkue7nemjmOiQveWcqOS9oOi6q+S4iueahOavj+S4gOeJh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seS6juavj+S4gOeJh+mbquiKseS4iumDveacieaIkeWvueS9oOeahOWkuOWno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6suWIh+eahOmXruWAmeOAguS9huWkqeWGt+S6hu+8jOimgeeVmeaEj+S/n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hqzlraPlhbvnlJ/lppnmi5vlpJrvvIzpgIHlh7rpl67lgJ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oajvvJrlpJrllp3mt6Hnm5DmsLTmtqbllonlj4jmtqbogrrvvIzmqZjnmq7ms6HmsLTp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L7mlYjmnpzvvIzluLjlkIPnlJ/moqjnha7nuqLmoqjliKnlkr3mraLlkrPvvIznsbPp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sLTluLjmvLHlj6Pmsrvnlpflj6PoiIznlJ/nlq7mnInlpYfmlYjjgILnpZ3kvaD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qzjgIHlv6vkuZDov4flhqzjgII8L3A+PHA+PGVtPjI5LjwvZW0+5rC45oGS55qE54i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455qE5Zyf5Zyw77yM5Lya6KeJ5b6X5LiA5ru05rC055qE5ruL5ram77yb5a+S5Ya3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ya55+l6YGT5LiA57yV6Ziz5YWJ55qE5rip5pqW77yb55Sf55eF55qE5L2g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e25Yi75a+55L2g55qE5YWz5oCA5ZCX77yf56Wd5L2g5pep5pel5bq3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lneaEv+WmiOWmiOW5s+W5s+WuieWuie+8jO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zEuPC9lbT7miZPpkojlkIPoja/lj5fnvarvvIzkuI3og73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vvIzlv4Pmg4XmiJHog73poobkvJrjgILlubPlv4PpnZnmsJTmiY3lr7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E8L3A+PHA+PGVtPjMyLjwvZW0+5oS/5bq35LmD6aao55qE6Iqs6Iqz6JCm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i/77yM6K6p6Lqr5L2T55qE55eF55eb5Ly0552A55Sc6aaZ5oSI5ZCI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D6aao55qE576O5Li954K554eD5L2g55qE5biM5pyb77yM6K6p55Sf5ZG95pu05Yq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L6J54WM44CC56Wd5Lqy54ix55qE5L2g5pep5pel5bq35aSN77yM5rKQ5rW0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v+S9oOW5s+WuieWBpeW6t++8j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l4XmgLvmmK/kvJrlpb3nmoTvvIzljbPkvb/mnInlpb3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vvIznlJ/mtLvov5jmmK/opoHov4fnmoTvvIE8L3A+PHA+PGVtPjM1LjwvZW0+5oS/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lpbblpbbml6nml6XlurflpI3vvIzlpKnlpKnlpb3lv4Pmg4X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aE55eF5peg56uv5oGo5LmF55WZ77yM5b+G6Iqx5b+D5LqL5LiK5p6d5aS0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CP5oSI6Iqx6YO96ICB77yM5oCV6Kem5pil5YWJ5LiN5LiL5qW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W4iO+8jOS9oOaYr+i/meS4quS4luS4iuaJgOacieWtpueUn+eahO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gOWkqeWtpueUn+ayoeacieS9oO+8jOWwhuS8muWkseWOu+aXoOaVs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mXru+8m+aJgOS7pe+8jOWtpueUn+ivt+S9oOWlveWlveS8keaBr++8jOaXqeaXpe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eahOWBpeW6t+OAgjwvcD48cD48ZW0+MzguPC9lbT7mmKXlraPplLvngrzlh6DkuI3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I3lrpznlKjlmLTlkbzlkLjvvIzng5/lsJjnl4Xoj4zkvJrmnaXlgbfooq3vvJv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pm77lpKnplLvngrzvvIzmnInlrrPnianotKjnqbrkuK3liqDliafvvJvkuInkuI3l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lvLrluqbov4flpKfvvIzlvqrluo/muJDov5vml7bliLvniaLorrDjgILnpZ3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nKjmmKXlraPvvIE8L3A+PHA+PGVtPjM5LjwvZW0+54ix56yR55qE5aWz5a2p5a2Q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Lya5aSq5beu44CCPC9wPjxwPjxlbT40MC48L2VtPueItuS6sueXhemHj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vuW/g+aKpOeQhuiDveWBmui1t+adpeWQg+iNr+S6hu+8jOW4jOacm+eItuS6su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OAgjwvcD48cD48ZW0+NDEuPC9lbT7mhL/miYDmnInmiJHorqTor4blkozkuI3orqT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ouqvkvZPlgaXlurfvvIE8L3A+PHA+PGVtPjQyLjwvZW0+5aaI5aa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LiW55WM5piv5pyA5Lyf5aSn55qE5Lq677yM5oKo55Sf55eF5LqG5oiR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6Wd5oKo5pep5pel5bq35aSN77yM6Lqr5L2T5YGl5bq3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aCieS9oOWPl+S8pO+8jOecn+acieS6m+S4uuS9oOaLheW/p++8jOaEn+WIs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huWQl++8n+i/mOeWvOS4jeeWvO+8n+WIq+W/mOS6huWQg+iNr+OAgueXm+iLp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Rs+mBk+S4jeWlveWPl++8jOebvOacm+S9oOWkmuS8keaBr++8jOWIq+W/mOS6huW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lneS9oOaXqeaXpeWBpeW6t++8gTwvcD48cD48ZW0+NDQuPC9lbT7kvaDnmoTlurf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nmoTmg6blv7XvvIzkvaDnmoTlgaXlurfmmK/miJHmr4/lpKnnmoT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6vkuZDmmK/nnIvliLDkvaDlvIDlv4PnmoTnrJHohLjvvIzkvaDnmoTln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7mnaXnvo7lpb3nmoTmmI7lpKnjgILnpZ3kvaDml6nml6XlurflpI3vvIzmhL/mgq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vvIE8L3A+PHA+PGVtPjQ1LjwvZW0+5Lyk55eb5L2/5L2g5pu05Yqg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2/5L2g5pu05Yqg5YuH5pWi77yM5oiR5Lus6YO95bqU5oSf6LCi6YKj5Lqb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5Lq66Ze05Zuw6Ium5Y6G5bC977yM6L+Y5pyq5rOv54Gt5biM5pyb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a2k54us5LiN5piv6ZW/5LmF55qE5LiA5Liq5Lq677yM6ICM5piv5b+D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75L2V5pyf5pyb44CC5Lq655Sf6Lev5LiK77yM6aaW6aG755yL6L+c77yM5Yir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6L5Yqb5oyk6LWw5b+r5LmQ77yM55yf5q2j55qE55eb6Ium77yM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iG5ouF44CC5oiQ6ZW/5bCx5piv6L+Z5qC377yM55eb5bm25b+r5LmQ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vt+WWhOW+heiHquW3se+8jOWlveW/g+aAgeaJjeiDve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S8tOmaj+S4gOeUn+OAgjwvcD48cD48ZW0+NDcuPC9lbT7lpojlpojvvIz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lkKfvvIzmiJHku6zpnIDopoHkvaDjgII8L3A+PHA+PGVtPjQ4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+55oKo55qE5ZG85ZSk77yM5Lmm5YaZ54i254ix5aaC5aSp44CC6L+c5oKo6Lqr5L2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b+r5LmQ5rC46L+c44CCPC9wPjxwPjxlbT40OS48L2VtPuaKiuaXoOaVs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uWBmuW/g+S4reaXoOmZkOeahOelneemj++8jOm7mOm7mOeahOS4uuS9oOeliOel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qeaXpeW6t+Wkje+8geaIkeS7rOacn+W+heW+iOW/q+WPiOeci+ingeS9oOeUn+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jueahOi6q+W9seWSjOWjruWBpeeahOS9k+mthO+8gTwvcD48cD48ZW0+NTAuPC9lbT7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53kvZHmiJHlpojlpojvvIzorqnlpojlpojlh4/lsJHnl5voi6bvvIzlj4rlsL3lv6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sL3lj6/og73lu7bplb/lr7/lkb3jgII8L3A+PHA+PGVtPjUx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5rKQ5rW05L2g77yM5pel5aSc5b+D5Lit6K6w5oyC5L2g77yM5bq35rOw5bmz5a6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aSN6IuP5rS75Yqb6Lef552A5L2g44CC5oqK6aaW5a2X6L+e6LW35p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7uZ5L2g55qE5pep56Wd56aP5ZaU77yBPC9wPjxwPjxlbT41Mi48L2VtPuWGrOWt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PkOmGkuS9oO+8mumUu+eCvOi6q+S9k+S4jeimgei1t+WkquaXqe+8jOWvkuWGrO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imgeWkqeWkqeWIsO+8jOa4qeawtOazoeiEmuWknOaZmuedoeecoOWlve+8jOS4jeW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iDg+S8muWPl+S4jeS6hu+8jOWQg+eCuee+iuiCieaxpOa4qeaalui6q+S9k+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GrOWto+W/q+S5kOWPiOmAjemBpe+8gTwvcD48cD48ZW0+NTMuPC9lbT7mnInkur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mvILms4rkuI3lj6vmtYHmtarvvJvmnInkurrpmarkvLTnmoTlk63ms6PkuI3lj6v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mnInkurrliIbmi4XnmoTlv6fmhIHkuI3lj6vnl5voi6bvvJvmnInkurrliIbk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6vlubjnpo/jgILnnJ/lv4PnpZ3mhL/kvaDml6Llv6vkuZDlj4j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6Wd5oKo5b+r5LmQ77yM56Wd5oKo5YGl5bq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souS5kOaYr+eUn+a0u+eahOiJr+iNr++8jOWug+ayu+aEiOeUn+a0u+S4r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W5s+aBr+eUn+a0u+S4reeahOS6ieaWl+OAgjwvcD48cD48ZW0+NT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kuobvvIzmiJHlsLHop4nlvpfov5nkuKrkuJbnlYzpg73msqHkuobnlJ/msJTjgIL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pb3otbfmnaXlkKfvvIE8L3A+PHA+PGVtPjU3LjwvZW0+54Of5bCR5oq954K577yM6YW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K577yM54mi6aqa5bCR5Y+R54K577yM5b+D5oCB5aW95LiA54K577yM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L+Z5qC35L2g55qE6Lqr5L2T5YGl5bq35aSa5LiA54K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acgOmavuaWreeahOaYr+aEn+aDhe+8jOacgOmavuaxgueah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cgOmavui/mOeahOS6uuaDhe+8jOacgOmavuW+l+eahOaYr+WPi+aDhe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ahOS6suaDhe+8jOacgOmavuaJvueahOaYr+ecn+aDhe+8jOacgOaDs+eci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eahOihqOaDhe+8gTwvcD48cD48ZW0+NTkuPC9lbT7ml6Dnl4Xml7bku6X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mLPvvIzmnInnl4Xml7bku6XlronpnZnlhbvpmLPjgILliqjog73nlJ/pmLPvvIzkuqb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mLPjgILpnZnog73kvKTpmLPvvIzkuqbog73mlZvpmLPjgILnlJ/lkb3pnIDopoHmlpn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m7TpnIDopoHnu4/okKXjgII8L3A+PHA+PGVtPjYwLjwvZW0+6Z2e5YW46IK6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2P77yM5pyL5Y+L57uZ5L2g5YWz5oCA44CC5Ye66Zeo5Y+j572p6KaB5oi077yM5bC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ZuG5Zyw5bim44CC5Yir5L+h6I2v5ZOB5YWz54ix77yM5aaC5LuK6YO95bey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Lmm6Lmm6Li56Li577yM5aKe5by65oq15oqX6IO96ICQ44CC5Lu75Yet55eF5q+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77yM5Lmf5Lya6K6p5a6D5peg5aWI77yBPC9wPjxwPjxlbT42MS48L2VtPuW4jOac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iDveWFseaXqeaXpeW6t+Wkje+8jOWkqeWkqeW8gOW/g+WBpeW6t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nMyMGtmcmJpb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zMjBrZnJiaWw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00FA93F34CF2644C2964774DAA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