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124A5CD10CEBE1A547DE438D04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24A5CD10CEBE1A547DE438D04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aWz5pyL5Y+L6K+0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eahO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Ou+i3keatpe+8jOWOu+aIkueDn++8jOWOu+WKquWKm+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qOaVtOautemdkuaYpeWOu+eIseS9oO+8jOaYr+aIkeWBmui/h+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OAgjwvcD48cD48ZW0+My48L2VtPuS7jua1t+i+ueadpeeahOS9oOingeaD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aooeagt++8jOingei/h+a1t+a9ruaxuea2jOaXtueahOa+jua5g+S6u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i/h+mAgOa9ruWQjueahOS4gOeJh+a7qea2guOAgjwvcD48cD48ZW0+N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WlveWQl++8n+WcqOS4lueVjOeahOS4gOaWueaIkeS4uuS9oOelneemj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UnOicnOeahOaDheS6uuOAgjwvcD48cD48ZW0+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neeahOmAieaLqe+8jOacgOWQjueahOmAieaLqe+8jOS5n+aYr+aIkeatpOeUn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AieaLqeOAgjwvcD48cD48ZW0+Ni48L2VtPuaIkeWWnOasouS9oO+8jOWGs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abtOS4jeaYr+ivtOivtOiAjOW3suOAguaXtuWFieS8m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+juivgeaYjuOAgjwvcD48cD48ZW0+Ny48L2VtPuS4jeaYr+ivtOS6huS5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BmueahOWDj+i/t+Wuq++8jOWwseaYr+S4uuS6huiuqeS9oOi/m+W+l+adpe+8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iuOAgjwvcD48cD48ZW0+OC48L2VtPuacgOW5uOemj+eahOS6i++8jO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KiuaIkeWPmOW+l+S4jeato+W4uO+8m+S9oO+8jOiuqeaIkeeahOinhue6v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oO+8jOiuqeaIkeiOq+WQjeeahOW/p+S8pOS4juasouWWnO+8m+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jnuaXi++8m+S9oO+8jOiuqeaIkeeahOaAneW/teiUk+W7tu+8m+S9o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S8tOS+o+OAguWPr+aEv+aEj++8nzwvcD48cD48ZW0+MTAuPC9lbT7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kvaDvvIzljbTnlKjkvZnlhYnmiavkuobljYPkuIfpg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GS5pif77yM5L2g5piv5rWB5pif44CC5L2g5rOo5a6a6KaB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6u5a6I44CC5peg5rOV5pS55Y+Y77yM5L2g5Zyo5oiR5b+D6YeM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IO95pyf5b6F77yM5LiL5LiA5qyh77yM5bm456aP55qE5pOm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WHneinhuWIsOS9oOeahOecvO+8jOW9k+aIke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9k+aIkemXu+WIsOS9oOengOWPkeS4iueahOa3oea3oea4hemmme+8jOW9k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IkeWJp+eDiOeahOW/g+i3s++8jOaIkeaYjueZveS6hu+8m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gTwvcD48cD48ZW0+MTMuPC9lbT7kurrnlJ/mgLvmnInkuIDkuKrplZ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m7jpgYfvvIzkurrnlJ/mgLvmnInkuIDkuKrmg4XoioLlj6vlgZrnm7jniL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DkuKrmlYXkuovlj6vlgZrnm7jlrojvvIzkurrnlJ/lsLHmmK/kuIDlh7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pgoDor7fkvaDlgZrkuLvop5LvvIzlkozmiJHmvJTlr7nmiYv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yJ5p2l5LiW77yM5oiR5oS/5oSP5YGa5L2g55qE556z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4Wn6ZWc5a2Q55qE5pe25YCZ77yM5Y+v5Lul5oqK5L2g5pyA5rex5oOF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uZ5oiR77yBPC9wPjxwPjxlbT4xNS48L2VtPueIseS4gOS4quS6uu+8jOWwseaYr+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S4jeaHguW+l+eIseeahOS6uua3seWIu+mihuaCn+WIsOeIseS4j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uaIkeeahOeIseS4uuS9oOW8gOWQr++8jOWDj+eZveiJsueahO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Zhe+8m+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OAgjwvcD48cD48ZW0+MTYuPC9lbT7miJHmmK/kuKrkv5fkurrvvIzmnJvlsb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nJvmtbfkvr/mmK/mtbfvvIzmnJvkvaDljbTmjKrkuI3lv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pyA5qOS55qE5Zue5b+G5bCx5Zyo5b2T5LiL77yM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Z5Lya5piv5Lq655Sf5pyA576O5aW955qE5pe2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W/g+S4reacieeIse+8jOWwseS4gOWumu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miJHnmoTnlJ/lkozmrbvvvIzlv6vkuZDlkoznl5voi6b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43nurXlnKjkvaDnmoTmiYvkuK3vvIzkvaDog73lpJ/otZDkuojmiJHlnKPmtI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5oiR6Z2e5bi454ix5L2g77yB6Jm954S2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oiR55qE55yf5b+D77yM5L2G5piv5Zyo5oiR55qE5b+D5Lit77yM5L2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Sv5LiA55qE54ix5Lq677yB5oiR5bey57uP5a2m5Lya5b+Y5LqG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L2g44CCPC9wPjxwPjxlbT4yMS48L2VtPuaDs+iiq+WuoOeIse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eaYr+a1hea1heeahOWFs+W/g+i/mOS4jeWkn++8jOmdnuimgeS9oOaKiuaIkeWe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Po++8jOimgeS9oOWIhuenkumDveaMguW/te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uIXmmbDnmoTorrDlvpfmiJHku6znmoTniLHmg4Xkv6HmnaHvvIzlv4Pot7P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pJrkuYXvvIHmiJHkuIDnm7Tpg73niaLorrDlnKjlv4Pph4zvvIzlt7Lnu4/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ph4znmoTmnIDmt7HlpITvvIE8L3A+PHA+PGVtPjIz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im5L2g5LiA6LW35ZOB5bCd55Sf5rS755qE5bm456aP77yM5L2T5ZGz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ouJ552A5L2g55qE5omL77yM5bim5L2g5LiA6LW36LWw6L+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Y6ICB77yb5Lqy54ix55qE5oiR54ix5L2g77yM5oS/57uZ5L2g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77yM55u457qm5Yiw55m95aS077yBPC9wPjxwPjxlbT4yN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mguS9oOaYr+W3puW/g+aIv+OAgemCo+aIkeWwseaYr+WPs+W/g+aI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7uueri+e+juWlveeahOWutuWbre+8jOi/h+WkmuWNjuS4veeahOivjeivre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IkeWvueS9oOeahOW/g++8jOaIkeS4gOWumuS8mueUqOihjOWKqOad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Ej++8jOeUn+eUn+S4luS4lu+8jOawuOS4jemjn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uqvkuIrmnInnp43nibnliKvnmoTlkbPpgZPvvIzmmK/pgqPnp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Dov7fnmoTlkbPpgZPjgII8L3A+PHA+PGVtPjI2LjwvZW0+6KaB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CO5LmI5Lya5aSc5rex6L+Y5rKh552h5oSP77yb6KaB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CO5Lya5LiN57uP5oSP5bCx5Y+55oGv77yM5YWo5LiW55WM5Y+q5py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4ix5L2g77yBPC9wPjxwPjxlbT4yNy48L2VtPui1sOS4jeWwveeahO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iAjOW/q+S5kO+8jOaVsOS4jeWwveeahOmjjuWSjOmbqO+8jO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0kuiEseOAgjwvcD48cD48ZW0+MjguPC9lbT7nqpflpJbpm6roirHnurfpo5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mmK/kvaDnmoTohJrmraXvvIznvp7mtqnlnLDmiqzotbflpLTvvIznqpflpJb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47jgIHpo57pm6rvvIzlj4jpo5jlkJHorrDlv4bnmoTmt7HlpITvvIz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miJHnnJ/lnLDmg7PkvaDvvIE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qR6ams55qE77yM5L2g5Y+v5Lul5Y+r5oiR6ams5aSr77yb5aaC5p6c5oiR5piv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77yM5L2g5Y+v5Lul5Y+r5oiR6L2m5aSr77yb5aaC5p6c5oiR5piv55S1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+r5oiR5aSn5aSr77yM5aaC5p6c5oiR5piv566h6LSm55qE77yM5L2g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A5LmI5ZGi77yfPC9wPjxwPjxlbT4zMC48L2VtPuaYpeaXpeWGjeaalu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IseeahOWvkuaahO+8m+aYpemjjuWGjeaflO+8jOaflOS4jei/h+eIs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WGjee7hu+8jOe7huS4jei/h+eIseeahOWRteaKpO+8m+aYpembt+WGjeWT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h+eIseeahOiqk+iogO+8muawuOi/nOeIseS9oOebtOWIsOS4h+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HmmK/lpJrkuYjnpZ7lpYfvvIzlroPog73orqnmiJHlpoLmraT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3og73oh6rliLbvvIHniLHku5bmmK/lpJrkuYjlubjnpo/vvIzku5borqnmiJ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honvvIzkuI3og73oh6rmi5TvvIE8L3A+PHA+PGVtPjMyLjwvZW0+5Lq655Sf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6Ieq5LuO6YGH6KeB5L2g77yM5oiR5L6/5rKJ5a+C5Zyo6Jyc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4lueVjOWMluS4uuayp+a1t++8jOaEv+S9oOaIkeW9ku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nInmoJHnmoTlnLDmlrnlsLHmnInlv6vkuZD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mmK/or43mm7LnmoTkvZzogIXkuZ/mmK/mvJTllLHogIXvvIHmnInkvaD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moTmgJ3lv7XvvIzkvaDlvZPnhLbkuI3mmK/lj5HotbfogIXvvIzkvYb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u4jnu5PogIXvvIzkuZ/mmK/kuIDliIfnmoTkuLvlrr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ICB55qE5bm05Luj77yM6ZqP5rOi6YCQ5rWB77yM5LqO6Iyr54S25Lit5o6l5Yq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a+76KeF552A5rC45LmF55qE54ix5Lq677yb5aaC5LuK55qE5pe25Luj77yM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M55u05oqS5oOF5oCA77yM5Y+v5LqO5Yi56YKj5Lyg6YCS57uZ5b+D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4ix5YaZ5Zyo55+t5L+h6YeM77yM5pS+6aOe5Zyo55S15rOi5Lit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LiK77yM5Ly05L2g576O5Li95Yiw5rC46L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WOu+iEuOS4iueahOazquawtO+8jOWNtOW4puS4jei1sOW/g+S4reeXm+al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9k+S+nemdoOeahOiCqeiGgOS4jeWcqO+8jOW9k+aIkeeahOecvOazqua1g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Gs+WumuaUvuaJi++8jOaIkeeahOW/g+W3suS4jeWc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LrkvaDlgZrkuIDluYXnlLvvvIzku6Xlv4PkuLrnrJTvvIzku6Xmg4XkuLr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iLHkvaDkuLrlhoXlrrnvvIzku6XkvZnnlJ/kuLrokL3nr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YC+5b+D77yM5YaN6KeB55e05b+D44CC54We6LS56Ium5b+D77yM5q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5oOz5b6X5YKs5b+D77yM562J5b6X54Sm5b+D44CC6Zq+6YGT5L2g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b+D77yM5oS/5Lul55yf5b+D77yM6J6N5YyW5L2g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W/g+WktOS4iueahOacseeggueXo++8jOW6iuWktOWJjeeahOeZv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kvaDnrJHotbfmnaXnnJ/lpb3nnIv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JbnlYzkuIrmnIDlubjnpo/nmoTkurrjgII8L3A+PHA+PGVtPjQx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buR6Imy55qE55y8552b77yM5oiR5Y2055So5a6D5p2l5a+75om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LiK5aSp57uZ5LqG5oiR55Sf5ZG977yM5oiR5Y2055So5a6D5p2l562J5L2g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LqG5oiR6Z2S5pil77yM5oiR5Y2055So5a6D5p2l54ix5L2g77yB5oiR5oS/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BPC9wPjxwPjxlbT40Mi48L2VtPuaIkei/mei+iOWtkOayoeWBm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uuS5n+ayoeW5sui/h+S7gOS5iOWlveS6i++8jOS9huaYr+aIkeiupOS4uu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seaYr+mBh+WIsOS9oOOAgjwvcD48cD48ZW0+NDMuPC9lbT7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l7TmiL/vvIzkuI3lpKfljbTlvojmuKnmmpbvvJrlt6blv4PmiL/lkozlj7P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lhajmmK/kvaDvvJvmiJHmnInkuKTkuKrmoqbvvIzkuI3lpKfljbTlvo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Jrlv6vkuZDnmoTmoqblkozlubjnpo/nmoTmoqbvvIzmoqbph4zmoqblpJ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JOd5aSp5pyJ55m95LqR55qE55y35oGL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biG55qE5pyf55u877yM5rWB5rC05pyJ6auY5bGx55qE5oyC54m177yM6ICM5L2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Cd5b+177yM5oS/5oiR55qE5oCd5b+15Ly06ZqP5L2g55Sf5rS7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44CCPC9wPjxwPjxlbT40NS48L2VtPuacieWkmuWwkeeIse+8j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iHs+WwiuWuneaVmeS9oOS4gOaLm++8muaZmuS4iuaKiuS9oOS7rOWutuijheml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kuWtkOaLv+WIsOmYs+WPsOS4iu+8jOeEtuWQjuWvueedgOaciOS6rumrmOWWiu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azoueuqeicnOOAgjwvcD48cD48ZW0+NDYuPC9lbT7mnIDlpb3nmoTniLHmg4Xoj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rrnm7jlpITku47kuI3mlbfooY3vvIznu53kuI3mgKDmhaLvvIzkuYXkuI3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sIjkuI3ng6bnvaLkuobjgII8L3A+PHA+PGVtPjQ3LjwvZW0+5Y2D6YeM5ae757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77yM54ix5Lit57yg57yg5Y+I57u157u177yM5pW05Liq5Lq65YS/5oqK5L2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KX5b+D5YS/5oqK5L2g55u877yM5LiN5oCV5bGx6auY5ZKM5rC06L+c77yM54ix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C45LiN5Y+Y77yM5LiA5ZCM6Jyc6Jyc5Y+I55Sc55Sc77yM5oOz5L2g5aSp5aSp5Y+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OC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HteaHgu+8jOS4gOasoeWIu+mqqO+8jOS4gOasoeS4gOeUn++8jOaIke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ieasoemDveaYr+WSjOS9oO+8jOWkmuW4jOacm+S9oOaYr+mZquaIkei1s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DkuPC9lbT7kuLrkvZXlpKnkuIrnmoTmmJ/mmJ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vvJ/pgqPmmK/kvaDnmoTnnLznnZvku6TlroPku6zmhJ/liLDml6D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vp7mhKfvvJvmiJHlpJrmg7PmiJDkuLrkvaDmiYvkuIrnmoTkuIDlj6rmiYvlp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lsLHlj6/ku6XkurLkuIDkurLkvaDohLjkuIrnmoTpppnms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77yM5oiR55qE5ZCN5a2X5piv5L2g5ouS57ud5omA5pyJ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Lya5oS/5ou85LqG5ZG95ZKM5L2g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vueS9oOeahOeIse+8jOaYr+WkqeWcsOWPr+mJtO+8jOaXpeaci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OAguS4uuS6huS9oO+8jOaIkeS4jeaAleiiq+eIseaDheaSnuiFsO+8m+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W/g+WgleWFpeeIseays++8m+S4uuS6huS9oO+8jOaIkeaEv+WPl+S4mOavlO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reepv+W/g+OAguWunei0ne+8jOaIkeeIseS9oO+8gT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lubjov5DlsLHmmK/pgYfop4HmiJHvvIzmnIDlpKf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qHmnInkurrmr5TmiJHmm7TniLHkvaDjgII8L3A+PHA+PGVtPjUz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ZCX77yf5LiA54K55Lmf5LiN77yM6JeP5Zyo5oiR55qE5b+D6Ye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iuacieWkqe+8jOS4i+acieWcsO+8jOS9oOaYr+aIkeW/g+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JjeacieeLvO+8jOWQjuacieiZju+8jOaKpOS9oOWuieWFqOWIsOawuOS5he+8m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mbqOmHjOWOu++8jOWvueS9oOeIseaBi+awuOS4jeWP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nlJ/miJHlj6rlgJ/kuIDnqIvjgILov5nkuIDnqIvkvr/mmK/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+D5Lit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+Y6ICB44CCPC9wPjxwPjxlbT41Ny48L2VtPui1sOi/h+mjjumbq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i+eJteedgOaJi++8jOWwseeul+abvue7j+S4gOaXoOaJgOacie+8jOW/mOWN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vue7j+eahOW/g+mFuO+8jOWwseeul+WdjuWdt+eahOi1sOS6huWlveS5he+8jOS7iuW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wseWPr+awuOS5he+8jOecn+eIseaYr+W5uOemj+eahOWUr+S4gOeQh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oTniLHvvIzmr4/kuIDkuKror5fkurrpg73niLHnvo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7Tku6Tor5fkurrnpZ7po57lv4PphonjgILkvYbmmK/nvo7mmK/lj5jliqjnm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sLjov5zkuI3lj5jjgII8L3A+PHA+PGVtPjU5LjwvZW0+5L2g5b6u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Sn5o+h5L2P5L2g55qE5omL77yb5L2g5ZOt5rOj5pe277yM6K6p5oiR5Y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IKp77yb5L2g5Lu75oCn5pe277yM6K6p5oiR6buY6buY55yL552A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omA5Lul5oeC5L2g77yb5Zug5Li65oeC5L2g77yM5omA5Lul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kqeS4gOeCueeIseaBi++8jOS4gOWknOS4gO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7meaIkeS4gOWPpeecn+eahOiqk+iogO+8jOiuqeaIkeWPr+S7peacn+W+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m77lh6DkvZXml7bkvJfph4zlr7vlpbnvvIzmi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nKjkvZXmlrnjgILml7blhYnlpoLpo47kuI3lgZznlZnvvIzljYPlsbHkuIfmsL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LlsbHlsbHmsLTmsLTkuZ/mnInmg4XjgILkurLniLHnmoTvvIz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57uP5Y6G6L+H5byC5Zyw5oGL55qE5Lq6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rKh5pyJ5Lu75L2V5LqL6IO95q+U5L2g5p2l5om+5oiR5pe25bm456aP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6IO95q+U5L2g56a75byA5pe26Zq+5Y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Bpei/nOeahOi3neemu+S4jeaYr++8jOeUn+S4juatu++8jOiAjOaYr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vvIzmiJHnnIvov4flvojlpJrpo47mma/vvIzllK/n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LjlvJXmiJHjgII8L3A+PHA+PGVtPjY1LjwvZW0+5Y+q5piv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LiA55y877yM5YaN5Lmf5rKh6IO95b+Y5o6J5L2g5a656aKc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LiA5Liq5Zue55y477yM5bCx6K6p5oiR5a+55L2g5pel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qOaIkeeahOaDhe+8jOaUtuiOt+S9oOeahOe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i1sOS4gOeoi++8m+eUqOaIkeeahOeIse+8jOa7i+a2puS9o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i/h+S4gOeUn+OAgjwvcD48cD48ZW0+NjcuPC9lbT7mnKzmnaXmg7P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IbnmoTor53lkYror4nkvaDvvIzlr7nmiJHmnaXor7TkvaDmnInlpJrph43opo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hpnkuobmlLnvvIzmlLnkuoblj4jlhpnvvIzmnIDlkI7lj5HnjrDljp/mnaX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vvIzlj6rmnInov5nlh6DkuKrlrZfvvIznlZn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H57Sr5Y2D57qi55m+5LqL6aG677yM5pyd5rCU6JOs5YuD5LqL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4K85oiQ6ZKi5pyJ6ICQ5b+D77yM6L+H56Gs5pys6aKG6Ium5Lit5rGC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WM5piv5qih6IyD77yM5oS/5L2g5pu05LiK5LiA5bGC5qW8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HuueOsOS5i+WQju+8jOWFtuS7lueahOS6uumDveWPmOaIkOS6h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uKnmn5TnmoTpm6jlsLHlg4/kvaDvvIzmt4vmub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bvovbvnmoTpl6/ov5vmiJHnmoTlv4PmiYnvvIzmt7Hmt7HnmoTnlZ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miJHpu5jorrjkvaDlsLHmmK/miJHnmoTllK/kuIDvvIznoa7lrp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q/lrpropoHov73liLDkvaDjgII8L3A+PHA+PGVtPjcxLjwvZW0+5YW25a6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bCx5Zyo5L2g6Lqr6L6577yM5L2g5rKh5Y+R546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TquacieS4jeaHgua1qua8q+eahOS6uu+8jOWPquacieS4jeiC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eahOS6uuOAgjwvcD48cD48ZW0+NzMuPC9lbT7kuI3lgZrnjqvnkbDvvIz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ph47ojYnvvIzkuIDngrnngrnmub/mhI/kvr/ogobmhI/nlq/plb/vvIz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Lnlj4jnlJ/jgII8L3A+PHA+PGVtPjc0LjwvZW0+6L+Z5LiW5LiK5pyJ5Y2D55m+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iN5ZCM55qE5Zac5aW977yM5Y+q6KaB55So5b+D55W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56Kw5Yiw5LiA5b+D5b6F5L2g44CB54ix5L2g54ix5Yiw5peg5rOV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mrmOmrmOeahOWkqeWkluaYr+S4gOeJh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BtuWwlOS8muacieS4pOeJh+S6kemaj+mjjumjmOi/h++8jOaIkeWkm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pOeJh+S6keaYr+aIkeWSjOS9oO+8jOiTneWkqeaYr+aIkeS7rOeahO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LHov5nmoLfpmarkvaDkuIDnm7TotbDvvIzlho3kuY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vvJvpmarkvaDlnKjlpI/ml6XooZflpLTmvKvmraXvvIzkuLrkvaDmkpHkvJ7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kuLrkvaDpgJLkuIrkuIDmna/lh4nojLbvvIzorqnkvaDlgI3mhJ/muIXlh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I/ml6XvvIzmnInkvaDmm7Tnvo7jgII8L3A+PHA+PGVtPjc3LjwvZW0+5pi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aSP5aSp5pyJ5aSn6Zuo77yM56eL5aSp5Lya6LW36aOO77yM5Yas5aSp5py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bm05Zub5a2j5Lya5pyJ5b6I5aSa5oSP5aSW77yM5L2G5pyA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H6KeB5LqG5L2g44CCPC9wPjxwPjxlbT43OC48L2VtPuaAu+aYr+WWnOaso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jeWkjeeahOatjO+8jOWboOS4uumCo+aYr+S9oOaIkeebuOmBh+eahOmCo+aute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+8jOS9oOaYr+WJp+e7iOeahOS4u+inku+8jOaXtuWIu+WcqOaIkeeahO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HjeaWsOa4qeS5oOmCo+auteW5uOemj++8jOS6sueIseeah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gTwvcD48cD48ZW0+NzkuPC9lbT7miJHku4DkuYjpg73kuI3mg7Pop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kuIDkuJbkuJPmg4XjgII8L3A+PHA+PGVtPjgwLjwvZW0+5LiN55So5aS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Zue6aaW5bey54S25aSq6L+f77yM54ix5bey6ZqP6aOO6ICM6YCd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YGa5ri456a755qE5peX5a2Q77yb5ZCs5oOv5rul6LCD6ZmI6K+N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yk5b+D5b6A5LqL77yM5oiQ5Li65a+C5a+e5b2x5a2Q77yM56a75byA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pel5a2Q44CCPC9wPjxwPjxlbT44MS48L2VtPuS9oOWPr+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+8jOWNtOawuOi/nOi1sOS4jeWHuuaIkeWvu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AneW/te+8m+S9oOiDveWkn+i/nOemu+aIkeeahOi6q+W9se+8jOWNt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aIkeWvueS9oOeahOa1k+a1k+ect+aBi+OAgjwvcD48cD48ZW0+O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vvIzlnKjml6DmlbDmrKHkuonlkLXlkI7ov5jmmK/mg7Pmi6XmnIn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+q6KaB5L2g6KaB77yM5Y+q6KaB5oiR5pyJ77yM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v5L2g55qE77yM5L2G5L2g5Y+q6IO95piv5oiR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dmtmZXhid3N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ZrZmV4Yndz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124A5CD10CEBE1A547DE438D04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