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6C01F07079B694E3126A659C5F7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6C01F07079B694E3126A659C5F7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W55S35pyL5Y+L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mZjOS4iuiwgeWut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mjjua1geOAgjwvcD48cD48ZW0+Mi48L2VtPuacl+acl+WmguaXpeaciOS5i+WFp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Wh+i0qOW9rOW9rO+8jOiwpuaBreacieekvO+8jOW9rOW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OAgjwvcD48cD48ZW0+NC48L2VtPuWlveWtpuS4jeWApu+8jOWFouWFouS4muS4m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OS4jeiIjeOAgjwvcD48cD48ZW0+NS48L2VtPumdouiLpeS4reeni+S5i+aciO+8jO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Zk+S5i+iKse+8jOmsk+iLpeWIgOijge+8jOecieWmguWiqOeUu++8jOm8u+WmguaC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m+iLpeeni+azou+8jOiZveaAkuaXtuiAjOS8vOeske+8jOWNs+WXlOinhuiA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e6teaYr+W5tOWwkemjjua1geWPr+WFpeeUu+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aIkOmjjumqqOmavueslOaLk+OAgjwvcD48cD48ZW0+Ny48L2VtPuS9oOeci+S4iuWO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huS6huOAgjwvcD48cD48ZW0+OC48L2VtPue/qeiLpeaDium4v++8jOefq+iLpea4u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wgeWvhOWyreWktOaihe+8jOadpeaKpeaxn+WNl+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nnLzph4zlj6rmnInkuKrpuK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Go546w55qE5b6I5YuH5pWi77yM5piv5LiA5Liq55yf5q2j55qE55S35a2Q5rG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aAu+aYr+S8muiAgeeahO+8jOW4jOacm+WIs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eWcqOaIkei6q+i+ueOAgjwvcD48cD48ZW0+MTMuPC9lbT7miJHop4nlvpf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4LmiJHnmoTnlLfkurrvvIzluIzmnJvkvaDliKvorqnmiJHlpLHmnJvlsLH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W/5b6X5biF5LiN5piv5oiR55qE6ZSZ77yM5L2g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6Ieq5bex55qE6Zeu6aKY5LqG44CCPC9wPjxwPjxlbT4xNS48L2VtPuWboO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jeiDveayoeacieS9oO+8jOaJgOS7peaIkeS8muabt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LfkurrlgZrkuovvvIzkuIDlsLHkuIDvvIzkuozlsLHkuozvvIzlpbP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DliqDkuoznrYnkuo7kupTjgII8L3A+PHA+PGVtPjE3LjwvZW0+6L2s55u8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t6KiA5bi456yR44CC5aSp54S25LiA5q616aOO6Z+177yM5YWo5Zyo55yJ5qKi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H56eN5oOF5oCd77yM5oKJ5aCG55y86KeS44CCPC9wPjxwPjxlbT4xOC48L2VtP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iuiQve+8jOWgguWgguato+ato++8jOWFouWFouS4muS4m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LjluLjorqTkuLrvvIzmiJHmg7PopoHnmoTpgqPkuKrkurrmmK/kuI3lrZjln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hazkvaDnmoTlh7rnjrDorqnmiJHlj5HnjrDvvIzmiJHoh6rlt7Hmg7PosaH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LDlr4zjgII8L3A+PHA+PGVtPjIwLjwvZW0+5oC75piv5Zug5Li65aSq5biF6ICM6KK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55aP6L+c77yM5L2g55yL77yM5Y+R5Liq6K+06K+06YO95rKh5Lq6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9k+W4heWTpeW+iOeXm+iLpueahO+8jOS9oOS7rOi/meS6m+Wlh+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tuaYr+S4jeS8muaHgueahOOAgjwvcD48cD48ZW0+MjIuPC9lbT7moaXkuIrlsJHlubT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vvIzlsI/mo7nlvZLml7bvvIzkuI3or63nibXnuqLooo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5S35Lq65piv6bqm55Sw55qE5a6I5oqk6ICF77yM6KaB57uG5pyb77yB5piv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aZ6Iqx55Sw55qE5qKm77yM6KaB57uG6YaJ77yBPC9wPjxwPjxlbT4yNC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ecn+eahOW+iOajkuOAgjwvcD48cD48ZW0+MjUuPC9lbT7ljYPkuoznmb7ovbvp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oavnmKbokZflrr3jgILlgJrpo47ooYznqI3mgKXvvIzlkKvpm6ror63lupTlr5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gavpgZfph5HmlpfvvIzlhbznj6Dnoo7njonnm5jjgILmsrPpmLPnnIvoirHov4fvvIz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mvZjlronjgII8L3A+PHA+PGVtPjI2LjwvZW0+6ICB5YWs77yM5L2g5Lq65LiN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iF77yM6ICM5LiU6ISR6KKL5Y+I5aW95L2/77yM5rS76L+Y6YKj5Lm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AgeWFrO+8jOS9oOecn+Wlve+8geimgeaYr+aIkeS7peWQjueUn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S5n+iDvemBh+WIsOWDj+S9oOi/meagt+eahOeUt+aci+WPi++8jOaIkei/mei+iO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/g+S6hu+8gTwvcD48cD48ZW0+MjguPC9lbT7kuI3mmK/pgKLkurroi6Xoqonlk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i4LkuqbkvqDkuqbmuKnmlofjgII8L3A+PHA+PGVtPjI5LjwvZW0+5oiR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5Y6L5Yqb5aW95aSn5ZWK77yM6LCB6K6p5L2g6L+Z5LmI5LyY56eA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7lueahOW+rueskeW+iOmYs+WFie+8jOe7meS6uu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En+inieOAgjwvcD48cD48ZW0+MzEuPC9lbT7kvaDnmoTouqvmnZDnnJ/mo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lpzmrKLlpb3llpzmrKLlpb3llpzmrKLlkabvvIE8L3A+PHA+PGVtPjMy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35oOY55qE5b+D5Lit77yM5piv5L2g54m15byV5oiR6LWw5Ye6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WlveW4heWTpuOAgjwvcD48cD48ZW0+MzQuPC9lbT7ouqvouq/l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vIznm7josozloILloILjgILkuIDlj4znnLzlhYnlsITlr5LmmJ/vvIzkuKTlvK/nnInm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LfmvIbjgILog7johK/mqKrpmJTvvIzmnInkuIflpKvpmr7mlYzkuYvlqIH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W6ZW/5b6X5Ye65aWH55qE6auY5aSn77yM5b6A6YKj5LiA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2K5Z6b5Z+O5aKZ56uW5Zyo6YKj6YeM44CCPC9wPjxwPjxlbT4zNi48L2VtPu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u+WFrOWtkO+8jOeIveawlOassuaoqueni+OAgjwvcD48cD48ZW0+MzcuPC9lbT7lpKfm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hazlrZDvvIzmsJTnm5boi43moqfkupHjgII8L3A+PHA+PGVtPjM4LjwvZW0+5oCd5b+1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q65ZOB5aW977yM5rip5ZKM5bCx5YOP546J5LiA5qC3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i+i4j+Wunu+8jOS6pOWKnuS6i+aDheWPr+S7peaUvuW/g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t6XkvZzkuIrnmoTooajnjrDvvIzlgLzlvpfmiJHku6zlpKflrrblrabku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6w5b+G5Yqb5by677yM5oKf5oCn5aW9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MXFwdHpza25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zFxcHR6c2tu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6C01F07079B694E3126A659C5F7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