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7F8714E8B8BF90E1DB7D0F8BBA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F8714E8B8BF90E1DB7D0F8BBA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a+E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iuWklue7humbqOWcqOmjmOiNoe+8jOa4heaYj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S6uuiCoOOAguazquePoOS4h+mil+aMguiEuOW6nu+8jOaDhea3seS8vOa1t+a5v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dvuafj+aMuueri+Wik+eikeaXge+8jOaAneW/temHjemHjea7oeW/g+aIv+OAgua2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qua1geaEj+mavuW/mO+8jOWtneaVrOS6suS6uuaUvuW/g+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mjmOaRh++8jOS4h+mHjeWTgOS8pOa2jOW/g+a9ruOAgu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eri+aXpea4kOmrmO+8jOWik+eikeS5i+WJjemdkueDn+mjmOOAguWHiemjjumYtemY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7le+8jOWtkOinhOWjsOWjsOazo+ihgOWPq+OAguWPquaEv+WkqeWbveac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aXoOW/p+W5uOemj+eFp+OAgjwvcD48cD48ZW0+My48L2VtPu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jmO+8jOmjmOiQveeahOaYr+aAneW/teeahOWRs+mBk++8m+aIt+Wklui4j+mdk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++8jOeCq+iAgOeahOaYr+S7iuaXpeeahOW5uOemj++8m+ahg+iKsemynOiJs+mdk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vOWmmeeahOaYr+eUn+a0u+eahOe+juWlve+8m+e8k+ino+eWsuWKs+eDpuaBv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eahOaYr+aDheaAgO+8m+a4heaYjuaXtuiKgu+8jOePjeaDnOecvOWJj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6i+S6i+mhuuWIqeW5uOemj+e7le+8gTwvcD48cD48ZW0+N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YjuaXtuiKgueahOS4tOi/ke+8jOWvueWFiOS6uueahOaAgOW/teS5n+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/nuiAgeWkqeS5n+iiq+aIkei/meS7veW/g+aDheaJgOaEn+WKqO+8jOa1geS4i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MluS9nOi/mee7tee7teeahOWwj+mbqOOAguaEv+aJgOacieWcqOWkqeWgg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awuOWtmO+8gTwvcD48cD48ZW0+NS48L2VtPuadqOafs+mdkumdku+8jOmjnu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e7humbqOmcj+mcj++8jOa4hemjjue/qee/qe+8jOW/g+mmmeeTo+eTo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7teOAguaQuuS4gOaAgOaEgee7qu+8jOelreS4gOWbnuWFiOi0pO+8jOmBpeivieWT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veW/huS8n+e7qeOAguaDs+S4gOmBjeS6uueUn++8jOeci+S4gOauteWygeac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9k+S4i++8jOePjeaDnOecvOWJjeOAgua4heaYjuaXtuiKgu+8jOmjju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mdkuelreellu+8jOS4tOawtOeZu+WxseOAguWwhuW/g+W8pui9u+aLq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i+ueeahOS6uuS4gOi1t+WlveWlveWcsOi/h++8jOS6q+WPl+avj+S4gO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i48L2VtPua4heaYjuaXtuiKgumbqOe6t+mjnu+8jOW/q+S5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khOmjnu+8jOWFs+aAgOmXruWAmeimgeaUvumjnu+8jOe+juWlveacquadpeato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aIkeS7rOS4gOi1t++8jOaKiuW/g+aDheaUvumjnu+8jOaKiuelneemj+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aci+WPi++8jOmjnuWQkeaYjuWkqe+8jOmjnuWQkeS6suS6uu+8jOmjnuWQ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jnuWQkeaMh+mXtO+8jOmjnuWQkei+ieeFjO+8jOW/q+aKiuelneemjyZsZHF1bzvp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e65Y675ZCn44CCPC9wPjxwPjxlbT43LjwvZW0+54Om5oG85bCR5LiA5Yi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t5Y2B56eS77yM6ZS754K85Yuk5LiA54K577yM5YGl5bq35aSa5LiA54K5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77yM5bm456aP5Ly06Lqr6L6577yM5riF5piO6IqC5pel5Yiw77yM5b+Y5Y2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L+d5oyB5aW95b+D5oOF44CC56Wd5L2g6Lqr5L2T5YGl5bq3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LjwvZW0+56Wd5oS/6YCC6YCi5riF5piO6IqC77ya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ex5Ly86ZOB77yM5riF5r6I6KeB5bqV5bGx5ran5rC077yM5piO5pyX5aaC5pi8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L2z5pyf6Ium55+t56a75Yir6ZW/77yM6IqC5pel5qyi6IGa5LiN5oS/5q2H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6Z6t5Yib5LqL5Lia77yM5LmQ6KeC5b+D5oCB55yL5LiA5Yi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26IqC5p2l6LiP6Z2S77yM6LWP6Iqx6KeC5pmv5aW95b+D5oOF77y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X5aW96YGu6I2r77yM576O5YyW546v5aKD5LiA5Lu95Yqb77yb5a+S6aOf5pel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6C05aOz6YeN55Sf5aW95YmN5pmv77yb5riF5piO6IqC6YeM5pS+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pmm5rCU5p2l5aW96L+Q77yBPC9wPjxwPjxlbT4xMC48L2VtPueUqOaAgO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i/h+WOu++8jOeUqOaAgOW/teeahOW/g+WvueW+heiusOW/hu+8m+eU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ueW+heeOsOWunu+8jOeUqOW/q+S5kOeahOW/g+WvueW+heeUn+a0u++8m+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WvueW+heacquadpe+8jOeUqOelneemj+eahOW/g+WvueW+heaci+WPi+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aIkeelneemj+S9oOOAgjwvcD48cD48ZW0+MTEuPC9lbT7npZ3mhL/pgILpgK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kvaDmiJHmg4XosIrmt7HkvLzpk4HvvIzmuIXmvojop4HlupXlsbHmtq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lpoLmmLzmnIjljYrlpJzjgILkvbPmnJ/oi6bnn63nprvliKvplb/vvIzoioLml6X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hL/mrYfjgILlv6vpqazliqDpnq3liJvkuovkuJrvvIzkuZDop4Llv4PmgIH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yLjwvZW0+5YWI5Lq65bey5LmY6buE6bmk5Y6777yM5q2k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buE6bmk5qW877yM5bCP5bq355Sf5rS75bm456aP5ruh77yM56Wt56WW5oSf6LCi5Y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riF5piO6IqC5pe257yF6L+H5b6A77yM5YGa5Liq5aW95Lq656aP5pu06ZW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6X55yf55CG77yM55yf5q2j5bm456aP5bm05bm056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YjuiKguadpei4j+mdku+8jOi1j+iKseinguaZr+WlveW/g+aDhe+8m+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WlvemBruiNq++8jOe+juWMlueOr+Wig+S4gOS7veWKm++8m+Wvkumjn+aXp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oeibi++8jOegtOWjs+mHjeeUn+WlveWJjeaZr++8m+a4heaYjuiKgumHjOaUv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aZpuawlOadpeWlvei/kO+8gTwvcD48cD48ZW0+MTQuPC9lbT7muIXmmI7ml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tZPvvIzmoqjoirHluKbpm6jnm7jmgJ3mg4XvvIzpo47nrZ3po57kuIrpnZLkup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gJrnp4vljYPnrJHlv4Ppl7TvvIzmiLflpJbouI/mmKXmg6zmhI/muLj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kvaDlpb3vvIznpZ3muIXmmI7lronlurfvvIzkuov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f5rS75piv6L+Z5qC3576O5aW977yM6LaB552A5riF5piO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byA5b+D55qE77yM5oqb5o6J77yb5oqK5LiN5Zac5qyi55qE77yM55Sp5o6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aW955qE77yM5Yig5o6J44CC6L+Z5Liq5riF5piO6IqC77yM5biM5pyb5L2g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7un57ut5L2g5bm456aP55qE5LiL5LiA56uZ77yM6K6w5b6X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Ni48L2VtPuaIkeS7rOmAgumAoua4heaYjuiKgu+8jOS9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3seS8vOmTge+8jOa4hea+iOingeW6leWxsea2p+awtO+8jOaYjuacl+WmguaYv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OAguS9s+acn+iLpuefreemu+WIq+mVv++8jOiKguaXpeasouiBmuS4jeaEv+ath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WKoOmereWIm+S6i+S4mu+8jOS5kOinguW/g+aAgeeci+S4gO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J/lhYnlho3nvo7vvIzmr5TkuI3kuIrnnJ/lv4PnmoTlronmhbDvvJv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LXvvIzmr5TkuI3kuIrpl67lgJnnmoTngrnnvIDvvJvml7blhYnkuI3og73lgJLp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IHnu63lk4HlkbPvvIzmtLvnnYDkuI3mmK/pga3nvarvvIzlvIDlv4PpgJrovr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uIXmmI7oioLvvIzorqnmuKnppqjkvLTpmo/vvIE8L3A+PHA+PGVtPjE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buY54S25riF5piO6IqC77yM5Y+k5aKT6Iqx5b2x6ZSB5q6L6Ziz77yM5aSp5Zyw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6buY77yM6aG26aOO5YaS6Zuo5omr5aKT5Lq677yM6aOO5p2l6Zuo57+p6K+d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Zuo5byl5ryr5Lqm5Y+v5ZOA77yM56a75oSB5Lyk5rOq5byE5pil5p+U77yM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aW955Sf5rS744CCPC9wPjxwPjxlbT4xOS48L2VtPuaKmOafs+i1oOWIq++8jOi1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4qemmqOWygeaciO+8jOWIq+S4jeS6huebuOaAneWto+iKguOAg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huWvhueahOmbqOS4neWwseaYr+aIkeeahOaDheS4ne+8jOWcqOaflOaflOeah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aChOaChOWwhuS9oOWMheWbtO+8jOS9oOWPr+aEn+WPl+WIsO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AuPC9lbT7muIXmmI7ml7boioLpm6jnurfnurfvvIzov73mgrzlhY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p/mtp/jgILnhJrng6fpppnnurjng5/okpnokpnvvIznpa3lpaDnpZblhYjmg4X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TpmLPkuKTpmpTlv4Pmg4bmgIXvvIzkurLkurrmganlvrfph43lpoLlsbHjgILlsL3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Z3lvZPlj4rml7bvvIzojqvlvoXml7bov4fmgpTmlq3ogq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bi45bi45Luw5pyb5aSp56m677yM5piv5oOz77yM5aaC5p6c55yf5pyJ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Lqy5Lq65Lus77yM6IO95Zyo5aSp5aCC6YeM55u46IGa77yM5bm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Wn6aG+44CC5LiN5rGC6IO96LWQ5LqI5oiR5LuA5LmI77yM5Y+q5oS/5L2g5L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5eb55qE5oqY56Oo77yM6IO95pyJ5LiA5Lu955yf5q2j5bGe5LqO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uK55Sf5LuK5LiW77yM5oiR5b+D6Laz55+j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ZpOS9oOeahOeDpuaBvO+8jOaYjuS6ruS9oOeahOW/g+elnu+8m+a4hemZ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+8jOaYjuS6ruS9oOeahOWJjeeoi++8m+a4hemZpOS9oOeahOejqOmavu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5s+Wuie+8m+a4heaYjuiKguWIsOS6hu+8jOelneS9oOelnua4heawlOeI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YjuS6ru+8jOWlveS6i+Wmgumjju+8jOe0p+S8tOi6q+aXg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mgLvkvJrmnInkurrnvLrluK3vvJvmm77nu4/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bvoi6XlsJjln4PvvJvlubjnpo/lvojohIblvLHvvIzmr4/kuKrkurrlj6rmmK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ovaznq5nvvJvmiorov4fljrvkuIDpobXovbvnv7vvvIzlubjnpo/lj6rot5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jgILmuIXmmI7oioLov5HvvIznpZ3kvaDkuIDliIfpgYLmhL/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5pqW6aOO6aOO77yM5pC65aa75bim5YS/5Y675omr5Z2f44C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On6aaZ5LiJ56Wt5ouc77yM5Z2f5YmN5Zue5oCd56WW5YWI6a2C44CC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Zyo5a+E5oCd55qE5ZOA5oK85YWI5Lq655qE5ZCM5pe277yM5Lmf56Wd5ZC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q36aG644CCPC9wPjxwPjxlbT4yNS48L2VtPua4heaYjuaXtuiKgumbqO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aAgOaAneW/teaDhee6oOe8oO+8jOS4gOeCueW/p+aEgeW/g+WktOS4iu+8jOS4gOaK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aipumHjOi/mO+8jOmjjua3oembqOi9u+aAneS6suS6uu+8jOahg+e6ouafs+e7v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S6suS6uumAneWOu+aIkOi/h+W+gO+8jOaXoOmcgOaEn+aFqOemu+WIq+S8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WllOe+juWlve+8jOS5neazieiHtOS6suW/g+aJ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krHkv6nlhbPns7vov5nkuYjlpb3vvIzlkYror4nkvaDkuIDkuKrlpKn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jYPkuIfkuI3opoHlh7rpl6jvvIznn6XpgZPkuLrku4DkuYjlkJfvvJ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IXkuobvvIzkvJrorqnlpKflpKflsI/lsI/nmoTprLznl7Tov7fnmoTjgIL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v6vkuZDlk6bjgII8L3A+PHA+PGVtPjI3LjwvZW0+5riF5piO5pe26IqC56Wt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7yF5oCA5omr5aKT54On57q46ZKx44CC5oOF6ZW/5oSP5rex5YaN5Y+p6aaW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qx546v6ZOt5b+D6Ze044CC5Lq66Ze05aSp5aCC55CG5LiA5qC377yM6YCB5Y67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r44CC5Y+q6KaB6YKj6L6555Sf5rS75aW977yM56Wl5YWJ5pel54Wn5LqR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ieWPpeivneWPq++8jOmavuW+l+eziua2gu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l+ivreWPq+WQg+S6j+aYr+emj++8jOacieS4que+juS6i+WPq+WCu+axieWotuS6hu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OAguaZuuS5n+e9ouaEmuS5n+e9ou+8jOW/q+S5kOaYr+esrOS4gOimgee0oOOAguel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S6uuW5uOemj++8gTwvcD48cD48ZW0+MjkuPC9lbT7muIXmmI7lpKnmsJTpmr7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InlpKnlsI/lgYfnvo7mu4vmu4vvvJvmh5Lop4nnnaHliLDoh6rnhLbphpL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mnb7nnLzmmI7pmJTvvJvmkLrlrrbnuqblj4vouI/mmKXlpKnvvIzmh4Llvpf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muIXmmI7oioLml6Xlrrblm6LlnIbvvIzmtLvlnKjlvZPkuIvlvp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riF5piO5pe26IqC6Zuo6aOY6I2h77yM6bKc6Iqx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n5Lyk44CC56Wt56WA5YWI5Lq65LiN6IO95b+Y77yM5paH5piO5Lyg57uf6K6w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f5YmN57yF5oCA5rOq5rK+6KOz77yM5b2S5p2l5rKJ6buY57uG5oCd6YeP44CC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636Ieq6Zq+5b+Y77yM5a2d6aG65LuK5Lq65pyA5bqU5b2T44CC54+N5oOc55u45a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M5ZKM552m55u45aSE5rC45a6J5bq344CCPC9wPjxwPjxlbT4zM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iKgu+8jOi/nuS8keS4ieWkqeWBh++8jOiuqei6q+S9k+ath+S4gOath++8jO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uu+8m+aKiuW3peS9nOeUqeS4gOeUqe+8jOaUvuS4gOaUvu+8m+aQuuWutuS6uu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m+S4gOmAm++8m+WSjOaci+WPi+iBmuS4gOiBmu+8jOiBiuS4gOiBiu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8gOW/g+eOqeS4gOeOqe+8jOi9u+advuS5kOS4g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mtLvlpKrlpJrkuI3lpoLmhI/vvIzkuZDop4Llv4PmgIHli7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ng6bmgbzkuI3pnIDluLjmjaHotbfvvIzluIzmnJvorrDlvpfopoHph43op4b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pTor6XlpJrnj43mg5zvvIzli7/ooqvlhbbku5bmiYDpurvnl7njgILmuIXmmI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orqnmiJHku6zmr4/kuIDlpKnnmoTnlJ/mtLvmmI7lqpr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iF5piO6IqC6Iez77yM5pil6Zuo57u157u177yM5LmN5pqW6L+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L+Y5YeJ77yM5YeP6KGj6KaB5oWO77yM5Ye66Zeo5omr5aKT77yM5rOo5oS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L+d5oyB5b+D5oOF77yM5LiN6KaB5oSf5Lyk77yM5YGl5bq355Sf5rS7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6Wd5L2g5bm456aP77yM5a+M6LS157yg6Lq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WIsO+8jOelneS9oOS4iuePremBh+WIsOmlv+msvO+8jOS4i+ePreaSnu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O+8jOi6q+i+ueWFqOaYr+iJsumsvO+8jOWPjeato+mDveaYr+atu+msvO+8m+Wwj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iKguW/q+S5kO+8gei/mOelneS9oOmVv+W+l+abtOixoeWkp+mtlOms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uIXmmI7oioLml7bpm6jnurfnurfvvIzot6/kuIrooYzkurrljr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gJ/pl67ouqvkvZPov5jlronlkKbvvIzpmarmiJHkuIDotbfnvIXlhYjkurr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Jrplb/mnKrlj6/nn6XvvIznlJ/lkb3mhI/kuYnmiY3lj6/otLXvvIzmnJvkvaDlip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v5fvvIzlubjnpo/lronlurfmr4/kuIDlpKnjgII8L3A+PHA+PGVtPjM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57q357q377yM56Wt5YWI56WW5YWz5b+D5Lqy5Lq644CC57uP5Y6G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75Yir55qE5Lq677yM6KaB5pu05oeC5b6X54ix5LiO54+N5oOc44CC5oiR5Lus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6KaB5aW95aW95ZaE5b6F5LiO5Lq655u45aSE55qE5pel5a2Q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YaN55WZ5LiL6YGX5oa+77yBPC9wPjxwPjxlbT4zNy48L2VtPua4heaYjuWIs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Jte+8jOWik+WJjeeDp+e6uOaVrOelluWFiO+8jOeUn+atu+acieWRveWFqO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iQvem7hOazieW/g+WTgOaAqO+8jOa4hemFkuS4gOadr+ihqOW/g+aEv++8j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OaEv+S6suWPi+eahuW5s+Wuie+8gTwvcD48cD48ZW0+MzguPC9lbT7kuID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nu7/vvIznvJXnvJXmmKXlhYnmmI7lv4PvvJvkuJ3kuJ3mmKXpm6jmtqb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67lgJnmmpbmg4XjgILmuIXmmI7oioLkuobvvIzlj6roqIDniYfor63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hafpob7lpb3oh6rlt7HvvIzlhbPlv4PkurLkurrlkozlpb3lj4v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5LjwvZW0+5L2g5oKy5Lyk77yM5oiW6ICF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R55Sf55qE5LiN5pS55Y+Y77yb5L2g5Yqq5Yqb77yM5oiW6ICF5aWL5pa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N6L+b5LiN5YCS6YCA77yb5L2g5aSx5oSP77yM5oiW6ICF5qyi56yR77yM55Sf5rS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7un57ut44CC5riF5piO6IqC77yM57yF5oCA5Lqy5Lq677yM5aW95aW95rS7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4heaYjui/h+WQjuiwt+mbqOS4tO+8jOaYpeiJsuWkh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+aWsO+8m+eZvuiKsee7veaUvuaAneiAgeWPi++8jOefreS/oeS4gOadoeihq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WwkeeDpuaBvO+8jOmHkemSseW5uOemj+W4uOWFieS4tOS6hu+8m+abt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lvei/kO+8jOawuOawuOi/nOi/nOmZquS8tOS9o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m5vmnIjoirPoj7LlpKnvvIznu4bpm6jngrnmtJLlnKjoirHliY3vvIznvI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nIDmuIXmmI7vvIzngrnngrnmu7Tmu7Tpg73mmK/mg4XvvIznn63kv6Hnv7vlsb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vvIzluKbnnYDmiJHnmoTmgJ3lv7XljrvouI/pnZLvvIznpZ3kvaDmuIXmmI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6Iqx5byA6Iqx6JC95ruh5aSp6aOY77yM5a+E5om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2f6L6557uV44CC5oGL5oGL5LiN6IiN57yT56a75Y6777yM5pWs5Y+p5Lqh54G1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C6Z2S54Of55u05LiK5Lmd6YeN5a6177yM5YS/5a2Z5ZCO5Luj5pWs5a2d6YGT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+t6KiA6K+J5LiN5a6M77yM5Y+q5oS/5aSp5aCC6L+H55qE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YjuWIsO+8jOi4j+mdkuWlve+8jOeUn+a0u+WKs+e0r+WFqOa2iOmZp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Uvu+8jOeyvuelnuWlve+8jOaYpeWFieiNoea8vuW/g+aDheWlve+8jOWkmuaVo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mhuueVhe+8jOi9u+WjsOmXruWAmeW3sumAgeS4iu+8jOaEv+WPi+W5s+Wuieab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4heaYjuiKguaXtuiKguWkmuW/q+S5kO+8gTwvcD48cD48ZW0+NDQ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nurfnurfvvIzmgJ3lv7Xmg4Xkurrms6rmu6HopZ/vvJvpgaXmnJvmmJ/nq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ZrvvIzmmI7mnIjkvZXml7bnhafkvaDov5jvvJ/nvZHkuIrnuqbkvJrkuI3lq4zp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kuZ/og73kurLkuIDkurLvvJvlkITlrojogYzotKPml6DlgYfmnJ/vvIznm7jogZ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5bkurrjgILnpZ3kuKTlnLDliIblsYXnmoTmg4XkurrmuIXmmI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Sa5LiA5p+x6aaZ77yM5bim6LWw5b+n5Lyk77yb5oqY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a+E5omY5ZOA5oSB77yb5o6s5LiA5o2n6Zuo77yM5oqK5b+D5rSX56S877yb5o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Oq77yM56Wt5aWg5YWI6L6I44CC5riF5piO6IqC77yM5aSp5LiK5Lq66Ze05YWx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5u46ZqU6YGl5oyC54m177yM5oS/6YCd6ICF5a6J77yM55Sf6ICF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MG03YndicXN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jBtN2J3YnFz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F8714E8B8BF90E1DB7D0F8BBA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