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1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7773F1DD306F9E97E660A828E11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773F1DD306F9E97E660A828E11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oOF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Yr+mZpOS6huS9oO+8jOaIkeWwseayoeS6uuimgeS6h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ZpOS6huS9oO+8jOaIkeiwgemDveS4jeaDs+imgeOAgj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WPiOWmguS9le+8jOaIkeWcqOi/memHjO+8jOS9oOWcqOmCo+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nOi/nOeahOebuOeIseWwseaYr+S6huOAgjwvcD48cD48ZW0+My48L2VtPuWmguaen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iDveWKm++8jOWwseaKiuS9oOmHjOeahOaal+inkueCueS6ru+8jOaKiuaAquWFveaJ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GjeWBt+WBt+WhnueCueezluaenOi/m+WOu+OAgjwvcD48cD48ZW0+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QrOS7gOS5iOWkp+mBk+eQhu+8jOaIkeWPquaDs+imge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mdkuWtkOihv++8jOaCoOaCoOaIkeW/g+OAgjwvcD48cD48ZW0+N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Ikei/meW8oOS4keiEuOS4iuWwseazm+i1t+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edoeinieS6hu+8jOWboOS4uuWcqOaipumHjOWwseiDv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OAgjwvcD48cD48ZW0+OC48L2VtPuacieS6uumXruaIkeS6uueUn+eahOaEj+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n+aIkeS4quaatOiEvuawlO+8jOi/mei/mOeUqOmXru+8jO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9oOOAgjwvcD48cD48ZW0+OS48L2VtPueUnOaciTEwMOenjeaWueW8j++8muWQg+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e+8jOi/mOacieavj+WkqTk45qyh55qE5oOz5L2g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ZquedgOaIkeeahOaXtuWAmeS7juayoee+oeaFlei/h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hpnlsL3ljYPlsbHokL3nrJTmmK/kvaDvvIzmnJvlsL3mmJ/ovrD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ablsL3ms5vpu4TmiYnpobXmmK/kvaDvvIzljYPlsbHkuIfmsLTlvZLlpI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k4HpqazmmK/kvaDlhrDmsrPkuZ/mmK/kvaDjgII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Yir5YaN5pCt55CG5oiR77yM5oiR5oCV5oiR5Yia5q2i5L2P55qE5rOq5rC0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iN5YGc55qE5rWB44CC5Y+v5LiN5Y+v5Lul5b+N5LiA5b+N77yM6K6p5oiR5LiN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44CCPC9wPjxwPjxlbT4xMy48L2VtPuW/kOW/kee7meS9oO+8jOW/g+WKqOe7me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nOacquecoOe7meS9oO+8jOWli+S4jemhvui6q+e7meS9oO+8jOS4gOiFlOWtpOWLh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FreWNgeW5tO+8jOmDvee7meS9oO+8jOS7juatpOS9meWFieaYr+S9oO+8jOS9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gTwvcD48cD48ZW0+MTQuPC9lbT7pgYfkuIrkvaDmmK/ku4rnlJ/nmoTnvJj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mmK/miJHku4rnlJ/nmoTlubjnpo/vvIzlrojmiqTkvaD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kuLrkvaDmiJHku4rnlJ/ml6DmgKjml6DmgpTvvIzniLHkvaDkuIDnlJ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niLHkuIDkuKrkurrjgII8L3A+PHA+PGVtPjE1LjwvZW0+5pyJ5LiA5py1546r55G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77yM5Lul5rip5p+U5Li65Y+277yM5YWz5oCA5Li65p6d77yM55yf5oOF5Li6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Li65Yi677yM5q2k6Iqx5byA5Zyo5oiR5b+D6Ze077yM5Y+q5Li65L2g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9oOaYr+a2k+a2k+a4qeaflOmAlOW+hOi/h+eZvuW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nKjmnInkvaDnmoTpgInmi6nph4zvvIzmiJHpg73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I7mmI7ml6nlt7Lnmb7ml6DnpoHlv4zvvIzlgY/lgY/kvaDmmK/kuIDnmb7pm7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/5ZCb5aSa6YeH5pK377yM5q2k54mp5pyA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mBh+WIsOS9oOS5i+WJje+8jOaIkeWvueacquadpe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imgeaxguOAguS7gOS5iOimgeaxgu+8n+mBh+WIsOS9oOS7peWQju+8jO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Yr+S9oOOAgjwvcD48cD48ZW0+MjAuPC9lbT7lpoLmnpznoazopoHlnKj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iY3liqDkuKrlvaLlrrnor43vvIzpgqPmiJHluIzmnJvmmK/miJHnmoTlkI3lr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Zyo6ZSZ55qE5pe26Ze06YGH5LiK5a+555qE5Lq677yM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b5Zyo5a+555qE5pe26Ze06YGH5LiK6ZSZ55qE5Lq677yM5piv5LiA5aOw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a+555qE5pe26Ze06YGH5LiK5a+555qE5Lq677yM5piv5LiA55Sf5bm456aP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6p5oiR5LiA55Sf5bm456aP55qE5Lq644CCPC9wPjxwPjxlbT4y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j+aciOiAjOadpe+8jOWPquWboOS9oOWcqOWxseS4reOAguWxsemjjuaLguWPkeOAgeaL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LguijuOmcsueahOiCqeiGgO+8jOiAjOaciOWFieiho+aIkeS7peWNju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tarmvKvnmoTor5fnr4flj6rkuLrkvaDor7Xor7vvvIznlJzonJ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6Dlj6rkuLrkvaDmvJTor5HvvIzliqjkurrnmoTmg4Xor53lj6rkuLrkvaDor4nor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iLHmgYvlj6rkuLrkvaDlrojlgJnjgII8L3A+PHA+PGVtPjI0LjwvZW0+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6L+R6KeG55qE5ZGA77yM5Li65LuA5LmI55yL5LiN5Ye65p2l5oiR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cieepuuWwseS4gOi1t+iwiOS4quaBi+eIseWQp+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yoeepuueahOivneaIkee7p+e7reivt+S9oOWVp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kuovnjK7mrrfli6TvvIzpnZ4maGVsbGlwOyZoZWxsaXA76Z2e5bi4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S9oOW5tOW5tOacieaIke+8jOWygeWygeaci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lKjmgJ3lv7Xnu4fmiJDnu4bpm6jvvIzorqnpo57oiJ7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tJLmu6HmtarmvKvvvJvnlKjnibXmjILnvJbmiJDmn7PmnaHvvIzorqnml6Dlv6fnvo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lv4Ppl7TvvJvnlKjliqjmg4Xpn7PnrKbkuLDnm4jmr4/lpKnvvIzoo4Xngrn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nu7Xnu7XjgII8L3A+PHA+PGVtPjI5LjwvZW0+5oiR57uZ5LiN5LqG5L2g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A5YiH77yM5Y+v5piv5oiR5LiA5a6a5Lya5oqK5oiR5pyA5aW9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Y6f5Zug5Y+q5pyJ5LiA5Liq6YKj5bCx5piv77ya5oiR54ix5L2g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PC9wPjxwPjxlbT4zMC48L2VtPuS9oOiLpeWxnuS6juaIke+8jOmCo+Wwse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4gOS4quS6uu+8jOaIkeS4jeWWnOasouWIhuS6q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llYrvvIHmmK/mg7Plq4Hnu5nkvaDnmoTpgqPnp43llpzmrKL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W6Ze05bGx5rC06I2J5pyo6YO95b6I576O77yM6ZqP5oSP5o+Q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77yM6ICM6Ieq5ZG96L+Q5pC65L2g6ICM5p2l77yM5omA5pyJ6aOO5p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+q5Li66KGs5omY5L2g44CCPC9wPjxwPjxlbT4zMy48L2VtPue0r+S6huiusOW+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mlreWcqOmUhemHjO+8jOaIkeWcqOW6iuS4i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Yfop4HkvaDlvIDlp4vvvIzlh5vlhqzmlaPlsL3vvIzmmJ/msrPplb/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4ix5L2g77yB5LiA54ix5Yiw5bqV77yM5rC46L+c5LiN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nOasouS4gOS4quS6uuaYr+iXj+S4jeS9j+eahO+8jOWNs+S9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S4jeivtO+8jOS5n+S8muS7juecvOedm+mHjOi3keWHuuadpe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S4lOaAgu+8jOS7juS4gOiAjOe7iOOAgjwvcD48cD48ZW0+Mzc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ov5nkuKrkuJbnlYzkuIrvvIzmmK/lm6DkuLropoHniLH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Wi6K+06Ieq5bex5LiA55Sf6YO95Lya5Zac5qyi5L2g77yM6Iez5bCR5Zy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bKB5pyI6YeM77yM5oiR5Y+q5oOz5a+55L2g5LiA5Liq5Lq6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KiuiHquW3seeahOS4gOeUn+mAgee7meS9oO+8jOWSjOS9oOiZmu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DAuPC9lbT7lpb3mg7PmirHmirHkvaDpl7vpl7v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iorohLjln4vov5vkvaDmgIDph4znhLblkI7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C05p2l5oiR5Zyo5rC05Lit562J5L2g77yM54Gr5p2l5oiR5Zyo54Gw54O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0Mi48L2VtPuaDs+efpemBk+S4uuS9leS9oOS4gOWIs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XtuWAmeWwseaJi+iEmuWGsOWGt+WQl++8n+S4iuWkqei/meaYr+S4uuS6huiuq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4gOS4qui/meS5iOaalueahOeUt+aci+WPi+WRgO+8jOWPr+S7peiuqeaIkeS4u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aluiEmu+8jOabtOmHjeimgeeahOaYr+imgee7meS9oOaal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kuI7mmI7mnIjmuIXpo47kuIDmoLfvvIzpg73mmK/lsI/lrp3ol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Sc55Sc55qE5Y+l5a2Q6L+Y5rKh5oOz5aW977yM55Sc55Sc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WI5bCd5LiA5Y+j44CCPC9wPjxwPjxlbT40NS48L2VtPuS9oOWkp+am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vueS6juaIkeadpeivtO+8jOS9oOaYr+aAjuagt+eahOWtmOWcqO+8jOS9oOaYr+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aXpeWtkOmHjOWUr+S4gOeahOWFieaYju+8jOS9oOaYr+aIkeS4ieWIhueDreW6pum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S+i+Wklu+8jOS9oOaYr+aIkeW/q+imgeWdmuaMgeS4jeS4i+WOu+eahOaXtuWA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aPkOi1t+eyvuelnueahOS/oeW/te+8jOS9oOaYr+aIkeaXqeaYpeafs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huWwj+eahOWrqeiKve+8jOS9oOaYr+aIkeWkj+WkqeWGsOWHieWPr+WPo+eahOeUn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Yr+aIkea3seeni+mFv+WcqOWdm+WtkOmHjOeahOmFku+8jOS9oOaYr+aIke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umYs++8jOS9oOaYr+aIkeW5s+W6uOS4lueVjOmHjOWUr+S4gOeahOWlh+i/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As+i+ueWQueeahOacgOWQjuS4gOWPo+awlO+8jOi/meS4gOeUn+S9oOiv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DYuPC9lbT7lpLHnnKDlsLHlvIDlp4vmi43mnIjkuq7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Ijkuq7nnaHkuobmsqHjgII8L3A+PHA+PGVtPjQ3LjwvZW0+5aaC5p6c6K+0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6ZSZ6K+v55qE6YCJ5oup77yM6YKj5oiR5a6B5oS/5rC46L+c6ZSZ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5yf55qE5b6I54ix5L2g77yM5aSx5Y675L2g5a+55oiR6ICM6Ki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b+D5LmL55eb44CC5omA5Lul77yM5bCx6L+Z5qC35LiA55u06Zmq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aW977yfPC9wPjxwPjxlbT40OC48L2VtPuWJjeWNiueUn+WIsOWkhOa1quiN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ueUn+S4uuS9oOeFsuaxpOOAgjwvcD48cD48ZW0+NDkuPC9lbT7miJHop4Hov4flh4zm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grnljYrnmoTlpKrpmLPvvIzmmK/miJHphpLmnaXvvIznnIvop4HkvaDnhp/nnaHnmoTo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jgII8L3A+PHA+PGVtPjUwLjwvZW0+55u454ix5rC46L+c77yM55u45Ly05LiD5aSV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Cx5piv5oiR5Lus54ix55qE6K+B5piO77yBPC9wPjxwPjxlbT41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keS9oOaxguWpmu+8jOaIkeS8muWQjuaClOS4gOi+iOWtkO+8jOWboOS4u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n+S4gOOAgjwvcD48cD48ZW0+NTIuPC9lbT7kuJbnlYzkuIrmnIDlsLTlsKz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KTkuKrkurrkupLpgZPmmZrlronvvIzljbTlj4jovazlpLTlnKjnjovogIX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7jpgYfjgII8L3A+PHA+PGVtPjUzLjwvZW0+5oiR5Zac5qyi5L2g77yM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+d77yM6K+35oqK6L+Z5Zub5Liq5a2X6L+Y57uZJmxkcXVvO+aIk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4ix5oOF5aaC6Iqx77yM57u95pS+5pil5aSp77yb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aiH5p+U55m+5Y+Y77yb54ix5oOF5aaC6JeV77yM5Lid5Lid6L+e6L+e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y77yM5pm26I655peg5p+T77yb54ix5oOF5aaC5oiR77yM55yf5b+D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Ds+S9oO+8jOWcqOWvgumdmeeahOWknOmHjO+8m+aDs+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axoOW6le+8m+aDs+S9oO+8jOWcqOWvguWvnueahOW/g+mHjO+8m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Bv+eDgueahOiKseWto+OAguaDs+S9oO+8jOWcqOmjjumcnOmbqumbqOeah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iJHkuI3mmK/norDkuI3liLDmm7Tlpb3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t7Lnu4/mnInkuobkvaDvvIzmiJHkuI3mg7Plho3norDliLDmm7T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oiR5rKh5LuA5LmI5pWF5LqL77yM5Y+q6IO95LiA6YGN6YG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1OC48L2VtPuS9oOaYjuaYjuS4jeaY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Co+enjeS6uu+8jOWBj+WBj+WNtOaYr+aIkeWWnOasou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7bpl7TmmK/miJHku6znmoTniLHnpZ7vvIzpgq7lsYDmmK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ogIHvvIzmiYvmnLrmmK/miJHku6znmoTlqpLlqJjvvIzmnKrmnaX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nLDmr6/jgILmiJHmhJ/osKLku5bku6zmiorkvaDluKbliLDmiJHouqvovr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lm6DmnInkvaDlv6vkuZDvvIzmhJ/osKLkvaDvvIzmsLjov5z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IO95oOz5Yiw5pyA55Sc6Jyc55qE5LqL77yM5bCx5piv5Zy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6YeM77yM6KKr5L2g5Zac5qyi44CC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S9oOWwseeFp+mhvuWlveiHquW3se+8jOS4jeeEtuWwseiAgeiAgeWunuWunu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Fp+mhvuS9oO+8gTwvcD48cD48ZW0+NjIuPC9lbT7kuI3mmK/miJ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vaDpg73mnInvvIzogIzmmK/kvaDmiYDmnInnmoTmoLflrZDmiJHpg7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C75piv5Zyo5LiL6Zuo55qE5pe25YCZ5oOz6LW3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O5L2g5LiA6LW36Zuo5Lit5ryr5q2l55qE5oOF5pmv77yM5oq55LiN5o6J55qE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Sc6Jyc77yM5b+Y5LiN5LqG55qE5piv5L2g55qE56yR6aKc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aYr+aZtOWkqeOAgemYtOWkqeOAgembqOWkqe+8jOiDveingeWIsO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ZtOacl+eahOS4gOWkqe+8m+S4jeeuoeaYr+aYqOWkqeOAge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+8jOiDveWSjOS9oOWcqOS4gOi1t+eahOS4gOWkqe+8jOWwseaYr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jUuPC9lbT7mlL7lv4PlkKfkvaDlgJ/miJExM+aIkei/mOS9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f5oiR5LiA55Sf5oiR6L+Y5L2g5LiA5LiW44CCPC9wPjxwPjxlbT42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mee6oue7v+Wbm+Wto+iKse+8jOS9oOaYr+aIkeW/g+S4reacgOe+jueahOiKs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S9oOeahOiKseiViu+8jOeskeWuueaYr+WboOeIseeahOagveWfue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iuS9oOaUvuWcqOW/g+aJie+8jOmjjumbqOmYs+WFiemDveWlveWlveWuiOWNq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S9oOaXoOaAqOaXoOaClO+8gTwvcD48cD48ZW0+NjcuPC9lbT7miJHnnJ/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ov5jkvJrorqnkvaDlj5fkvKTvvIzorqnkvaDpmr7ov4fvvIzorqnkvaD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6KaB5L2g55+l6YGT77yM5Zyo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iq5Lq65piv5Lya5rC46L+c562J552A5L2g55qE44CC5peg6K66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pa577yM5oC75Lya5pyJ6L+Z5LmI5LiA5Liq5Lq6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aYr+aIkei1sOS4gOeoi++8jOacn+iuuOS4gOeoi++8jOWbnuacm+S4gOeoi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S4gOeoi+OAguebruS5i+aJgOWPiumHjOayoeacieS7lu+8jOe/u+Wxsei2iuWy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OAguWPr+S7luWIhuaYjuWwseWcqOi/meS4luS4iu+8jOabtOWcqOaIkeW/g+Ww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kuKrkurrkvY/lnKjlv4Pph4zkuYXkuobkvr/kvJr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kI7nmoTllpzmrKLkvr/pg73kuI7kvaDmnInlhb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6w5b6X5oiR77yM5oiR5LiN5LuL5oSP5pW05Liq5LiW55WM6YO95oqK5oi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3Mi48L2VtPuS4jeaDs+WSjOS9oOeci+WQjOS4gOS4q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Ds+WSjOS9oOS4gOWQjOeci+aciOS6ruOAgjwvcD48cD48ZW0+NzMuPC9lbT7kuI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pgJrmmI7vvIzkuI3lpoLkvaDmirHnnYDmiJHliLDlpKnmmI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GM6L+H6K645aSa5Zyw5pa555qE6Lev77yM6LWw6L+H5b6I5aSa55qE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aN576O55qE6L+c5pa56YO95LiN5Y+K5L2g55qE6Lqr5p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sOW6leaIkeimgeWkmuaYjuaYvu+8jOS9oOaJjeefpemBk+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gLvmnInkuIDkuKrlnLDmlrnvvIzorqnmiJHnlZn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vvIzorqnmiJHlv4PliqjvvJvmgLvmnInkuIDku73mg4X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jgILkurLniLHnmoTvvIzkvaDlsLHmmK/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q65oC75piv5Lya5Y+Y55qE77yM5LuO5LiA5byA5aeL55qE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5qE5pu05Zac5qyi5L2g44CCPC9wPjxwPjxlbT43OC48L2VtPuS9o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Iv+S4nO+8jOmaj+aXtuWPr+S7peaUtuWPluaIkeeahOecn+W/g+aIv+en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XtumXtOeahOWAuuS4u++8jOmaj+aXtuWPr+S7peiuqOimgeaIkea1qua8q+eahOW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6sueIseeahOiAgeWphu+8jOaIkeeIseS9oOOAgjwvcD48cD48ZW0+N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pojlkIzml7bmjonmsLTph4zvvIzosIHpg73kuI3nlKjmlZHvvIzlm6DkuLr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LHkvaDniLHliLDmtbfmnq/nn7Png4LjgII8L3A+PHA+PGVtPjgwLjwvZW0+6ZKp6Z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LiN5LqG5L2g55qE6L+Z5LiA5LiW77yM5oiR5bCx6aKE5a6a5L2g55qE5LiL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oOS4uuS9oOaYr+S9oO+8jOWIq+S6uu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eJueWIq+S5i+WkhOaIkeS4jeWcqOaEj++8jOS9oOWvueaIkeadpeivtOW+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WboOS4uuaIkeeIseS9oOOAgjwvcD48cD48ZW0+ODIuPC9lbT7nu5nniLHkuID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nmoTlrrnpopzvvIzorqnnm7jniLHov4fpg73nu4jouqvkuI3lj5jvvJvnu5n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mgpTnmoToqpPoqIDvvIzorqnnm7jniLHov4fpg73lvbzmraTmgJ3lv7XvvJvnu5n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vr3pmJTnmoTok53lpKnvvIzorqnpgqPnnJ/niLHlhYXmu6Hkurrpl7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RzZ2ljemk3cz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kc2dpY3ppN3M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7773F1DD306F9E97E660A828E11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