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1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39158E66A7CD3408F16762B08A93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9158E66A7CD3408F16762B08A93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56Wd56a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ci+WIsOS9oOiCpOeZveWmgumbquePoOWchueOiea2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Gs+WumuW4puS9oOWbnuWutu+8jOS4gOWIsOWutuaIkeWwseeDp+awtOe7meS9oOa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kOa1tO+8jOaykOa1tOWQjueahOS9oOaVo+WPkeedgOivseS6uueahOawlOaBr+iuq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tOebtOa1ge+8jOaIkei/q+S4jeWPiuW+heWcsOimgeS6q+eUqOS9oO+8jOaxpOWch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WuteiKguW/q+S5kO+8gTwvcD48cD48ZW0+Mi48L2VtPuWFg+WuteS9s+iKgu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S6i+S4miZsZHF1bzvlhYMmcmRxdW875qKm77yM6aOO55Sf5rC06LW377yb55Sf5rS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FgyZyZHF1bzvmtqbvvIzkuovkuovlpoLmhI/vvJvmhJ/mg4UmbGRxdW875YWD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7oe+8jOeUnOicnOaXoOmZkO+8m+S6uueUnyZsZHF1bzvlhYMmcmRxdW876J6N77yM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b5LiO6LSi5pyJJmxkcXVvO+WFgyZyZHF1bzvvvIzniZvlubTlpKflkI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mhL/mraTlhYPlrrXkvbPoioLvvIzmgqjlv4Pmg4XmhInmgqb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lrrbluq3lkoznvo7vvIzkurLlj4vmupDov5zvvIzkuovkuJrmiJD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ov57ov57jgII8L3A+PHA+PGVtPjQuPC9lbT7oirHnga/mmKDph5HvvIzlnIbmnIj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vvIznuYHlhYnov5znvIDlpKnvvIzkurrnlJ/nuYHljY7mnInlh6DorrjvvJ/miorphZL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njonlo7blhYnovazvvIzlkInnpaXnu5XmjIfpl7TvvIzkurrnlJ/lv6vmhI/mnInlh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J/lhYPlrrXkvbPoioLvvIzono3lkozlpKnmsJTvvIzkurLmnIvogZrnrJHohLj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lpzluobmnInlh6DorrjvvJ/lkKzkurrnrJHor63vvIzpl7vlsJTkuZDmhI/vvIzkuID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rYzoiJ7vvIznpZ3npo/mt7Hmt7HmnInlh6DorrjvvJ/npZ3lkJvlhYPlrr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uPC9lbT7lnIbmnIjnhafvvIzlhYPlrrXliLDvvIzlkIPlj6PmsaT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u5XvvJvotY/oirHnga/vvIznjJznga/osJzvvIzkuIfljYPllpzmsJTlsIbkvaD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r/kurLmnIvvvIzkvJrogIHlj4vvvIzkuL7mna/nlYXppa7lv4PmrKLnrJHvvJvkur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kuqvlpKnkvKbvvIznvo7phZLpo5jpppnkuZDmt5jmt5jjgILlhYPlrrX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kuZDjgII8L3A+PHA+PGVtPjYuPC9lbT7pgIHkvaDlv6vkuZDouqvovrn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lj6PluLjnrJHjgII8L3A+PHA+PGVtPjcuPC9lbT7lhYPlrrXnpLz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J/op4nmmpblpoLmmKXvvIzkuLrkvaDpgIHkuIrkuIDnopfng63kuY4mbGRxdW87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JnJkcXVvO++8jCZsZHF1bzvlnIYmcmRxdW875L2g5b+D5oOF5aSp5aSp5aaC5Y2B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6Iis5piO5pyX77yMJmxkcXVvO+WchiZyZHF1bzvkvaDnmoTnpo/ov5DlvZPlpLTn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rLlpKnvvIwmbGRxdW875ZyGJnJkcXVvO+S9oOW5uOemj+WuieW6t+WQiee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uuOS4gOS4que+juWlveeahOaEv+acm+elneS9oOeUn+a0u+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TgeS4gOS7vee+juWmmeeahOaEn+inieaEv+S9oOW/g+aDs+S6i+aIkO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XruWAmeaEv+S9oOeahOeskeWuueawuOi/nOeUnOeUnOicnOicnO+8jOadpeiHqu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lneemj+elneS9oOS6i+S6i+WmguaEj++8jOWFg+Wut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uuS9oOaItOS4gOacteWFg+WuteiKgueahOe6oueBr+iDuOiKs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/q+S5kOOAguS4uuS9oOeCueS6ruS4gOebj+Wkp+e6oueBr+esvO+8jOaEv+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bouWchuOAguS4uuS9oOWBmuS4gOebj+eOiemprOm+meeBr++8jOmpsOmqi+WNg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4uuS9oOeFruS4gOeil+axpOWchu+8jOeUnOe+juS9oOeahOeIseaDheOAguaEv+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e+juS5kOWNgei2s++8gTwvcD48cD48ZW0+MTAuPC9lbT7lhYPlrrXliLD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mKXpo47mmKXpm6jmmKXluLjlnKjvvIzlpb3oirHlpb3mnIjlpb3lubT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Sp5LiK55qE5pyI5YS/5ZyG5Y+I5ZyG77yM56KX5Lit55qE5rGk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Y+I5ZyG77yM5LiW6Ze055qE5Lq65Lus5Zui5Zui5ZyG77yM5b+D5Lit55qE5qKm5oOz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yG44CC5Lit56eL5L2z6IqC5Yiw5p2l5LmL6ZmF77yM56Wd5oKo5ZyG5qKm5ZyG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Zui5Zui5ZyG5ZyG5Zac5rCU5rSL5rSL5LmQ5peg56m3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+WuteiKguW/q+S5kO+8gem+meeBr+mXue+8jOWlvei/kOi/nu+8jOWPi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g+WuteiKgu+8jOWutuS6uuWbouWchuWkmuasouS5kO+8m+efreS/oeelneemj+mAg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Ev+S9oOemj+awlOWkmuWPiOWkmu+8m+aaluaalumXruWAmeS4jeW/mOaOi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mhuuWIqeasouS5kOWkmu+8gTwvcD48cD48ZW0+MTMuPC9lbT7lhYPlrrXkvb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L/lnIbvvIzkurLmnIvlpb3lj4vmnaXlm6LlnIbvvIzlubjnpo/lv6vkuZDluLj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uKbmnaXlpJrlronlurfvvIznmb7oirHpgIHmnaXlpJrlkInnpaXvvIz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msLjkuI3mlq3jgILnpZ3lhYPlrrXoioLlv6vkuZDvvIzkuIfkuovpobrmhI/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mb7pobrvvIzpmJblrrblubjnpo/vvIE8L3A+PHA+PGVtPjE0LjwvZW0+5YWD5a61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iw77yM56aP6L+Q5pe66L+Q5p2l6Zeu5aW977yM6LSi5rqQ5rua5rua5aaC5rOi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l55Ge5aaC5pif5ryr5aSp54Wn77yM5ZCJ56Wl5aaC5oSP5byA5b+D56yR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rS75Yiw6ICB77yM54Om5oG857uf57uf5YWo6YCD6LeR77yM5omA5pyJ5bm456a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m+77yM5qyi5LmQ5YWD5a6177yBPC9wPjxwPjxlbT4xNS48L2VtPuWFg+Wute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5uOemj+W4puWbnuWutu+8jOWwhuW/q+S5kOaMguiEuOmiiu+8jOaEv+S9oOemj+W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MTYuPC9lbT7lhYPlrrXoioLli7/lv5jlkIPlhYPlrrXvvIz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3ov5DluLjlnKjvvIzlkIPkuKTkuKrlubjnpo/msLjov5zvvIzlkIPkuInkuKr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lnIbvvIzlkIPlm5vkuKrlm5vlraPlubPlronvvIzlkIPkupTkuKrjgILlk47lkYD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jKrvvIzov5nkuJzopb/lj6/kuI3lpb3mtojljJblk5/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G5qKm5ZyG77yM5ZyG5ZyG5ruh5ruh77yb6LSi5rqQ56aP5rqQ77yM5bem5Y+z6YC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57yY5Y+L57yY77yM55u46YCi5piv57yY77yb5b+D5oS/56Wd5oS/77yM5oS/5oS/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MjAyMeeJm+W5tOWFg+WuteiKguW/q+S5kO+8gTwvcD48cD48ZW0+MTguPC9lbT7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KrmgJ3lv7XvvIzlnKjnqbrmsJTkuK3lh53lm7rvvIzmiazotbfpo47vvIzlkLnlkJ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miJHnmoTnpZ3npo/vvIzlr4Llr57miJHkuI3lnKjkuY7vvIzkvaDlv6vkuZ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u6HotrPvvIzmg7PkvaDmmK/miJHnmoTlubjnpo/vvIzpooTnpZ3mgqjlhYPlrrXoio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lnIbvvIzlv6vkuZDml6DovrnvvIHlubPlronlubjnpo/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Sn5pep5bCx5byA5aeL562J44CC55So5b+D562J77yM55So5Yqb562J77yM6Iu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ICQ5b+D562J77yM562J5b6F5L2g55qE56Wd56aP5Lya5aaC5pyf6ICM6Iez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LqG77yM5Lyk5b+D5LqG77yM5rWB5rOq5LqG77yM5b+r5LmQ5LqG44CC5ZO8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6L+Y5LiN6KGM5ZGA77yM5YWD5a616IqC5Yiw5LqG77yM5oS/5L2g5qKm5Zy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77yM5LuK5a615b+r5LmQ77yBPC9wPjxwPjxlbT4yMC48L2VtPuS6uue8mO+8jOacuu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lvei/kOe8mOe8mOS4jeaWre+8gTwvcD48cD48ZW0+MjEuPC9lbT7lpKnkuIr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7mmbbmmbbvvJvlhYPlrrXoioLvvIzooajmiJHmg4XvvJvlk4HlhYPlrrXvvIz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otY/oirHnga/vvIzopoHlvIDlv4PvvJvnjJznga/osJzvvIzopoHotLnlv4P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oLml6XmnIDmuKnppqjvvIznnJ/lv4PnpZ3kvaDlhYPlrr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Zui5Zui5ZyG5ZyG5ZOB5YWD5a6144CC5q2j5pyI5Y2B5LqU5pe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t56ys5LiA5Liq5pyI5ZyG5LmL5aSc77yM5Lmf5piv5LiA5YWD5aSN5aeL44CB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il55qE5aSc5pma77yM5Lq65Lus5a+55q2k5Yqg5Lul5bqG56Wd77yM5bqG6LS6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257ut44CCPC9wPjxwPjxlbT4yMy48L2VtPuelneaCqOWutuW6reWmguWFg+Wut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WchuOAgjwvcD48cD48ZW0+MjQuPC9lbT7lhYPlrrXoioLlj4jliLDkuob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iJHku6zlkIzpgJvlupnkvJrvvIzlkIznjJznga/osJznmoTng63pl7nlkJfvvJ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g63pl7nkvp3ml6fvvIzkurrljbTkuI3lkIzvvIzov5zmlrnnmoTkvaDvvIzov4flvpf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/mnInml7bpl7Tlhpnkv6Hlk5/vvIE8L3A+PHA+PGVtPjI1LjwvZW0+5bim5LiK6K+a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S/5YWD5a6155qE5b2p54Gv5bim57uZ5L2g5LqU5b2p57yk57q3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oS/5YWD5a6155qE5rGk5ZyG5bim57uZ5L2g5rua54Or55qE5piO5aSp77yM5oS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5qE55+t5L+h5bim57uZ5L2g5ZCJ56Wl55qE54mb5bm077yM5YWD5a61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Gt+aXtuehrOS4reeUnO+8jOeDreaXtui9r+S4ree7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S4jeWklumcsu+8jOa4heeZveiHquWcqOWchu+8jOeDreeDremXuemXueWQg+axpO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IkeS7rOeahOaciee8mOW4uOebuOiBmu+8jOmavuiBmuW4uOaDs+W/teOAgu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cuPC9lbT7mnInkuKrkurrml7bml7blhbPmgID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Krkurrml7bml7bmg6blv7XnnYDkvaDjgILlhYPlrrXnga/ngavvvIzmmK/kvaD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vKDmg4XnmoTnnLznnZvjgILnvIDlnKjmiJHlv4PvvIzlpJzlpJzkuq7mmbbmmb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6bi/6L+Q5rua5rua5p2l77yM5Zub5a2j6YO95Y+R6LSi44CC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aSa77yM5bm456aP5Zac6aKc5byA44CC5q2l5q2l5YaN6auY5Y2H77yM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2l44CC6ICB5Y+L5aSa6IGU57O777yM6I6r5bCG5oiR5b+Y5oCA44CC5YWD5a61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OS48L2VtPuWbouWchuW5tO+8jOW5tOWbouWchu+8jOW5tO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5tO+8geWFg+WuteWknO+8jOWknOWFg+Wute+8jOWknOWknOWFg+WuteWk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lbjlpKnnmoTnpLzoirHngb/ng4Lml6Dmr5TvvIznu73mlL7ln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pTlvanmlpHmlpPjgILooZfovrnnmoToirHnga/nm67kuI3mmofmjqXvvIzovonnhY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hYnpo57mtYHmgKXovazjgILkuIflrrbnmoTnga/ngavmkYfmm7Plv6vkuZDvvIzmtIH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aTlnIbnu4blk4HmhaLlkr3jgILnpZ3lkJvnlJzonJzlvIDlv4PnrJHvvIzlhajlrr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v4flhYPlrrXjgILmraPmnIjljYHkupTlpb3ng63pl7nvvIzmmJ/lhYnngb/ng4LmnIj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MxLjwvZW0+6YCB5L2g6Z2S5p2+6ZW/6Z2S54Gv77yM5oS/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2T5YGl5rC46L+c56uZ5aaC5p2+77yB56Wd77ya5YWD5a61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6suaci+WlveWPi+WbouWbouWchuWchu+8jOWPi+aDheeIseaDhe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a7oe+8jOmHkemSsei0ouWvjOa6kOa6kOS4jeaWre+8jOW3peS9nOS6i+S4muWmgu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+8geWlvei/kOS4gOWumui/vemaj+S9oO+8jOW5uOemj+S4gOWumuWbtOe7leS9o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S4gOWumumZquedgOS9oO+8jOWBpeW6t+S4gOWumuS4jei0n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iorml7bpl7TpgIHnu5nkuobnpajlrZDvvIzmiormoqbmg7PpgIHnu5nkuob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orlpZTms6LpgIHnu5nkuobovablrZDvvIzmiornsr7lipvpgIHnu5nkuoblra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l6DorrrlpoLkvZXlv5nnoozvvIzmiJHkuIDlrprorrDlvpfopoHmior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JrmhL/kvaDpobrpo47pobrmsLTpobrlv4PvvIzkuIDlubTpobr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4mb5bm05YWD5a615ZyG5Y+I5ZyG77yM56Wd5L2g5b+D5oOz5LqL5o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yG77yM5bm456aP576O5ruh5a625Zui5ZyG77yM5bel5L2c6aG65Yip5LqL5Lia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rip6aao5oSf5oOF5ZyG77yM5oub6LSi6L+b5a6d6L+Q5rCU5ZyG77yM5b+r5Lm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pel5a2Q5ZyG77yM5YGl5bq35bmz5a6J55Sf5rS75ZyG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+eBq+iJr+Wute+8jOmxvOm+meeZvuaIj++8m+eQieeSg+ebm+S4lu+8jOmUpue7o+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r+eBq+S4h+Wutu+8jOiJr+Wutee+juaZr++8m+esmeatjOS4gOabsu+8jOebm+S4luS9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g+WuteiKguW/q+S5kO+8gTwvcD48cD48ZW0+MzYuPC9lbT7kurrvvIznm7jkupLkvp3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hJrouI/lrp7lnLDvvJvkuovvvIzlhbHlkIzliqrlipvmiY3nroDljZXlrrnmmJPvvJv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lkIzooYzmiY3po47mma/nvo7kuL3vvJvmnIvlj4vvvIzml7bluLjmg6borrD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JbkurLlr4bjgILlhYPlrrXoioLnpZ3mgqjlv6vkuZDvvIzpmJblrrb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oqK5oCd5b+15o+J5oiQ6Z2i77yM55So5b+r5LmQ5p2l5L2c6a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A5Yu655Sc6Jyc5rC077yM54K55LiA5p2f5bmz5a6J54Gr77yM55yf5b+D5a6I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oiQ56KX55Sf5rS7576O5ruh5aaC5oSP5rGk5ZyG77yM6YCB57uZ5L2g77yM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5rC46L+c44CC5YWD5a615b+r5LmQ44CCPC9wPjxwPjxlbT4zOC48L2VtPuWIneaY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gueDreeBq+acneWkqe+8jOWchuaciOWuteWknOeBr+eBq+i+ieeFjOOAguihl+eBr+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lOW9qeaWkeaWk++8jOiKseeBr+W9qeaXl+i/t+iBlOe6ouW4kOOAgueUt+Wls+iAge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WnOasou+8jOWTgeWwneaxpOWchueUnOicnOWchua7oeOAguaEv+S9oOWNgeS6lO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ue+8jOe+jua7oeW/q+S5kOW5uOemj+eske+8gTwvcD48cD48ZW0+MzkuPC9lbT7mhL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nsr7lvanlkozpob3lvLrkuI7mgqjlkIzooYzvvIzmhL/kuovkuJrnmoTok6zli4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vo7kuL3msLjmgZLvvIHmga3npZ3lhYPlrrXkvbP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6Wd5L2g5YWD5a616IqC77yM5Zui5Zui5ZyG5ZyG5bm456aP5rqi77yM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q2M5aOw6LW344CCPC9wPjxwPjxlbT40MS48L2VtPuW8hOaciOOAgeS4jembhe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tieS9oO+8geiKseeBr+OAgeaciOS4i+OAgeaIkeaDs+S9oO+8geaciOWchuOAge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8mOaipuWchu+8gTwvcD48cD48ZW0+NDIuPC9lbT7nu5nkvaDkuIDkuKrovbvov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lroPmr4/liIbmr4/np5Lpg73luKbnu5nkvaDlgaXlurfjgIHlpb3ov5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luIzmnJvkvaDluqbov4fnvo7lpb3nmoTkuIDlpKn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pyI5Y2B5LqU5pyI5YS/5ZyG77yM576O5aW956Wd56aP5Zyo6ICz6L6544CC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YWD5a6155Sc77yM56Wd5L2g5LuK5bm05pu05pyJ6ZKx44CC5q2j5pyI5Y2B5LqU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aaZ77yM56Wd5L2g6Lqr5L2T5pu05YGl5bq344CC5q2j5pyI5Y2B5LqU5LmQ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WD5a615LmQ6L+e6L+e77yBPC9wPjxwPjxlbT40NC48L2VtPumAgeS9oO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+8jOW5s+WuieeahOexs+earuWMheedgOW8gOW/g+eahOaenOWEv++8jOeUqOeDreaD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n++8jOWQg+S4gOWPo+WQieelpe+8jOWQg+S4pOWPo+WBpeW6t++8jOWQg+S4ieWPo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neWHoOWPo+WFg+WuteiKguW/q+S5kOaxpO+8jOWbnuWRs+eahOaYr+eUnOicn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eahOaYr+elneemj+OAgjwvcD48cD48ZW0+NDUuPC9lbT7miJHnmoTlhYPlrrXnlK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jIXoo7nvvIzmiorlubjov5Dnj43ol4/vvIznlKjnnJ/lv4PliLbpgKDvvIzmiormg4X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jgILmiJHnmoTlhYPlrrXnlKjlj4vmg4XljIXoo7nvvIzmiormgJ3lv7Xnj43ol4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oHmnIjliLbpgKDvvIzmiormsLjov5zor4HmmI7jgILkurLniLHnmoTvvIzlhYPlrr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2LjwvZW0+5pyI77yM5piv5rip5oOF5LiA54mH77yM5rSS6JC9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b54Gv77yM5piv55KA55Ko55S76Z2i77yM5Lmm5YaZ54G/54OC77yb6YWS77yM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iA5Y+l77yM6K+J6K+0576O5ruh77yb5rGk5ZyG5piv5oOF5q2M5LiA6aaW77yM6JW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b5YWD5a615L2z6IqC77yM56Wd56aP5piv6Zeu5YCZ5LiA5aOw77yM5oS/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Ny48L2VtPuS6sueIseeahOaci+WPi++8jOWFg+WuteiKg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s+WIh+eahOmXruS9oOS4gOWjsOaYr+WQpuW5s+WuieW5uOemj++8n+aKiu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mBpeWvhO+8jOe7tee7teeahOeIseaEj+S4juWFs+aAgO+8jOa1k+a1k+eahOaDh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eemj++8jOecn+ivmuWcsOelneemj+S9oOWFg+Wut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hYPlrrXkvbPoioLvvIznpZ3npo/mg4Xnu5PvvIzkuLrkvaDpgIHkuI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ruh5ruhJnJkcXVvO+eBq+mUhe+8jOS7peWBpeW6t+axpOS4uumUheW6le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iuS4uuS4u+aWme+8jOaQremFjeW/q+S5kO+8jOW5s+Wuie+8jOWlvei/kO+8j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ipuaDs+WmguaEv++8jOS4h+S6i+mDveWchuWchua7oe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nlKjljYHliIbor5rlv4PvvIzkuZ3liIbnnJ/lv4PvvIzlhavliIbniL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iIboiJLlv4PvvIzlha3liIbpgILlv4PvvIzkupTliIblvIDlv4PvvIzlm5vliIb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nliIbnlKjlv4PvvIzkuozliIbnq6Xlv4PvvIzkuIDliIblsL3lv4Pnha7kuIDn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msaTlnIbpgIHnu5nkvaDvvIznpZ3lhYPlrrXoioLlubjnpo/vvIzmsLjov5z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6YCB5L2g5LiA56KX5rGk5ZyG77yM5oS/5L2g5ZCD5Ye6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CD5Ye65byA5b+D77yM5ZCD5Ye65rWq5ryr77yM5ZCD5Ye655Sc6Jyc77yM5ZC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m77yM5ZCD5Ye65b+r5LmQ77yM5ZCD5Ye65YGl5bq377yM5ZCD5Ye65bmz5a6J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J56Wl77yM5ZCD5Ye65Zui5ZyG77yBPC9wPjxwPjxlbT41MS48L2VtPuWPiOS4gOi9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ciOS6ru+8jOWPiOS4gOS4quWFg+WuteS9s+iKgu+8jOWPiOS4gOauteW5uOem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iOS4gOasoeecn+ivmuelneemj++8jOelneS9oO+8muWbouWbouWchuWchu+8j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+8jOWSjOWSjOe+jue+ju+8jOmhuumhuuWIqeWIq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znlJzonJzonJzvvIzlm6Llm6LlnIblnIbvvIzlkIPkuobmsaTlnIbvvIzlv6vkuZ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UzLjwvZW0+5Zui5ZyG5YyF552A5b+r5LmQ77yM5bmz5a6J6KO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KM77yM5a695a655re3552A55CG6Kej77yM5pSv5oyB57KY552A5L+h5Lu777yM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52A5byA5b+D77yM5YW05pe655uW552A5aSp5Lym44CC5YWD5a616IqC77yM6ZSF6YeM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+D6YeM6YO95piv5oSJ5b+r44CCPC9wPjxwPjxlbT41NC48L2VtPua4qemmqOelneem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v+eUnO+8jOeUnOeUnOeUn+a0u+ayoeW/p+eDpu+8m+WPr+WPo+axpOWchuearuWEv+e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mOeymOeIseaDheaJi+ebuOeJte+8m+S6lOW9qeiKseeBr+e7s+WEv+i/nu+8jOi/nui/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yoeacieWujO+8m+e6r+e6r+eahOe+jumFkui0uue+jua7oe+8jOa7oea7o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7iuWkqe+8m+e+jue+jueahOebuOiBmuW/g+WEv+aalu+8jOaaluaalueahOeJm+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minOOAguelneWFg+WuteW/q+S5kO+8jOWQiOWutuW5uOemj+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ZvlubTliLDvvIzpl67kuKrlpb3jgILnpZ3mgqjlip7kuovlpITlpITpobr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raXmraXpq5jvvIzlhYPlrrXlv6vkuZDvvIE8L3A+PHA+PGVtPjU2LjwvZW0+5LiA5aO2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7u16aaZ6YaH5Y6a77yb5LiA5q616LaK5Ymn77yM5oOF5oSP5oKg5oKg77yb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6Zq+5Lul5b+Y6K6w77yb5LiA5Y+l56Wd56aP77yM5Ly05L2g5bem5Y+z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pyL5Y+L77yM55+l5b+D54m15omL77yb56Wd5L2g5YWD5a61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Qg+eahOaYr+WbouWbouWchuWchueahOaxpOWchu+8jOmAgeeah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a7oea7oeeahOelneemj+OAgjwvcD48cD48ZW0+NTguPC9lbT7lhYPlrrXoioLli7/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hYPlrrXvvIzlkIPkuIDkuKrlpb3ov5DluLjlnKjvvIzlkIPkuKTkuKrmsLjov5zvvIz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lkIjlrrblm6LlnIbvvIzlkIPlm5vkuKrjgILlsL3ph4/lpJrlkIPlkY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4K55Lqu5LqU5b2p6I6y54Gv77yM54Wn552A5L2g576O5qKm5oiQ55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Y2B5LqU5rGk5ZyG77yM5Lq65ZyG5pyI5ZyG5b+D5LqL5pu05ZyG44CC6Zeu5YCZ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V5aSV77yM5YWz5oCA5pe25pe25Yi75Yi744CC56Wd56aP6L29552A5oiR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WD5a615oSJ5b+r77yM5LiA5YiH5ZyG5ruh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lveaciOWchuS6uuWbouWchu+8jOe+pOeBr+S6ieiJs+S9oOacgOWlveOAguWvhOWO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SjOelneaEv++8jOe9keS4reaDhee8mOaEv+aipuWchuOAguaYpeWknOeBr+iKs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esmeatjOiFvuacl+aciO+8m+iJr+Wutee+juaZr++8jOS4h+Wutueuq+euoeS5kOS4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EuPC9lbT7niZvlubTlhYPlrrXlnIblj4jlnIbvvIznpZ3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lpb3moqblnIbvvIzlubjnpo/nvo7mu6Hlrrblm6LlnIbvvIzlt6XkvZzpobr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nIbvvIzmi5votKLov5vlrp3ov5DmsJTlnIbvvIzlv6vkuZDnm7jkvLTml6XlrZD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ubPlronnlJ/mtLvlnIbvvIE8L3A+PHA+PGVtPjYyLjwvZW0+5aS55LiK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5ZyG77yM5LiH5LqL5ZyG5ruh6aG65b+D5Li477yb5Zad5LiK5LiA5Y+j5Y+R6LSi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ua5rua6ZKx5ruh566x77yb6YCB5LiK5LiA6YGT5bmz5a6J56ym77yM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6Lqr5L2T5qOS44CC5YWD5a616IqC77yM5oS/5ZCb5LiA5biG6aOO6aG6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qyi5LmQ5peg56m377yBPC9wPjxwPjxlbT42My48L2VtPuWFg+WuteiKgu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PkOWJjemAgeS9oOS4gOWJr+WFg+WuteW8gOW/g+WvueiBlO+8geS4iuiBlO+8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i+a7muS4gOS4i+WchuS6huWViu+8geS4i+iBlO+8muWQg+S4gOS4quaDs+S4pOS4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Tpu+8geaoquaJue+8muWFg+WuteiKguW/q+S5kO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iLHkuI3lpJ/vvIzlj6rmg7PlpJrnlZnkuIDliLvlnKjkvaDlt6blj7PvvIzlv4Po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mmK/niLHnmoTnvo7kuL3ml4vlvovvvIzorqnmiJHku6znmoTniLHlpY/lh7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iqjlkKznmoTpn7PnrKbvvIHkurLniLHnmoTlhYPlrrXoioLlv6vkuZDvvI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kvaDvvIE8L3A+PHA+PGVtPjY1LjwvZW0+5pyI5YS/5ZyG5ZyG5Ly85L2g6IS477yM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ZyG5Ly85L2g55y877yb5Lqy5LiA5Lqy44CB5ZOB5LiA5ZOB77yM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ix5L2g77yB5oS/5oiR5Lus5rC46L+c5Zui5Zui5ZyG5ZyG44CB5oGp5oGp54ix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5b+r5LmQ77yBPC9wPjxwPjxlbT42Ni48L2VtPuWFg+WuteS9s+iKgueZu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/g+W/q+S5kOmjnuaJrOOAguS4h+WNg+ekvOiKsem9kOaUvu+8jOWQiOWutuWWnOa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OAguaxpOWchummmemGh+iKrOiKs++8jOijueedgOWmguaEj+WQieelpeOAgueDr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a7mueDq++8jOeFruWHuuS4gOeUn+WuieW6t+OAguaEv+WPi+eUqOW/g+WTgeWwn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5uOemj+aCoOmVv+OAgjwvcD48cD48ZW0+NjcuPC9lbT7mnIjlhYnmmK/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vvIzmuKnmn5TlnLDlsIbkvaDmiprmkbjvvJvmnIjoibLmmK/lv6vkuZDnmoTmoqbl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obmhI/lnLDlsIbkvaDmjJHpgJfvvJvmnIjlpJzmmK/lkInnpaXnmoTnlLvpnaL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LDlsIbkvaDnuqDnvKDjgILniZvlubTpppbova7lnIbmnIjlpoLmraTkuI3lh6HvvIzl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lpb3lpb3nnIvlk5/vvIE8L3A+PHA+PGVtPjY4LjwvZW0+6Lqr5L2T5YGl5bq35LqL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ua5rua5aW96L+c6L+e44CCPC9wPjxwPjxlbT42OS48L2VtPuS9oOaYr+mm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mdouS4jeWmguWBmuS4quWkp+WFg+Wute+8m+S9oOaYr+eBr+aIkeaYr+e6uOS4je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kp+eBr+esvO+8m+S9oOaDheaIkeaEv+W6huS9s+iKgu+8geasouasouWWnOWWnOmX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r++8gTwvcD48cD48ZW0+NzAuPC9lbT7lhYPlrrXkvbPoioLpgIHlpKfnpLzvvIzlm5vnm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a/pgIHnu5nkvaDvvJrkuIDnm4/ml7rov5Dnga/vvIznpZ3kvaDlpb3ov5DluLjkvL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/lkInnpaXnga/vvIznpZ3kvaDlkInnpaXlpoLmhI/vvJvkuIDnm4/luIzmnJvn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iY3nqIvkvLzplKbvvJvkuIDnm4/mnIjogIHnga/vvIznpZ3kvaDniLHmg4X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YPlrrXoioLlv6vkuZDvvIE8L3A+PHA+PGVtPjcxLjwvZW0+5YWD5a616IqC77yM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6LWQ5L2g5rGk5ZyG5LiA56KX77yM5ZCD5LiL5ZCO77ya6Lqr5L2T5bq354aZ77yM5ZO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N5q2j77yM5LqL5Lia5Lm+6ZqG77yM55Sf5rS75ZiJ5bqG77yM5Lq655Sf6aG65rK7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K45Liw77yM5YmN6YCU6YGT5YWJ77yM5LiH5Luj5YWJ57uq77yM5YWo55CD5a6j57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yA5b+D77yBPC9wPjxwPjxlbT43Mi48L2VtPuWGt+aXtuehrOS4reeUnOOAgeeD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r+S4reeymOOAgeacieW/g+S4jeWklumcsuOAgea4heeZveiHquWcqOWchu+8jOS4j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OWFg+OAguaEv+aIkeS7rOeahOaciee8mOW4uOebuOiBmuOAguWFg+WuteiKguaIkeWc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uuS9oOeahOeskeiEuO+8gTwvcD48cD48ZW0+NzMuPC9lbT7otY/kuIDova7mmI7mnIj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m7jmgJ3kuYvmg4XvvIzlk4HkuIDkuKrmsaTlnIblsJ3lubjnpo/nmoTnlJzonJz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g5/oirHmrKLluoblpKrlubPnm5vkuJbvvIzlj5HkuKrnn63kv6HpgIHkuIDniYf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npo/vvJvnpZ3lhYPlrrXoioLlv6vkuZDvvIE8L3A+PHA+PGVtPjc0LjwvZW0+5pyI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uU5ruU77yM5pig6KGs5L2g5qyi56yR77yM56Wd56aP6Z2Z5oKE5oKE77yM5Li65L2g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77yM5oS/5L2g5bCR54Om5oG877yM5byA5b+D5LiN6IO95bCR77yM5aSp5aSp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qL5oOF5Lu25Lu25aaZ77yM6Zeu5YCZ5p2l5oql6YGT77yM5oS/5L2g6IqC5pe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YWD5a615b+r5LmQ44CCPC9wPjxwPjxlbT43NS48L2VtPuS7iuWkqe+8jOWGnOWO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NgeS6lO+8jOW6muWtkOW5tOWFg+WuteiKguOAgui/h+S6huS7iuWkqe+8jOW5t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WujOS6huOAguS4gOWFg+WkjeWni++8jOWkp+WcsOWbnuaYpe+8jOiNieacqOiQj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xseWPr+acm+OAguaEv+S9oOS4jei0n+aYpeWFie+8jOWLh+aVoui/veaipu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umBgu+8jOWBpeWBpeW6t+W6t+OAguWFg+WuteiKguW/q+S5kO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vaDnha7kuIDnopfmsaTlnIbvvIznlJznvo7kvaDnmoT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ZCD5a6M5rGk5ZyG6Ze56Iqx54Gv77yM5oCd5b+15Li65L2g5Zyo5oC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Yiw5rC06LW36aOO55Sf77yM5bm456aP5Ly05L2g6L+Z5LiA55Sf77yM6LWP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6YCB56Wd56aP77yM6Zeu5YCZ57uZ5L2g5pyA5LiT5rOo77yM5byA5b+D5L6d6Z2g5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+x77yM5ZCJ56Wl5Ly05L2g5Lq655Sf6YW344CC56Wd5L2g5YWD5a61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mbquWklumbquS4reWwseaYr+S9oO+8jOWkqeaJjeiQveiQveWg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+8n+mineWchumdouWrqeWkluihqOeZveeame+8jOWkmuaDheWQq+iThOW/g+eUnOWm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CpOmdk+e+juS9k+iViue6ouiJs+e7v++8jOa4qeaflOeUmOmltOS9v+aIkeeXtOi/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lOeBr+WknOWQu+S9oOWQg+S9oOOAgjwvcD48cD48ZW0+NzkuPC9lbT7mraPmn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lhL/lnIbvvIzlrrblrrbmiLfmiLflkIPmsaTlnIbjgILoioLml6Xlr4TljrvmiJH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m7zmnJvlhYTlvJ/nrJHlvIDpopzjgILlubPml7bkuIrnj63lvojovpvoi6b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5nph4zopoHlgbfpl7LjgILnibnmrorml6XlrZDlpJrpl67lgJnvvIzmnIjkuq7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ILlv7XjgILnn63kv6HmjY7ljrvmiJHnmoTlv4PvvIzlkIPnnYDlhYPlrrXmm7Tpppn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pil6IqC5Y2z5bCG5Y6777yM5YWD5a615p2l5pS25bC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peg5pil6IqC6ZqG77yM5LuN5pyJ5bm05ruL5ZGz44CC6KGX5LiK54Gv56y8576O77yM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Gk5ZyG5Lya44CC5Lqy5pyL5aW95Y+L6IGa77yM5byA5b+D5Li+5p2v6YaJ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5LmQ77yM5bm456aP5LiN5Lya6YCA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jeDZta3hjazhw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3g2bWt4Y2s4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9158E66A7CD3408F16762B08A93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