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0EC4450D30B54388BB3C282F69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0EC4450D30B54388BB3C282F69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s5a2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bouWbouOAgeS4gOewh+ewh+eahOmbqumj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S7v+S9m+aXoOaVsOaJr+eijuS6hueahOajieiKseeQg+S7juWkqeepuu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S4i+OAgjwvcD48cD48ZW0+Mi48L2VtPuWGrOWkqe+8jOiEmuWcqOiiq+eqnemHjOav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S4gOWdl+aWsOWcsOaWuemDveaYr+S4gOWcuuaOoumZ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aUkuS4gOWPo+iii+mYs+WFie+8jOWGrOWkqeadpeS6hu+8jOiwgeWWnOaso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IhuS7luS4gOeCueOAgjwvcD48cD48ZW0+NC48L2VtPuaIkeeugOebtOS4jeaVo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VtOWkqeWlveWQg+WlveWWneS8uuWAmeedgOaIkeeahOmCo+e+pOiEguiCqu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9k+aIkeWcqOWvkumjjuS4reWGu+aIkOeLl+eahOaXtuWAmeWug+S7rOS4gOS4qu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jheS9nOS4jeaHgueahOagt+WtkOS4neavq+S4jeaEv+aEj+eHg+eDp+iHquW3s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luaalu+8jOW/g+WlveWHie+8jOWFu+S6huS4gOe+pOeZveecvOe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efpemBk+acgOWNkeW+rueahOS4jei/h+aEn+aDhe+8jOWNtOi/m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4jeWPr+iDvemHjOeahOWPr+iDveOAgjwvcD48cD48ZW0+Ni48L2VtPuS4gOWcu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eYpumqqOS8tuS4geeahOatpeS8kO+8jOWnl+eEtuiQv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ihl+WQu+i/h+WNg+Wghumbqu+8jOS9oOWNtOacqueci+aIke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+juS4veWmguS9oO+8jOWPr+eIseWmguS9oO+8jOW4heaw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QjOeahOS9oOOAgui/meS4quWGrOWkqeS9oOacieaIke+8jOaIkemZq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rOmbqOWwkeS6huWHoOWIhuivl+aEj++8jOWkmuS6huWHo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t+emu+OAgjwvcD48cD48ZW0+MTAuPC9lbT7lhqzpm6jpo5jmtYHmjIflsJb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uInliIbvvIzlhrDmtbjmnoHlh4njgII8L3A+PHA+PGVtPjExLjwvZW0+6Kaq5Zm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5bm25LiN5piv5b6I5Ya377yM5Y+q5piv5Lyx57uZ55qE5rip5bqm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44CCPC9wPjxwPjxlbT4xMi48L2VtPuWvkuWGt+eahOWNgeS6jOaciO+8jOays+awt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OaXpeeahOa0u+azvO+8jOS8vOS5juaBrOmdmeWcsOedoe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vpm6jlsLHmiZPkvJ7vvIzlpKnlhrflsLHnqb/ooaPvvIzlvIDlv4PlsLH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sLHlk63vvIzov5jmsqHkurrmnaXniLHkvaDvvIzpgqPlsLHoh6rlt7H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95LmF5rKh55yL5Yiw6Zuq5LqG77yM5Lqm5aaC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77yM54S26ICM6Zuq5Lya5YaN5LiL77yM5L2g5Y205LiN5Ya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reahpeaYr+WQpuS4i+i/h+mbqu+8jOaIkeacm+edgOa5l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IzmnJvov5nkuKrlhqzlpKnvvIzmiJHpmarkvaDkuIDotbf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IPngavplIXjgII8L3A+PHA+PGVtPjE3LjwvZW0+5LiA5aSc5pyq55yg77yM5ryr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o5re55rKh552A5oiR55y8552R55qE5rOq5rC0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+esrOS4gOWcuumbqueahOaXtuWAmeS8mumZquaIkeOAgeWmguS7iu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S9oOeahOi6q+i+ueWPiOaYr+iwge+8nzwvcD48cD48ZW0+MTkuPC9lbT7mnID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vZPmiJHnhqzov4fkuobmiYDmnInmsqHmnInkvaDnmoTlpJzvvIz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5jorrDkuoblkozkvaDnmoTkuIDliIfvvIzkvaDljbTlj4jkuIDmrKH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or7TniLHmiJHjgII8L3A+PHA+PGVtPjIwLjwvZW0+5Yas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Lq65Lmf5Zyo6Lev5LiK44CCPC9wPjxwPjxlbT4yMS48L2VtPuWWnOaso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boOS4uuWGt+S6huWPr+S7peWSjOebuOeIseeahOS6uuaLpeaKs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lhrfkuobvvIzlpoLmnpzkvaDkuI3og73nu5nmi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pgqPlsLHnu5nmiJHkubDkuKrlpJblpZfjgII8L3A+PHA+PGVtPjIz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55qE5LiA5Zy66Zuq77yM6aOY5b6X6YKj5LmI57qv5rSB77yM5bCG5oiR5Z+L6JG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Yaw5bCB5LqG5oiR54ix55qE5pyf6ZmQ77yM5Y206K6p55e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6L+c44CCPC9wPjxwPjxlbT4yNC48L2VtPuWGrOmbqO+8jOmdmemdmeWcsOmjmO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WGt+eahOmbqOS4neaJk+WcqOiEuOS4iu+8jOWlveeWvOWlveWGt++8jOWkmuaDs+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qOadpeS4gOasoea3seaDheWcsOaLpeaKse+8jOS4uuS6huaYpeWkqeeahO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v5jorrDlvpfpgqPkuIDlnLrpm6rvvIzpmar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vkuobkuIDlpJzvvIznm7TliLDlv4PooqvlhrDlsIHlhrv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p6by75a2Q5Y+R55eS55qE5piv5pil5aSp77yb6aOO5LuO6KKW5Lit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77yb5aSp56m65YeM54S26IC456uL55qE5piv56eL5aSp77yb562J5oiR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s5aSp5bey57uP6L+H5Y675LqG5aSn5Y2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kj+WkqemDveayoeaAjuS5iOWQg+mbquezle+8jOWIsOS6huWGrO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aZuum9v+W8gOWni+WQg+mbquezleOAgjwvcD48cD48ZW0+MjguPC9lbT7lpKnmsJT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miJHniLHnmoTkurrlkozniLHmiJHnmoTkurrvvIzkuI3kvJrnlJ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uqbov4fov5nkuKrkuKXlhqzjgII8L3A+PHA+PGVtPjI5LjwvZW0+5pyA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as5aSp6ICM5piv5Yas5aSp6YeM55qE6IqC5pe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Ev+mjmOa0kumaj+mjjumjnuaJrO+8jOiQveinpuiCjOiCpOaygemAj+W/g+aI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i4j+mbquWoh+aflOecuOS6ru+8jOWPkemru+e0oOmbhea3oemmme+8jOaYr+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mFv+OAgjwvcD48cD48ZW0+MzEuPC9lbT7mooXlvIDlh6DluqbvvIzkurrnlJ/ova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j4jop4Hngorng5/vvIzlj4jop4Hpm6rvvIzlh6DnlJ/mrKLluqblh6DnlJ/lk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jlv4bmtYHlubTvvIzlhqzor63mhbDkurrlv4PjgII8L3A+PHA+PGVtPjMy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CP6Zuq6Iqx6aOY6aOY5oKg5oKg5Zyw6JC95LiL5p2l44CC5riQ5riQ5Zy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Y+Y5aSn5LqG77yM5Y+Y5Y6a5LqG77yM5a+G5a+G6bq76bq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On+iwheaIkei/meauteaXtumXtOmZquS9oOW+iOWwkeW+iOWwke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aciOaIkemZquS9oOWOu+a4qeaalueahOa1t+i+ueS4gOi1t+i/h+i/meS4quWGr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zQuPC9lbT7lsJHkuobkvaDpmarlnKjouqvovr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j6rliankuIvlhqzlpKnjgII8L3A+PHA+PGVtPjM1LjwvZW0+5omN5Y+N5bqU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5Yas5aSp5ZWm77yB6L+Z5Liq5Yas5aSp6KaB5pqW5pqW5ZKM5ZKM77y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6L+H5Y675ZOm44CCPC9wPjxwPjxlbT4zNi48L2VtPumbquaOqeebluS6h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KnO+8jOWNtOaOqemlsOS4jeS9j+iHquW3seeahOiLjeeZveWGsO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vpm6rkuobvvIzmiJHkuI3lho3mmK/kuIDlj6rljZXouqvni5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jaPljYfmiJDkuIDlj6rpm6rmqYfniqzkuob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5Zyo5Yas5aSp6YeM5LiL5oiQ5LiA6aaW5oq96LGh55qE6K+X5q2M77yM5Zyo6L+Z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eM6aOY6LW35LiA5Zy66Zuq55qE5YWJ6IqS44CC6ICB5aSp5Lul5LiA5Zy66Zuo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77yM57uZ5Yas5aSp55qE5aSn5Zyw5oq85LiK5r2u5rm/55qE6Z+1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eWGt++8jOaYr+S4uuS6huWRiuivieWkp+Wutu+8j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a4qeaaluacieWkmumHjeimgeOAgjwvcD48cD48ZW0+NDAuPC9lbT7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tojlpLHkuobnmoTkuJzopb/vvIzlroPlsLHmsLjov5znmoTkuI3op4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ho3lm57mnaXjgILljbTlgY/ov5jopoHnlZnkuIvkuIDmoLnnu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oTpkojvvIzkuIDnm7Tmj5LlnKjkvaDlv4PlpLTvvIzkuIDnm7Tmi5TkuI3ljr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lrzvvIzkvaDlsLHlvpfnlrzjgII8L3A+PHA+PGVtPjQxLjwvZW0+5pyA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N5piv5Y2X5p6B77yM5piv5rKh5pyJ5L2g55qE5Zyw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bnuS9oOeahOa2iOaBr+aIkeS4jeaYr+mrmOWGt++8jOiAjOaYr+aJi+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qzlpKnmmZrkuIrlkIPpm6rns5XvvIzpnZ7luLjmnIlz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huOAgjwvcD48cD48ZW0+NDQuPC9lbT7nnJ/nvqHmhZXpgqPkupvohb/nn6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ooqvlrZDoh7PlsJHov5jog73nm5bkvY/ohJrjgII8L3A+PHA+PGVtPjQ1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5Zyo5bC95oOF5Zyw5oyl6Iie552A6KGj6KKW77yb5Zyo6aOY6aOY5rSS5rSS55q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t77yM5aSp44CB5Zyw44CB5rKz44CB5bGx77yM5riF57qv5rSB5YeA77yM5rKh5pyJ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CPC9wPjxwPjxlbT40Ni48L2VtPuaIkemBh+ingeS4i+mbqueahOW5v+W3n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ingeeMtOW5tOeahOmprOaciO+8jOWNtOayoemBh+ingeS9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hqzlpKnmsqHmnInlr4Llr57vvIzlvojmuIXlhrf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il6aOO5Y2B6YeM5LiN5aaC5L2g77yM5aSp5Ya36K6w5b6X56m/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to+W8j+Wuo+W4g+aIkeimgeiEseWNleS6hu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cn+eahOaYr+WkquWGt+S6hu+8jOaIkeimgeepv+S4pOS7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qzpm6jmmK/mt6Hms4rlkI3liKnnmoTogIHlubTkurrjgILku5bmlab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vvIzku47kuI3kuI7ku5bkurrkuonlrqDjgILku5blvojlsJHlh7rpl6jvvIz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uI3plb/jgII8L3A+PHA+PGVtPjUxLjwvZW0+5Ya35bCx5Liq5a2X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qyh77yM5oiR55+l6YGT5L2g5Lya55So6by75raV5Luj5pu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Au+aYr+i/meagt++8jOi2iuaYr+W+l+S4jeWIsOeahOS4nOilv+Ww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eWPlu+8jOiAjOaLpeacieS5i+WQjuWNtOS4jeaHguW+l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ov5jmmK/kvJrnm7jkv6HvvIzmmJ/mmJ/kvJror7Tor53vvIznn7PlpL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znqb/ov4flpI/lpKnnmoTmoIXmoI/lkozlhqzlpKnnmoTpo47pm6rov4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vJrmirXovr7jgII8L3A+PHA+PGVtPjU0LjwvZW0+5aaC5p6c5L2g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oiR5bCx5Lmw6ZW/5LiA54K555qE6KGj5pyN77yM5oqK5omL5aGe5Yiw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2J5Yiw5p2l5bm077yM5L2g5LiA5a6a6KaB54m16LW35oiR5Ya35LqG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mL44CCPC9wPjxwPjxlbT41NS48L2VtPuadpeW+l+eqgeeEtueahOWGrO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+8jOS7v+S9m+aYr+S4g+Wklem5iuahpeS4iuWAvuivieiht+iCoO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jua3oea3oeeahOmTtuays+mHjO+8jOS4jeemgemjmOiQveS6huWHoOS4quaci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OAgjwvcD48cD48ZW0+NTYuPC9lbT7kvaDnn6XpgZPlkJfvvJ/nnIvliLDkuIvpm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liLDnmoTkurrmmK/kvaDjgII8L3A+PHA+PGVtPjU3LjwvZW0+5L2g5b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ZGz6YGT5LmI77yM5YeJ5YeJ55qE77yM5LiA5LiL5a2Q5bCx6IO96YCP5Yi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GrOWkqemCo+S5iOWGt+OAguWcsOeQg+aYr+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+8n+aIkeimgeWQkeWug+WtpuWtpuOAgjwvcD48cD48ZW0+NTk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miJHmg7PmnInkuKrkurrpgIHmiJHkuIDmnaHlm7Tlt7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7uI5LqO5YGc5LqG77yM6Iyr6Iyr55qE55Sw6YeO5LiA54mH6Zuq55m9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B576k5bGx5oqr5LiK5LqG6ZO26KOF44CCPC9wPjxwPjxlbT42MS48L2VtPuWO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GsOa/gOWHjOWktOeXm++8jOi/meWwseaYr+aIkeWPquWcqOWGrOWkqeWWneWGt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S4gOi+ueS4i+mbquS4gOi+ueWQg+WGsOa/gOWHj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lnKgzOOW6pueahOmrmOa4qeS4i+aJrOiogO+8jOaIkeWugeaEv+WGu+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eDreaIkOeLl++8jOebtOWIsOS7iuWkqeaIkeiiq+WGu+aIkOeLl++8jO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kque+jueahOaJv+ivuuWboOS4uuWkquW5tOi9u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qIDnuq/mtIHnmoTlpKnnnJ/vvIzlvoDlvoDmr5Tor7Tor53mm7Tog73miZPli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0LjwvZW0+6K+35LiN6KaB5YGH6KOF5a+55oiR5aW9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ya5YGH6KOF5b2T55yf55qE44CCPC9wPjxwPjxlbT42NS48L2VtPuWkqeWvk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AkuWQvO+8jOiDjOeql+mbquiQveeCieeDn+ebtO+8jOWGrOaXpeWkqeawlOiZv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+WPi+S5i+aDheS+neeEtuS8oO+8jOaXpeaXpeaAneW/teWcqOW/g+mXt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WAmeefreS/oeS8oO+8jOmAgeS4iuaaluaalueahOelneemj++8jOWkqeWGt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Wvku+8gTwvcD48cD48ZW0+NjYuPC9lbT7pgqPlubTlhqzlpKnvvIzpgqPkuK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orkurrlhrvlvpfpvLvphbjlpLTnlrzvvIzkuKTohJrlsLHlg4/kuKTlnZflh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Lqb5Lq655qE5oqx5oqx77yM5aSp5YaN5Ya377yM6Zq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YaN5Y6a5oSf6KeJ6YO95piv5pqW5pqW55qE44CCPC9wPjxwPjxlbT42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peacieS6lOminOWFreiJsueahOe+iuavm+iinO+8jOmjn+WggumkkOebmOWGk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wlO+8jOawuOi/nOS/needgOa4qeeahOeDreWltuiMtuOAguaDs+imgeaLpeaci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rOWkqeOAgjwvcD48cD48ZW0+NjkuPC9lbT7lhqzlpKnmnInkuKrmuKnmmpb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ouqvovrnlpJrlpb3jgII8L3A+PHA+PGVtPjcwLjwvZW0+5oOz5ZKM5L2g6L+H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Yas5aSp77yM5LiN5piv5ZOI5bCU5ruo5Lmf6KGM77yM5LiN5piv5Yas5aSp5L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L2g5LiN6KGM44CCPC9wPjxwPjxlbT43MS48L2VtPuS6sueIseeahO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rOWkqeWwseimgeadpeS6hu+8jOivtOWlveeahOS4jeemu+S4jeW8g+WRo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quWkj+WkqeetieS9oO+8jOaEv+aXtuWFieW+heS9o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KnlhrfkuobvvIznhafpob7lpb3oh6rlt7HvvIzmiJHlgJ/kuI3kuobkva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Z/nu5nkuI3kuobkvaDmi6XmirHjgII8L3A+PHA+PGVtPjczLjwvZW0+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N6KaB5aSW6KGj5LiN6KaB5omL5aWX5oiR5Y+q6KaB5L2g55qE5oCA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ermeWcqOe0q+iNhuiKseagkeS4i++8jOWQrOmbqO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mbqOeahOiLjeWHieOAgjwvcD48cD48ZW0+NzUuPC9lbT7lpKnmsJTlhrfnmoT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abliLDlpI/lpKnmg7PlkIPmsLTmnpzlkIPlhrDmv4Dlh4zllp3lhrfpp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Ziz5YWJ6YCP6L+H5reh6JaE55qE5LqR5bGC77yM54Wn6ICA552A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aSn5Zyw77yM5Y+N5bCE5Ye66ZO26Imy55qE5YWJ6IqS77yM6ICA5b6X5Lq6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x44CCPC9wPjxwPjxlbT43Ny48L2VtPumDveWMgOS4i+mbqOS6hu+8jOmcj+mcj+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jjuW+iOaApeOAgjwvcD48cD48ZW0+NzguPC9lbT7lhqzlpKnmsonnnK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vJrkuI3kvJrlnKjmiJHnmoTmgIDmirHjgII8L3A+PHA+PGVtPjc5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c56m655qE5Lq65LiN5Lya5Zyo5LmO5aSp5Ya344CCPC9wPjxwPjxlbT44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iiq+eqneWwseWDj+S4gOS4qua4qeaaluW5s+mdmemBv+mjjua4r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wseWDj+mBv+mjjua4r+mHjOeahOS4gOWPquiIue+8jOS9huaYr+aXoOiuuu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a4qeaaluW5s+mdme+8jOi/meWPquiIuei/mOaYr+imgeWHuuWOu+aJk+mxvOi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OAguWUie+8gTwvcD48cD48ZW0+ODEuPC9lbT7nurfpo57nmoTlhqzpm6jvvIz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mrovnlZnnmoTmnq/lj7bvvIzov5jmmK/mhJ/op4nmnInkuIDkuJ3lhqzlpKn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gyLjwvZW0+5Yas5aSp5Zac5qyi5ZCD6Zuq57OV55qE5Li+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b2tmZGxr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9rZmRsa3h3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0EC4450D30B54388BB3C282F69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