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6473E34CFAB799203876359AE26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473E34CFAB799203876359AE26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6A55+t5LiJ5Y2B5aWz5Lq6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7rOWPr+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uueUn+i1t+i3kee6v++8jOS9huavq+S4jeiDvei+k+WcqOS6uueUn+i9rOaK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veWQrOeahOivneWuueaYk+aJk+WKqOS6uu+8jOWlv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uueaYk+W+l+e9quS6uuOAgjwvcD48cD48ZW0+My48L2VtPuS4jeimgei9u+aYk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Jv+ivuu+8jOmCo+aYr+S9oOawuOi/nOS5n+e7meS4jei1t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WImuW8uueahOagkeW5su+8jOWNtOWcqOmjjuS4reaKmO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Wwj+a6qumHjO+8jOmxvOW4uOW4uOaEn+inieiHquW3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sOS6huWkp+a1t+mHjOWug+aJjeefpemBk+iHquW3seWFtuWunuW+i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VouWAkuS4i++8jOS4jeaVoumAg+mBv++8jOS4jeaVou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ivtOe0r++8jOiHtOW5uOiLpueahOiHquW3se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/q+S5kOeahOS6i++8jOiOq+i/h+S6juS4uueQhuaDs+iAj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gOaLheW/p+eahOS6i++8jOe7iOacieS4gOWkqeS8mu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DpuaBvOeahOS4nOilv++8jOaAu+iDveWkn+i1sOS4iuato+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WCu+WtkOS4gOagt+a0u+edgO+8jOWDj+eWr+WtkOS4gOagt+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mma/lnKjot6/kuIrvvIzluKbkuIDpopfnj43mg5z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kuqvlj5fjgII8L3A+PHA+PGVtPjExLjwvZW0+5Lq655Sf5Lit55qE5LiA6YGT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L+I6L+H5LqG5bCx5piv6Zeo77yM6L+I5LiN6L+H5bCx5piv5Z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eskeWuue+8jOaJjeaYr+acgOmdk+S4veeahO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pfmjInkvaDmg7PnmoTljrvnlJ/mtLvvvIzlkKbliJnvvIz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mjInkvaDnlJ/mtLvnmoTljrvmg7PjgII8L3A+PHA+PGVtPjE0LjwvZW0+5b2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qb5LuA5LmI55qE5pe25YCZ77yM5b6A5b6A5Lmf5piv5oiR5pyA5rKJ6bu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S48L2VtPuaIkeaJjeS4jeedgOaApei/m+WFpeabtO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i+eIseWRou+8jOaIkei/nuS4ieW5tOe6p+eahOWKn+ivvumDveS4jeaDs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rjogIXlnKjms6rmsLTkuK3mh4rmgpTmmKjlpKnvvIzog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msZfmsLTkuK3miormj6Hku4rlpKnjgII8L3A+PHA+PGVtPjE3LjwvZW0+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qv5Lik56eN6ZSZ6K+vLOS4gOenjeaYr+ivtOS6huS4jeivpeivtOeahOivnS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or6Xor7TnmoTor53msqHor7TjgII8L3A+PHA+PGVtPjE4LjwvZW0+5b2T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iG6YWN5Yiw5L2g5aS05LiK5pe277yM5LiN5aao6KeG5LmL5Li65LiA56eN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Pquaciei2heWHuuWIq+S6uueahOS7mOWH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heWHuuWIq+S6uueahOaUtuiOt+OAgjwvcD48cD48ZW0+MjAuPC9lbT7lh6H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h6rlt7HnmoTljp/liJnvvIzkuI3opoHop6bniq/oh6rlt7H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q5oOz5YGa5Liq5a6J6Z2Z55qE5a2p5a2Q77yM5Y205oiQ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j5Lit5Ya35ryg55qE5aWz5a2Q44CCPC9wPjxwPjxlbT4yMi48L2VtPuaIk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ayoeacieecvOazqu+8jOWNtOaXoOazleecn+eahOaXoOWKqOS6ju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I3mgJXnl5voi6bvvIzlj6rmgJXkuKLmjonlgJTlv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o6jpmr7vvIzlj6rmgJXlpLHljrvkvaDjgII8L3A+PHA+PGVtPjI0LjwvZW0+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Lq655qE6ICQ5Yqb77yM5ZCD5LqP77yM6ZS754K85Lq655qE5b+D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jeimgemaj+S+v+ivtOiHquW3seayoeaXtumXtO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pOWHuuadpeeahOOAgjwvcD48cD48ZW0+MjYuPC9lbT7ni7zoi6Xlm57lpL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XmganvvIzlsLHmmK/miqXku4fjgII8L3A+PHA+PGVtPjI3LjwvZW0+5LiN5Li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ri45rOz77yb5LiN5oms5biG77yM5LiA6L6I5a2Q5LiN5Lya5pK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S4quS6uueahOeUn+a0u+OAgeiZveeEtuS8mu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S9huiHs+WwkeS4jeS8muWPl+S8pOWus+OAgjwvcD48cD48ZW0+Mj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L/mr5vmiJbms7DlsbHvvIzkuYvovbvkuYvph43lronmiYDlpI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piv5LiA5Liq6LCc77yM5omA5Lul5oiR55qE5YaF5b+D5b6I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oueEtuayoeacieS6huS7peWQju+8jOS9leW/heWGj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e7j+OAgjwvcD48cD48ZW0+MzIuPC9lbT7nn6XpgZPnmoTkuI3opoHlhajor7T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opoHlhajkv6HjgILov5nmoLfnlJ/mtLvmiY3kvJrlron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2m5Lmg5pS55Y+Y5ZG96L+Q77yM5aWL5paX5oiQ5bCx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4gOS4quS6uui1sOS6hu+8jOecn+W/g+ivmuaEj+mDv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MveWbnuOAgjwvcD48cD48ZW0+MzUuPC9lbT7liKvkurrnmoTkuovvvIzor6XluK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liKvluK7lnY/kurrvvIzor6XlgZrnmoTlgZrvvIzliKvlgZr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aE5LqO5Yip55So5pe26Ze055qE5Lq677yM5rC46L+c5om+5b6X5Yiw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zNy48L2VtPuS4gOenjeWFs+W/g+S6q+WPl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/mOiusOS6huimgeaEn+WKqOOAgjwvcD48cD48ZW0+MzguPC9lbT7kvK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kvYbmmK/kuIDnm7Tpg73nrJHnnYD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5+t5pqC6ICM5ryr6ZW/77yM6K6p5oiR5Lus6YO96IO95Y+R5Ye655CG6Kej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lveeahOW8gOWni++8jOacquW/heWwseacieWlv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dj+eahOW8gOWni++8jOe7k+aenOW+gOW+gOS8muabtOezn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mnKzmnaXlsLHmmK/lnY7lnY7lnbflnbfvvIzlj6ropoH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iqrlipvvvIzmsqHmnInov4fkuI3ljrvnmoTlnY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Zq+5Lmw5YGl5bq377yM5YGl5bq35aSn5LqO6YeR6ZKx77yM6YeR6ZKx6Zq+5Lm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b+F5pyJ5YGl5bq344CCPC9wPjxwPjxlbT40My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cieS4gOadoei3r+avj+S4quS6uumdnui1sOS4jeWPr++8jOmCo+Wws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jwvcD48cD48ZW0+NDQuPC9lbT7lhYjmt6HlkI7mtZPvvIzlhYjnlo/lkI7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zlkI7ov5HvvIzkuqTlj4vkuYvpgZPkuZ/jgII8L3A+PHA+PGVtPjQ1LjwvZW0+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oiR5Lus5YiG5omL5ZCn77yB5LiN6KaB5YaN57yg552A5oiR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6uueUn+aXoOmdnuaYr+eskeeskeS6uuWutu+8jOWGjeiuqeS6uu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AjOW3su+8gTwvcD48cD48ZW0+NDcuPC9lbT7lv5jorrDmmKjlpKnvvIzkvKTlj6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vvJvlubjnpo/mmK/mmI7lpKnnmoTvvIz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Q5Yqf5YW25a6e5b6I566A5Y2V77yM5bCx5piv5b2T5L2g5Z2a5oy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Z2a5oyB5LiA5LiL44CCPC9wPjxwPjxlbT40OS48L2VtPu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uWtpOWNle+8jOi2iumVv+Wkp+i2iuayiem7mO+8jOi/meaYr+aIkOmVv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Krnu4/kuJbkuovvvIzkuI3nn6XkurrnlJ/kuYv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nn6Xoi6blpITvvIzkuI3kv6HnpZ7kvZvkuYvngbXpqo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ZKM6bKc6Iqx5Zyo5LmQ6KeC55qE5b6u56yR6YeM77yM5YeE5YeJ5Li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6KeC55qE5Y+55oGv5Lit44CCPC9wPjxwPjxlbT41Mi48L2VtPuWbuueEtuaIke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8mOeCue+8jOiAjOaIkeiHquW3seacgOmHjeinhueahOS8mOeCue+8jOWN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ZmuOAgjwvcD48cD48ZW0+NTMuPC9lbT7nlJ/mtLvlsLHlg4/kuIDnm5L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kvaDkvJrlvpfliLDku4DkuY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5YGa5Yiw5omA5pyJ5Lq66YO95ruh5oSP5Zug5Li65omA5pyJ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piv5Lq644CCPC9wPjxwPjxlbT41NS48L2VtPuaIkeWlveWDj+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i/h++8jOWPquaYr+WBtuWwlOiiq+mcgOimg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nmoTkuI3mmK/ov5DmsJTlkozml7bmnLrvvIzogIzmmK/kvaDmlbDkuI3mu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I8L3A+PHA+PGVtPjU3LjwvZW0+5pyL5Y+L6YGN5aSp5LiL77yM5Yeh5LqL5Z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5L+h5oGv5p2l5rqQ6LaK5bm/77yM6I635b6X5pS255uK55qE5py65Lya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WUseS6hu+8jOeskeS6hu+8jOemu+W8g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S6hu+8jOWTreS6hu+8jOeVmeS4i+S6huOAgjwvcD48cD48ZW0+N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7PopoHlrozmiJDnmoTkuovmiJbniLHnmoTkurrvvIzkuI3ku4XopoH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7zlkb3jgII8L3A+PHA+PGVtPjYwLjwvZW0+5LiN5YGa5bCP55m96Iqx77yM5Y+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Wz546L77yBPC9wPjxwPjxlbT42MS48L2VtPuS6uueUn+S7t+WAv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peS6uuS7rOWvueekvuS8mui0oeeMrueahOWkp+Wwj+iAjOWIt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4rnlJ/kuLrkurrvvIzlsLHlpb3lpb3niLHoh6rlt7HvvIzkuID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sLHlpb3lpb3ov4fnlJ/mtLvjgII8L3A+PHA+PGVtPjYz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LiA56iL77yM5L2G5LiN55+l6YGT5LuA5LmI5pe25YCZ6LWw552A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j5LqG44CCPC9wPjxwPjxlbT42NC48L2VtPuS4jeW/je+8jOS4jeefpemBk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4jeiHquS/oe+8jOS4jeefpemBk+WvkumFuOiLpui+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kuKrlkIjmoLznmoTnrZTljbfvvIznu5nkurrnlJ/kuIDkuK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qTku6PvvIE8L3A+PHA+PGVtPjY2LjwvZW0+5aSa5bm054i25a2Q5oiQ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GF6YK76YeM6IOc5Lqy5Lq644CCPC9wPjxwPjxlbT42Ny48L2VtPui6q+S4uuS4gOWQ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RmO+8jOayoeacieavlOWujOaIkOS4gOeslOWlveS6pOaYk+abtOW/q+S5k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YDmnInnmoTmiJDlip/pg73mnaXoh6rkuo7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jor7jooYzliqjvvIzmiY3og73kuIDmraXmraX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G5a+45LiO5YWL5Yi277yM6Ieq5Y+R6KGM5Li65qih5byP77yM5Y2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PC9wPjxwPjxlbT43MC48L2VtPueQhuaDs+S4jueOsOWunuS5i+mXtO+8jOWKqO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uuS5i+mXtO+8jOaAu+acieS4gOmBk+mYtOW9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nn6Xor4bmmK/kuI3lpJ/nmoTvvIzov5jlupTlvZPlupTnlKjvvJvlhYnmnIn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J/nmoTvvIzov5jlupTlvZPooYzliqjjgII8L3A+PHA+PGVtPjcyLjwvZW0+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LmQ5LiW55WM77yM5Zyw54ux5piv5p6B5oKy5LiW55W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aAjuS5iOWlveS5n+S4jeWPr+iDveWNgeWFqOWNgee+ju+8jOaIke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S5n+eul+eLrOS4gOaXoOS6jOOAgjwvcD48cD48ZW0+NzQ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mm7TlpJrnmoTnjqvnkbDoirHvvIzlsLHlv4Xpobvnp43mpI3mm7TlpJr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oJHjgII8L3A+PHA+PGVtPjc1LjwvZW0+546w5Zyo55qE5L2g5Zyo5oiR6ISR5rW36Ye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5Lul5ZCO55qE5L2g5Zyo5oiR55qE6ISR5rW36YeM5LiN5aSN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S6uuW5uOi/kOeahOWJjeaPkO+8jOaYr+S7l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HquW3seOAgjwvcD48cD48ZW0+NzcuPC9lbT7mvKvmvKvkurrnlJ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pobvotbDlvpflpKrmgKXlkaLjgII8L3A+PHA+PGVtPjc4LjwvZW0+5Lul5Li6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j55u077yM6YKj5piv5oSa6KCi55qE77yb6K6k5Li65qC55pys5rKh5pyJ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5YW25oSa6KCi44CCPC9wPjxwPjxlbT43OS48L2VtPuaIkeaDs+eci+W+l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a3oeS4gOeCue+8jOebtOWIsOS4jeaDs+eci+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l7blgJnvvIzplJnov4fkuobnjrDlnKjvvIzlsLHmsLjov5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kuobjgII8L3A+PHA+PGVtPjgxLjwvZW0+6K+l5aSx5pyb55qE5LqL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6L+H5oiR77yM5q+P5qyh6YO95piv6K6k6K6k55yf55yf55qE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4Mi48L2VtPuW9k+S9oOecn+W/g+ebuOS/oe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4gOWIh+WwseS8muecn+eahOWlve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Xlv4PnmoTkurrvvIzov5jlnKjot6/kuIrvvIzku5jlh7rnmoTml7bpl7TmsqH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irHlvIDoirHokL3vvIzkuIDpppblh6TpuKPjgII8L3A+PHA+PGVtPjg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Ium6Zq+5Lit77yM5omN6IO96K6k6K+G6Ieq5oi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Bi+eahOeyvumrk+S4jeWcqOS6juWIneingeeahOmtgumjnumthOaVo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mVv+WygeaciOS4reeahOmavuiIjemavuemu+OAgjwvcD48cD48ZW0+ODY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ovmg4Xpg73kuI3og73nu4bmg7PvvIzkuZ/kuI3opoHovoPnnJ/vvIzlkKbli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vojpmr7ov4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pZzNuMjA0d3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WczbjIwNH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473E34CFAB799203876359AE26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