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3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5069435C5A2E35D40D9D14D70B90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069435C5A2E35D40D9D14D70B90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4aZ546L5pyd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bhOW/g+eahOS4gOWNiuaYr+iAk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LpeaXoOelluavjeWkqueah+WkquWQju+8jOaWreS4jeiDveacieS7iu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OAgjwvcD48cD48ZW0+My48L2VtPuacieS6uui+nuWumOW9kuaVhemHjO+8jOaci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Oi1tuenkeWcuu+8m+WwkeW5tOS4jeivhuaEgea7i+WRs++8jOiAgeadpeaWueefpe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OAgjwvcD48cD48ZW0+NC48L2VtPueah+S4iu+8jOW9k+WltOaJjeeahOacg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ermeedgOS4jeiDveWKqOOAgjwvcD48cD48ZW0+NS48L2VtPuS9oOaYr+S6i+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se+8jOWwseaWueWvuOWkp+S5seWTqu+8gTwvcD48cD48ZW0+Ni48L2VtPuWboOS4u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acieS4gOaKiuWIgO+8jOaIkeiDveW/jeWRkO+8gTwvcD48cD48ZW0+Ny48L2VtPu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Jk+S7l+S4jee0r++8jOS9huWSjOiHquW3seeahOiHo+WtkOaJk+S7l++8jOWTj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Sv5q275ZWm77yBPC9wPjxwPjxlbT44LjwvZW0+5pyV55yf5piv556O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x5piv5YW75p2h54uX77yM6L+Y55+l6YGT5Lqy6aG65Li75Lq65ZGi77yB57Si6aKd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pys5pyd55qE56ys5LiA572q5Lq65ZGQ77yBPC9wPjxwPjxlbT45LjwvZW0+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qJ77yM5LiN5LqJ5piv5LqJ77yM5byX5Li65LiN5LqJ77yM5aSp5LiL6I6r5Li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CPC9wPjxwPjxlbT4xMC48L2VtPuS4jeefpemBk+WTh++8jOesqOatu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tKLpop3lm77llYrvvIzkvaDopoHlvZPlv4Pnj63luIPlsJTlloTl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r5Tps4zmi5zljonlrrPjgILps4zmi5zmmK/lpITlpITkuonlvLrvvIznj63luIP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mK/lpITlpITnpLrlvLHllYrjgII8L3A+PHA+PGVtPjEyLjwvZW0+6ZuE6bmw6aOe5Li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qs77yM6aqP6ams5aWU6amw5Yiw6Zuq5Zu944CCPC9wPjxwPjxlbT4xMy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gummlumYlOatpeWcsOi1sO+8jOiusOedgO+8jOi/meWkqe+8jOeUseS9oOadpeaS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u+S9oOadpei4j++8jOi/meWkqeS4i+eahOS6uumDveaYr+S9oOeahOiHo+awk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+8gTwvcD48cD48ZW0+MTQuPC9lbT7pkp3liIDlrZDlibLogonvvIzotorlibLotor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liIDlrZDlmJvvvIzmsqHnrYnnlrzvvIzogonlsLHlibLmjo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ICB6Iej55qE6K+d5aSa77yM55qH5LiK55qE5bC/5aSa77yM5L2G6ICB6Ie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LiK6K6w5b6X77yM5peg6K6655qH5LiK5pyJ5aSa5bCR5bC/77yM6ICB6Iej55qE6K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55qH5LiK55qE5bC/5aSa5LiJ5YiG44CCPC9wPjxwPjxlbT4xNi48L2VtPuWuueWm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mil+mSieWtkO+8jOmSu+i/m+WOu+aXtuS4jeefpemBk+acieWkmua3se+8jOaL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XtuaJjeefpemBk+acieWkmueXmyZoZWxsaXA7JmhlbGxpcDvlj6/mmK/ov5npopfp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Y7nmoTlpKrmt7HkuobvvIzmnJUmaGVsbGlwOyZoZWxsaXA75LiN5oOz5ouU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4h+WbveWuie+8jOWNs+iBlOS5i+WuieOAguWkqeS4i+em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S5i+emj++8jOelneW7tuiAheW9k+S7peWFueS4uuWFi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nlpoPlkKzml6jvvIzmnJXlhozlsIHkvaDkuLrlrZ3mhYjku4HnmoflkI7vvIzku47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tbfvvIzkvaDkuI7mnJXljYPlj6Tnm7jpmo/llabjgII8L3A+PHA+PGVtPjE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ICB5Y+r5YyW5a2Q77yM5L2g5LiN5piv5LiN6IO95YGa5a6Y77yM5L2g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5oGo77yB5L2g5oSk5LiW5auJ5L+X44CB6JeQ6KeG5p2D6LS144CB6K6l6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j44CC5L2g5a6B5Y+v5Y675YW76ams77yM5Lmf5LiN5oS/5YWl5pyd5Li65a6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4gOS7o+S5i+WFtO+8jOW/heacieWNmuWtpum4v+WEkuaMr+i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kO+8jOmYkOWPkee7j+WPsu+8jOS7peWkh+mhvumXru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kJvkuI3kvJrmnYDkurrvvIzlj6ror5vlv4PjgII8L3A+PHA+PGVtPjI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Lq677yM5oiR5p2A5LuW55qE5b+D77yBPC9wPjxwPjxlbT4yMy48L2VtPuiusOedg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gOS5i+iZmu+8jOeZvuaCo+S4m+eUn++8m+S4gOS6i+S5i+iZmu+8jOS4uuWus+e7i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nJXlt7Lnu4/kuInlpKnkuInlpJzmsqHmnInlkIjnnL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g7PnnYDlkozlpKfkvJnor7Tkupvku4DkuYjvvIzlj6/mmK/or53vvIzmgLvlvp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LTllYrjgII8L3A+PHA+PGVtPjI1LjwvZW0+5LuO5LuK5aSp6LW377yM5YGc5bu6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aKZ5YWz6ZqY77yM5bm26K+P5ZGK5ZCO5LiW77yM5Yeh5aSn5riF5Zu95ZCb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46L6YGT77yM5Y+W5rCR5b+D44CC54ut5YW16ams77yM5rC45LiN562R6ZW/5Z+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FtuWunuWcqOi/meS4luS4iu+8jOiwgemDveWcqOW/je+8jO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mDveacieS4gOaKiuWIgOWViu+8gTwvcD48cD48ZW0+MjcuPC9lbT7mnJXmmK/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nmofluJ3mmK/kuI3msYLkurrnmoTvvIzkvYblpJblhazmsYLkvaDvvIzkuI3opo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4fkuobjgII8L3A+PHA+PGVtPjI4LjwvZW0+5L2g5Lus5oOz6YO95LiN5oOz77yM57Si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Yu+57uT5pyx5LiJ5aSq5a2Q77yM56+h5pS/6LCL6YCG5aSc6KKt55qH6am+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5ZCX77yBPC9wPjxwPjxlbT4yOS48L2VtPuiAgeelluWltuWltu+8jOmCo+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nzwvcD48cD48ZW0+MzAuPC9lbT7osIHkurrog4zlkI7kuI3lj4Lkurr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kuIvml6Dkurrlj4LlkaLjgII8L3A+PHA+PGVtPjMxLjwvZW0+5L2g77yI5bq354a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O45aSq5rWF77yM5L2g55qE5oCn5a2Q5Y+I6L+Z5LmI6LqB77yM5oiR55yL5L2g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aSa57uP5Y6G5Lq655Sf55qE5Z2O5Z235ZKM56Oo6Zq+77yM5LiN56Oo5LiN5oi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PC9wPjxwPjxlbT4zMi48L2VtPuWSseS7rOi/meWEv+eDguS4gOeCue+8jOWkp+a4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eDguS4gOeJh++8jOS9oOS7rOimgeaYr+WFqOeDguS6hu+8jOWkp+a4heWQhOWcs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reerv+iAjOi1t++8jOiuqeWSseS7rOatu+aXoOiRrOi6q+S5i+WcsO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otornroDmnLTvvIzotorlsIrotLXjgII8L3A+PHA+PGVtPjM0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oiR5ZGK6K+J5L2g77yM5Li65LqG5aSn5riF5Zu9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S6reWViu+8jOacleWcqOiHquW3semZteWvneilv+WNl++8jOS5n+e7meS9oO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6p+Wdn+iMlOOAguWYv++8jOaYr+S6sueOi+inhOagvOeahO+8geWSseS7rOWQm+iH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Yr+aMqOedgOWQp+OAgjwvcD48cD48ZW0+MzYuPC9lbT7ov5nmraPmmK/lpKrnmo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q5jmmI7kuYvlpITllYrjgILlpKfoh6Pku6zotorkuI3lronnqLPvvIznmofkvY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onnqLPjgII8L3A+PHA+PGVtPjM3LjwvZW0+6L+Z56ys5LiJ56KX6YWS77yM5pyV6Ka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V55qE5q275pWM5Lus44CC5pyV5LiN56Wd5LuW5Lus5q2755qE5a6J5a6B77yM56Wd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55Sf5YaN5LiW5YaN5LiO5pyV5Li65pWM44CCPC9wPjxwPjxlbT4zOC48L2VtPuWt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imgeaYgummlumYlOatpeWcsOi1sO+8jOiusOedgO+8jOi/meWkqe+8jOeUs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ke+8jOWcsO+8jOS7u+S9oOadpei4j++8jOi/meWkqeS4i+eahOS6uumDveaYr+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ke+8jOWOu+WQp++8gTwvcD48cD48ZW0+MzkuPC9lbT7lkJvlrZDlpoLmsLTvvIzlsI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rnvvIzlvZPmsLTlkozmsrnlhbHnlKjjgILkvI3mrKHlj4vlkozmmI7nj6DvvIzkuKT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JHkuI3kuobjgII8L3A+PHA+PGVtPjQwLjwvZW0+6KaB5aSW5p2+5YaF57Sn77yM5by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5MGJ6eHFjLmh0bWwiPmh0dHBzOi8vZHVhbmp1emlrdS5jb20vZHVhbmp1emkveW81eTBi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069435C5A2E35D40D9D14D70B90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