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3B8C2460E60B6C332A0C4909A1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3B8C2460E60B6C332A0C4909A1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4ix5oOF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Iq+mavui/h++8jOmjjuetneacie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ciea1t++8jOS9oOi/mOacieaIkeOAgjwvcD48cD48ZW0+Mi48L2VtPueIseaIl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ebuOeIseOAgjwvcD48cD48ZW0+My48L2VtPuiLpeS4jeaYr+ecn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maj+aEj+aPkui2s+aIkeeahOeUn+a0u+OAgjwvcD48cD48ZW0+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4lueVjOS4iuacgOaBkOaAlueahOS5pu+8jOmCo+WwseaYr+OAiue7k+Wpmu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4jeaDs+aSnuWNl+WimeS6hu+8jOaDs+aSnu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OAgjwvcD48cD48ZW0+Ni48L2VtPuS9oOS4uuS7gOS5iOi/meS5iOWuheWRo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aIkeW/g+mHjOS4jeWHuuWOu+OAgjwvcD48cD48ZW0+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heS9oOeahOWRs+mBk+OAgjwvcD48cD48ZW0+OC48L2VtPuavj+WkqeWPquaDs+WS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S7tuS6iyZtZGFzaDsmbWRhc2g75LiA5pel5LiJ6aSQ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6K+J5L2g55qE5Lmz5aS077yM6K6p5a6D5Lus5LiN6KaB6ICB55uv552A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44CCPC9wPjxwPjxlbT4xMC48L2VtPuWGrOacieadv+agl++8jOWkj+acieiKk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bm+Wto+acieS7gOS5iOWQl++8n+acieS9o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kp7ljZflopnvvIzlj6rmg7Pmkp7lhazlrZDnmoTog7joh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6KeJ5b6X5L2g5LiN6YCC5ZCI6LCI5oGL54ix44CC5Li65LuA5LmI77y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T5ama44CCPC9wPjxwPjxlbT4xMy48L2VtPuS9oOS9v+aIkeeahOaipuaDs+aIk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osIHotbbntKfmiqXorabvvJ/plb/ov5nkuYj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ov53ms5XnmoTvvIE8L3A+PHA+PGVtPjE1LjwvZW0+5L2g5LiN5b+F5Y+q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5qE5pyL5Y+L5ZyI77yM5oiR5LiA5aSp5Lmf5LiN5oOz55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eWwseaYr+eci+S4iuS9oOS6hu+8jOi3n+WTpei1s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lkJHkvaDkv53or4HooqvmiJHllpzmrKLvvIzmmK/kuIDku7blvo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4LjwvZW0+5oiR6KeJ5b6X5oiR5Lus55yf55qE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F5Lq677yM5L2g5oS/5oSP5b2T5oiR6ICB5amG5ZCX77yf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yZsZHF1bzvniLHmg4UmcmRxdW875bCx5piv54ix6L+H5LmL5ZCO44CB5rWq6LS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C48L2VtPumbqOWBnOS6hu+8jOWkqeaZtOS6hu+8j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q+Wxi++8jOaIkeWOu+S4uuS9oOaJq+WkqeS4i+OAgjwvcD48cD48ZW0+MjE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ml6DnibXmjILvvIzorrjkvaDmtarov7nlpKnmtq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rex5omO5Zyo5L2g55qE6aqo6ZqZ6YeM77yM5LiO5L2g6J6N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nkeWomO+8jOS9oOaEv+aEj+WSjOaIkeS4gOi1t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jeWNlei6q+eahOaEn+inieWQl++8nzwvcD48cD48ZW0+MjQ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zlnKjlpKnovrnvvIzov5HlnKjnnLzliY3jgII8L3A+PHA+PGVtPjI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Zyo5LiA6LW355qE5pe25YCZ77yM5L2g6K6p5oiR5oSf5Yiw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ieaXtuWAmeWWnOasouS9oOWWnOasouWIsO+8jO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iei/m+aIkeeahOW/g+mHjOiXj+i1t+adpeOAgjwvcD48cD48ZW0+Mjc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rLrotJ/kvaDvvIzlj6rmnInmiJHmiY3lj6/ku6X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qG6L+Z5LmI5LiA5ZyI5omN6YGH5Yiw77yM5oiR5q+U6LCB6YO95piO55m95L2g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OS48L2VtPuaLv+S7gOS5iOaVtOatu+S9oO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AuPC9lbT7lpoLmnpzlpZfot6/liLDkvaDvvIzlrp7lnKj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lYXmhI/nmoTjgII8L3A+PHA+PGVtPjMxLjwvZW0+5L2g5oCO5LmI5Y+v5Lul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5oiR5a6z5L2g5LuA5LmI5LqG77yf5a6z5oiR6YKj5LmI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bvue7j+eahOS6sueIseeahO+8jOWmguS7iueahOa7mui/n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uIzmnJvljovlvpfkvaDllpjkuI3ov4fmsJTnmoT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lJ/mtLvjgII8L3A+PHA+PGVtPjM0LjwvZW0+5oiR5Y675Y+W5b+r6YCS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i25L2g44CCPC9wPjxwPjxlbT4zNS48L2VtPuS9oOaDs+S4jeaDs+S4gOWksei2s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BqO+8n+acuuS8muadpeS6huOAgjwvcD48cD48ZW0+MzYuPC9lbT7kvaDkuI3lv4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o/mrKDvvIzku6XlkI7osIHlnKjkvaDouqvovrnlsLHlr7nosIHlpb3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ac5qyi5bCx5piv5Zac5qyi5L2g77yM57qv5aSp54S25peg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C9wPjxwPjxlbT4zOC48L2VtPuWIq+aKiuaIkeeci+mAj++8jOmCo+agt+S9o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seWOu+aJgOacieWFtOi2o+OAgjwvcD48cD48ZW0+MzkuPC9lbT7kuIDmrKHlgbb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nLrnvJjjgII8L3A+PHA+PGVtPjQwLjwvZW0+6ams6KGM5peg5Yqb55qG5Zu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6aOO5rWB5Y+q5Li66LSr44CCPC9wPjxwPjxlbT40MS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wgeWQl++8jOS4jeefpemBk+Wwseeci+eci+esrOS4g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moLnmnKzkuI3nn6XpgZPvvIzmiJHmnInlpJr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I5Lqu5b6I5Lqu77yM5Lqu5Lmf5rKh55So77yM5rKh55So5L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Pr+eIseS4jeaYr+mVv+S5heS5i+iuoe+8jOWP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Yr+awuOaBkuazleWImeOAgjwvcD48cD48ZW0+NDUuPC9lbT7nq7nmnpfmt7HlpI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irHnlLDplJnjgII8L3A+PHA+PGVtPjQ2LjwvZW0+5oiR55qE5Y2g5pyJ5qyy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oiR5bCx5Yir5oOz56a75byA44CCPC9wPjxwPjxlbT40Ny48L2VtPu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vOW+l+WDj+S4quaxieWtkO+8jOWPq+aIkeWmguS9leWGjeWOu+Wwj+m4n+S+n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sI/lpp7lhL/vvIzmnaXot5/lpKfniLfnrb7kuKo3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OAgjwvcD48cD48ZW0+NDkuPC9lbT7otbDlnKjkvaDliY3pnaLvvIzkvr/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vmiYDmnInnmoTpo47pm6rjgII8L3A+PHA+PGVtPjUwLjwvZW0+5LiN57uP5Y6G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O95Ye65auB77yM5rKh5pyJ5Lq66IO96ZqP6ZqP5L6/5L6/5oiQ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aYr+mqqOWktO+8jOS4jeiDveiuqeavj+adoeeLl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3keOAgjwvcD48cD48ZW0+NTIuPC9lbT7kuIDlvKDml6fnhafvvIzotrPku6X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jgII8L3A+PHA+PGVtPjUzLjwvZW0+5pyq57uP5YWB6K6477yM5pOF6Ie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oSP5oCd5LqG44CCPC9wPjxwPjxlbT41NC48L2VtPui/meS4quS4lueV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i+Wklu+8jOiwgemDveayoeaciei1hOagvOmZquWcq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kozkvaDnmoTlhbPns7vlsLHlg48xLTg9LTfvvIjlpKvlpr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W25a6e5oiR5rKh6L+Z5LmI6auY77yM5oiR5Y+q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oiR55qE6ZKx5YyF5LiK44CCPC9wPjxwPjxlbT41Ny48L2VtPuS9oOeUn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hOS9oOOAgjwvcD48cD48ZW0+NTguPC9lbT7kvaDml6DogLvnmoTmoLflrZDvvIzpoo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ovbvml7blgJnnmoTnpZ7pn7XjgII8L3A+PHA+PGVtPjU5LjwvZW0+5aaC5p6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Y5oS/5LuY5Ye65LiA6L6I5a2Q55qE5pe25YWJ77yM5Ly05L2g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vt+W4puS4iuazs+mVnOadpeingeaIke+8jOS7peWFjeWdoOW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NjEuPC9lbT7mg7Pkuo7kvaDlgL7lm4rnm7jmjojvvIz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lhaXmtYXlh7rjgII8L3A+PHA+PGVtPjYyLjwvZW0+6JK56JGt6IuN6IuN77yM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c77yM5omA6LCT5LyK5Lq677yM5Zyo5rC05LiA5pa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ivne+8jOS9oOe7meaIkeWQrOedgO+8jOaIkeeIseS9o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qIDkuIfor63vvIzpg73mlYzkuI3ov4fov5k25Liq5pWw5a2X77yaOTYyND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vj+asoeeci+i3n+S9oOeahOiBiuWkqeiusOW9leWV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vlOeci+W3pei1hOadoei/mOW8gOW/g++8gTwvcD48cD48ZW0+NjYuPC9lbT7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miJHohLHljZXkuobvvIzlvIDlp4vnqb/kuKTku7bkuob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5CG6Kej5ZKM5b+N6K6p77yM5LiN5piv556q5Lik5Liq55y854+g5a2Q556O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aEv+aEj+aYr+S9oOeahOWNq+eUn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nrqHkvaDlnKjkuY7kuI3lnKjkuY7miJHvvIzmiJHkvp3ml6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jgII8L3A+PHA+PGVtPjcwLjwvZW0+55So5oiR55qE5Y+M5omL77yM5Li65L2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Liq576O5aW955qE5pyq5p2l44CCPC9wPjxwPjxlbT43MS48L2VtPuW/p+S9s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jjumbqOaXoOaClOOAgjwvcD48cD48ZW0+NzIuPC9lbT7mnIDov5HmnIjkuq7kuI3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ZrlronlsLHnlLHmiJHmnaXor7TlkKfjgII8L3A+PHA+PGVtPjczLjwvZW0+Q+e9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hua8lOW4veWtkOaIj+azle+8jOiAjOaIkeaDs+S9oOWNtOayoeacie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hbvkuIDlj6rmiJHlkKfvvIzmiJHkv53or4HlvojkuZ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bCx5piv5L2g55qE5bmy54el5YmC77yM562J5L2g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L2g44CCPC9wPjxwPjxlbT43Ni48L2VtPuS4ieW5tOihgOi1mu+8jOatu+WI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cuPC9lbT7ppa3lnKjplIXph4zvvIzkurrlnKjluorkuI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lYrjgII8L3A+PHA+PGVtPjc4LjwvZW0+5ama5ae75piv54ix5oOF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T5ama77yM5bCx5q275peg6JGs6Lqr5LmL5Zyw44CCPC9wPjxwPjxlbT43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heWbreael++8jOWPquaDs+WSjOS9oOenjeiNieiOk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ajkuJbnlYzog4zlj5vkuobkvaDvvIzmiJHmhL/kuLrkvaDog4zlj5v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5oCd6L+b5Y+W77yM5oiR5oC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vj+S4quS6uumDveacieeIsee+jueahOadg+WIqe+8jOaJgOS7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kvaDnmoTlv4PlsLHmmK/miJHnmoTmtbfop5Llk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iJHkuI3og73ljrvlvpfmm7Tov5zjgII8L3A+PHA+PGVtPjg0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oiR5LiA5Lq644CCPC9wPjxwPjxlbT44NS48L2VtPuaIkeiupOecn+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mXue+8jOaIkeWPkeeBq+aXtuWAmeS9oOWIq+WPq+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nKjku4rlkI7pl67kvaDov4flvpflpb3kuI3lpb3vvIzmiJHkvJrkurLoh6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gI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ZDNyOGpjZ28uaHRtbCI+aHR0cHM6Ly9kdWFuanV6aWt1LmNvbS9kdWFuanV6aS84Z2Qz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3B8C2460E60B6C332A0C4909A1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