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A1EBB7250D738430D81A07E4CD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1EBB7250D738430D81A07E4CD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yA55+t57K+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qeWuie+8geaIkeeahOaci+WPi+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mVv+mVv+S5heS5he+8gTwvcD48cD48ZW0+Mi48L2VtPuiOq+etiemXs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WktO+8jOepuuaCsuWIh++8geaXqeWuie+8gTwvcD48cD48ZW0+M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S9oOS7iuWkqeacieS4quWlveW/g+aDhe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Ev+S9oOi6q+S9k+WBpeWBpeW6t+W6t++8jOWkqeWkqeWlvei/kO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S9oOelneemj++8jOelneS9oOWcqOe7muS4veeahOaZq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lveavj+S4gOWkqeOAgjwvcD48cD48ZW0+Ni48L2VtPuS6sueIseeahOaci+WPi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Ev+S9oOS4gOeUn+W5uOemj++8jOWBpeW6t+W5s+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avj+S4gOWkqe+8jOaXqeWuieOAgjwvcD48cD48ZW0+OC48L2VtPuWNuO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9u+ijheS4iumYte+8jOi/juaOpeW0reaWsO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umTg+mTg++8jOmXruWAmeaEv+S9oOemj+S4gO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HlvIDlkK/mu6Hmu6HmraPog73ph4/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5qE55CG5oOz77yM5LiN566h5oCO5LmI5qC377yM6YO95bGe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xMi48L2VtPuaZqOi1t+eahOW9qeidt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WvueS9oOeahOaDs+W/teOAgjwvcD48cD48ZW0+MTM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nvo7lpb3nmoTkvaDvvIznvo7lpb3nmoTmg4XmhI/mu4vmtqb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u6ZOD6ZOD77yM5Y+u6ZOD6ZOD77yM5oeS6Jmr5b+r54K56KG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5b+D5oOF44CCPC9wPjxwPjxlbT4xNS48L2VtPuaWsOeahOS4gOWkqe+8jOe7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BtemYs+WFie+8jOW/g+eBteWwseS8mueBv+eDg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JHml6XokbXvvIzlk6rph4zmnInpmLPlhYnlsLHmnJ3lkJH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p5a6J77yM5pyL5Y+L77yB5aSp5riQ5riQ5YeJ5LqG77yM6K+3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xOC48L2VtPuelneS9oOi6q+S9k+WBpeW6t+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4h+S6i+mhuuaEj++8gTwvcD48cD48ZW0+MTkuPC9lbT7npZ3kvaD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mv4Dmg4XluLjkvLTlv4PmiL/jgILmnIvlj4vvvIz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riF5pmo55qE6Ziz5YWJ5b6I576O77yM5LiW55WM5ZK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PC9wPjxwPjxlbT4yMS48L2VtPuavj+WkqeaXqeaZqO+8jOaVsumG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Sn+WjsO+8jOiAjOaYr+aipuaDs++8gTwvcD48cD48ZW0+MjIuPC9lbT7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naXvvIzlhajkuJbnlYzpg73kvJrlkozpopzmgqboib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5L2g5LuK5aSp5pyJ5Liq5aW95b+D5oOF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XruWAmei3n+edgOadpeaKpeWIsO+8jOe7meS9oOmBk+WjsO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vlj4vvvIzml6nkuIrlpb3vvIzmhL/kvaDlvq7nrJ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I2LjwvZW0+6L+Z5Liq5LiW55WM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r5LmQ5q+P5LiA5aSp44CC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/q+S5kOW3peS9nO+8jOWBpeW6t+eUn+a0u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XnjrDlvq7nrJHvvIzmlrDnmoTkuIDlpKn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5qE5bKB5pyI77yM5byA5b+D5b+r5LmQ5q+P5LiA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PkeWli+WKquWKm+eahOiDjOWQju+8jOW/heacieWKoOWAjeeahOi1j+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vo7kuL3nmoTkuIDlpKnvvIzml6nlron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L5Y+L77yM5oS/5L2g5aSp5aSp6YO9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44CCPC9wPjxwPjxlbT4zMy48L2VtPumAhua1geiAjOS4i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AvOW+l+aLpeacieacgOWlveeahO+8jOaXqeWu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kvp3ml6fvvIzmoqbnn63mg4Xplb/vvIzpgZPkuIDlj6X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u6ZOD6ZOD77yM5oS/5L2g5b+r5LmQ5b+D5aS05ra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ahOWlveW/g+aDheaAu+WcqOavj+WkqeWkqeS6ruWQj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sLjov5zmsqHng6bmgbzvvIzlv6vkuZDml6XlrZD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5HkuI3kuobvvIE8L3A+PHA+PGVtPjM4LjwvZW0+5b2T5L2g552B5byA55y8552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5qE576O5aW96YCB57uZ5L2g44CCPC9wPjxwPjxlbT4zOS48L2VtP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QieelpeWmguaEj+OAgei6q+S9k+WBpeW6t+OAgeW5s+Wu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mr4/kuKrmuIXmmajnmoTku4rlpKnvvIzmhqfmhq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mI7lpKnjgII8L3A+PHA+PGVtPjQxLjwvZW0+5pep5LiK5aW9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LmQ44CB5YGl5bq344CB55Sc6Jyc77yBPC9wPjxwPjxlbT40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lneaJgOacieeahOaci+WPi++8jOWPi+aDhemVv+mVv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LvvIzlv6vml6nml6notbfvvIznpZ3kvaDnvo7mhL/ml6nml6n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eL5aSp55qE5pep5pmo77yM6Ziz5YWJ6ZWA5Lqu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0NS48L2VtPuS4gOe8lemYs+WFie+8jOW8gOWQr+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DYuPC9lbT7mr4/kuIDlpKnpg73mmK/lha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nInlhajmlrDnmoTlhoXlrrnjgII8L3A+PHA+PGVtPjQ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M6LSi5rqQ5rua5rua5p2l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g+mTg++8jOaEv+S9oOi1t+W6iua7oei6q+i9u+OAgjwvcD48cD48ZW0+NDk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l6XnmoTluIzlhoDvvIzkuIDlpoLml6LlvoDvvIzoh6rnlJ/mg6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6O5aW955qE5LiA5aSp5byA5aeL5LqG77yM5b+r5LmQ5bq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S4gOS4quelneemj++8jOW4pue7meS9oOS4gOS4q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NTIuPC9lbT7lpaXliKnnu5nvvIzlkITkvY3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a2U6ay86ZqQ6JeP5Zyo57uG6IqC5Lit77yM5rC46L+c5LiN6KaB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uG6IqC44CCPC9wPjxwPjxlbT41NC48L2VtPuaXqeWuie+8ge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hu+8jOW8gOW/g+W/q+S5kOavj+S4gOWkq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HlpKnmsJTlpJrlj5jvvIzms6jmhI/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q+P5LiA5aSp6YO96Ziz5YWJ54G/54OC44CB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ZqOWFieeFp+iAgO+8jOW5uO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+8jOeyvuelnuacgOWlveOAgjwvcD48cD48ZW0+NTguPC9lbT7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lv4PmmK/ov5HnmoTvvIzlr7nkvaDnmoTmgJ3lv7XmmK/kuI3lj5j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Wd5Y+L5Lus5paw5aSp5ZCJ56Wl5aaC5oSP77yM5byA5b+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Y+L5Lus77yBPC9wPjxwPjxlbT42MC48L2VtPuS7juS7iuWkqeW8gOWni+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+juWlveiAjOWKquWKm++8jOaXqeWuie+8gTwvcD48cD48ZW0+NjE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vo7kuL3ogIzlj6/niLHvvIzogIzmmK/lm6DkuLrlj6/niLHmiY3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p5a6J77yM56Wd5L2g5LuK5aSp5aW95b+D5oOF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Sf5rS755Sc576O77yBPC9wPjxwPjxlbT42My48L2VtPuaXqeWuie+8jO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OAgjwvcD48cD48ZW0+NjQuPC9lbT7kvLjkvLjmh5LohbDvvIzllKTphpL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Z7ngbXjgII8L3A+PHA+PGVtPjY1LjwvZW0+5pep5LiK5a6J5bq3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4heaJrOeahOmXuemTg+WTjei1t+aXt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Mrue7meS9oOOAgjwvcD48cD48ZW0+NjcuPC9lbT7lubjnpo/miqXpgZ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kuIrlronlpb3jgII8L3A+PHA+PGVtPjY4LjwvZW0+5b+r5LmQ5q+P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p5aSp6KeB44CCPC9wPjxwPjxlbT42OS48L2VtPuS8uOS4quaHkuiFsO+8jOiIku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skeWuueOAgjwvcD48cD48ZW0+NzAuPC9lbT7kurLniLHnmoTmnIvlj4v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u4rlpKnmnInkuKrlpb3lv4Pmg4XvvIE8L3A+PHA+PGVtPjc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456aP77yM5LiH5LqL6aG65oSP77yM5pep5pmo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BpeW6t+W/q+S5kO+8jOawuOi/nOWxnuS6juaCqO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qzlpKnnmoTml6nmmajvvIzpm6roirHpl6rng4HnnYDmg4Xm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5qE5LiA5aSp5byA5aeL5ZWm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mil+W/q+S5kOS5i+W/g++8jOWvueeUn+a0u+eQk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ZXnjrDlvq7nrJHvvIzmlrDnmoTkuID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u157u155qE5bKB5pyI6ZW/77yM55yf55yf55qE56Wd56aP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4heaZqOi1t+adpeeskeS4gOeske+8jOelneaCqOW8gOW/g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zkuPC9lbT7mu6Hlv4PmrKLllpznmoTmi4nlvIDvvIzov5n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uo/luZXvvIE8L3A+PHA+PGVtPjgwLjwvZW0+5pyJ5pe25YCZ77yM5omn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5ouF77yM5pS+5byD5piv5LiA56eN6Kej6IS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elneaci+WPi+S7rO+8mui6q+S9k+WBpeW6t++8geWQiOWut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mt6HlpoblkK/nqIvvvIzmlrDnmoTkuIDlpKnlha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gzLjwvZW0+5paw55qE5aSq6Ziz77yM5paw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QrOWQrOm4n+ivre+8jOmXu+mXu+iKsemm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VubGd0cnEw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lbmxndHJx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1EBB7250D738430D81A07E4CD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