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CB3E3D03F551F480E86DFCA397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CB3E3D03F551F480E86DFCA397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S6humCo+S4quavjeS6suWFtuS7luW+r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NleS6suWmiOWmiOWPiOaYr+ayoeacieWkquWkmuW3peS9nOiDveWKm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ieW8uue7tOaMgeeUn+a0u++8jOWls+WEv+WPiOiiq+i/meagt+ezn+i3t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nueci+S4queXhemDveaYr+WAn+mSseOAguWkquiLpuS6hu+8jOS6uueUn+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iLpuWViuOAgjwvcD48cD48ZW0+Mi48L2VtPuWmguaenOS6uueUn+eahOmAl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anOeije+8jOS6uui/mOacieS7gOS5iOWPr+WBmu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aOieeUteeBr++8jOaJk+W8gOmfs+S5kO+8jOWlveWlveeah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S4remavuW+l+aLpeacieeahOa4hemdmeOAgjwvcD48cD48ZW0+N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Au+aYr+aciei2o+eahO+8jOWNs+S+v+aYr+eDpuaBvOS5n+aYr+aciei2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WygeaciOejqOW5s+S6huaIkeS7rOeahOajsein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S9j+edgOeahOmCo+S4quWwj+Wtqei/mOaYr+S4jeaDs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S4iuacrOayoeaciei3r++8jOi1sOeahOS6uuWkmuS6huS+v+aIk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mguaenOS9oOaEv+aEj+S4gOeoi+S4gOeoi+eahOWJ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/g++8jOS9oOS8muWdkOeJoueahOaIkei3n+S9oOiu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SjOiAjOS4jeWQjO+8jOWwj+S6uuWQjOiAjOS4jeWSjO+8m+a3se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aVmeWFu++8jOaYr+aOpee6s+WIq+S6uueahOS4je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tkOWwsei/meagt+a1gea3jOi/h+WOu++8jOiAjO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aLlr7nlkb3ov5Dnu5nnmoTmr4/kuIDkuKrogLPlhYn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jgIHlnZrlvLrjgIHlvq7nrJHjgII8L3A+PHA+PGVtPjEx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6LW35Z+O5biC5L2g5bCx6IO95a6a5bGF77yb5LiN6KaB5Lul5Li65pKt5LiL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pS26I6377yb5LiN6KaB5Lul5Li655m75LiK6aG25bOw5L2g5bCx6IO9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ul5Li65aC15L2P5Yir5Lq655qE5Zi077yM5L2g5ZCs5Yiw55qE5bCx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Ow77yBPC9wPjxwPjxlbT4xMi48L2VtPuS4jeaYr+aJgOacieS6uumDv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Co+S5iOi9u+aYk+eahOWwseebuOS/oe+8m+S4jeeuoei/h+WOu+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mHjeaWsOW8gOWni+OAgjwvcD48cD48ZW0+MTMuPC9lbT7kurr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JTmtLvkuJTnj43mg5zvvIznlJ/lkb3nn63mmoLvvIzkuIDlrpropoHniLH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lv6vkuZDnmoTkurrvvIzlrabkvJrph4rmgIDvvIzmh4Llvpf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ubPlubPpnZnpnZnov4fml6XlrZDvvIzmiY3og73ovbvmnb7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0LjwvZW0+5LiW6Ze05LiK5rKh5pyJ5LiA5qC35Lic6KW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55qE77yM5YyF5ous5L2g5pyA54ix55qE5Lq677yM5YW75aSn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5qE6Lqr5L2T77yM5pyA5ZCO5Lmf5Lya5Zue5b2S5bCY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aXtuWAmeWwseinieW+l+mFkuW+iOiLpu+8jOS4uu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mOaYr+mCo+S5iOeIseWWne+8jOmVv+Wkp+WQjuaJjeWPkeeOsO+8jOavl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FkuehruWunueUnOeahOiuuOWkmuOAgjwvcD48cD48ZW0+MTYuPC9lbT7mio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DnlrzkvaDnmoTkurrvvIzmiorlvq7nrJHnlZnnu5nkvKTkvaDmnIDm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5YOP5b285q2k56uZ5Zyo5LiL6Zuo55qE5bGL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K5YmN6K+05LiA5Y+l5LiA6LW36LWw5ZCn77yM5Zug5Li65L2g6L+e5Ly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S6uueahOS4gOi3r+i/h+adpe+8jOaA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xoeS4reeahOmCo+S5iOWlve+8jOavj+S4quS6uueahOiDjOWQjumDveS8mu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S8muacieaXoOazleiogOivtOeahOiJsOmavu+8jOavj+S4quS6uumDveS8m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quimgeaTpu+8jOmDveS8muacieiHquW3seeahOi3r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rrnlJ/kuK3mnIDnvo7lpb3nmoTml7blhYnmmK/kva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b/mi4Xotbflhajpg6jotKPku7vnmoTpgqPkupvlubTjgILkvaDkuI3otKPmg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njq/looPvvIzmiJblhbbku5bjgILkvaDmhI/or4bliLDkvaD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oh6rlt7HnmoTlkb3ov5DjgII8L3A+PHA+PGVtPjIwLjwvZW0+5pyd552A5LiA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Ww5Y675piv5b+X77yM5LiA6byT5L2c5rCU5Lit6YCU57ud5LiN5YGc5q2i5pi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ZCI6LW35p2l5bCx5piv5b+X5rCU44CC5LiA5YiH5LqL5Lia55qE5oiQ6LSl6Y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q2k44CCPC9wPjxwPjxlbT4yMS48L2VtPuaPkOi1t+eUu+eslO+8jOW4puedg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eDreaDhe+8jOWOu+iejeWMluWvkuWGt+eahOWGsOW3ne+8jOmdkuaYp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8oOaJrOS4quaAp++8jOS4juS8l+S4jeWQjO+8jOWGt+aalumdkuaY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S7t++8gTwvcD48cD48ZW0+MjIuPC9lbT7nlKjlvq7nrJHpnaLlr7nnlJ/mtL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kvaDkvJrlj5HnjrDoh6rlt7Hlj5jlvpfmm7Tlv6vkuZDjgILluK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pm6jpnLLnmoTmsJTmga/vvIzmhL/miJHku6zkuIDot6/lvq7nrJHjgILnp4v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hL/ot6/kuIrmiYDmnInnmoTpgYfop4HvvIzpg73muqLmu6HmhYjniLHvvJv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nvo7lpb3vvIzpg73og73lpoLmnJ/ogIzoh7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62J5pq06aOO6Zuo6L+H5Y6777yM6ICM5piv5a2m5Lya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6Iie44CCPC9wPjxwPjxlbT4yNC48L2VtPuS5n+iuuOi/h+eoi+acieS6m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+8jOeGrOi/h+WOu+WwseWlveS6h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miJHkuI3opoHnhafpob7vvIzku47lsI/kuI3mmK/ooqvlrqDlpKfnmoT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gZrlvpfliLDmiJHpg73kvZPkvJrliLDkuobvvIzluIzmnJvkvaDku6zkv6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j6/ku6Xlpb3lpb3nlJ/mtLvjgII8L3A+PHA+PGVtPjI2LjwvZW0+6KaB5oO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D5bCx6KaB566A5Y2V5LiA54K577yb6KaB5oOz5rSS6ISx5LiA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rGC5bCx566A5Y2V5LiA54K544CCPC9wPjxwPjxlbT4yNy48L2VtP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qOWKm++8jOaxguacgOWlveeahOe7k+aenO+8jOihjOWKqOaIkOWwseaip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OWwseS6uueUn+OAgjwvcD48cD48ZW0+MjguPC9lbT7nlJ/mtLvmmK/kuKrkuI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phbjnlJzoi6bovqPlsL3ol4/lhbbkuK3jgILkurrnlJ/vvIzliLDlupXov5jmmK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v4PlooPjgILlooPnlYzkuI3lkIzvvIzlv4PlooPov6XlvILjgILnnIvph43ogI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nIvovbvogIXmtJLohLHvvJvmiafnnYDogIXov7fvvIzkuobmgp/ogIXnqbrvvJ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IXlirPntK/vvIzml6DmrLLogIXmuIXpl7LjgILmuIXojLbkuIDnm4XvvIzmt6HnnI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lubvvvIzlv4Pmt6HkuobvvIzlubjnpo/lsLHlpJr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Oz5piv5YCS5Zyo5o6M5b+D55qE5rC077yM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zMC48L2VtPuWNiOWQjumYs+WFieaYr+a4qeaalueahO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wjuiogOaYr+eItuS6suaaluaalueahOeIseOAguWcqOWGrOWto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OWQjueahOaalumYs+S4uuWkqeepuuWinua3u+S6huS4neS4neaal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lhazmiorkuIDnp43prYXlipvpmpDol4/lnKjlm7Dpmr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vvIzlj6rmnInmlaLkuo7lsL3lipvku47kuovlm7Dpmr7nmoTkurrmiY3mhI/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rYXlipvjgII8L3A+PHA+PGVtPjMyLjwvZW0+6Z2S5pil5YOP5Y+q5ZSx552A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77yM5bey5LuO5q6L5Yas56qX6YeM6Zev5Ye65p2l77yM6am25pS+5a6d6JOd55q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6YeM5Y675LqG44CCPC9wPjxwPjxlbT4zMy48L2VtPuW5tOi9u+WwseaYr+imge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+juS4ve+8jOimgeeyvuW9qe+8jOimgei3n+edgOiHquW3seeahOebtOinie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jeacieWvuemUme+8jOe7j+WOhuaJjeacieWbnuW/h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7lsJ3or5XnmoTli4fmsJTpg73msqHmnInvvIzkvaDlsLHkuI3ph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sLjov5zkuI3kvJrlvpfliLDlubjnpo/vvIzkvKTov4fvvIz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lpJrmt7HliLvjgII8L3A+PHA+PGVtPjM1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iN6IO95a6a5b6X5aSq6auY77yM6auY5LqG6Zq+5Lul5ZCI5aOw44CC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b6X5aSq57ud77yM57ud5LqG6Zq+5Lul6L+b6YC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mguWQjOa8gua1geeTtu+8jOimgeS5iOiiq+S6uuaNoei1sO+8jOimgeS5iOS4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imgeS5iOWPquiDveaQgea1heOAgjwvcD48cD48ZW0+MzcuPC9lbT7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nmoTkurrvvIznlJ/lkb3lm6DmraTlnZrlvLr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jgII8L3A+PHA+PGVtPjM4LjwvZW0+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w5a6e55qE6K+d77ya5b6I5aSa5LqL56Gu5a6e5LiN5piv5omA5pyJ5bm06L27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/5Y+X5b6X5LqG55qE44CC6YC8552A5L2g5b6A5YmN6LWw55qE77yM5LiN5piv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b6u5byx5YWJ6IqS77yM6ICM5piv6Lqr5ZCO546w5a6e55qE5rex5riK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i/meS4lumXtO+8jOacieS4gOS6m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+8jOaXoOazlemdoOi/keeahOS6uu+8jOaXoOazleWujOaI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NoOacieeahOaEn+aDhe+8jOaXoOazleS/ruWkje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lt6XkvZzmmK/kuIDnp43kuZDotqPvvIzpgqPkuYjkurr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IE8L3A+PHA+PGVtPjQxLjwvZW0+5pyJ5pe25YCZ5Lq65bCx5piv6L+Z5Lm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Y+X5LqG5aSp5aSn55qE5aeU5bGI6YO95LiN5Lya5ZCt5aOw77yM5L2G5ZCs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d5Y205aOw5rOq5L+x5LiL44CCPC9wPjxwPjxlbT40Mi48L2VtPuS6suaJi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8gOeahOS6uu+8jOS5n+iuuOabtOa4tOacm+S9oOiDveeVm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YDosJPnmoTmr43moKHlsLHmmK/vvIzkvaDkuIDnprvlvIDvvIzlr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vpfkuq7nno7kvaDnmoTni5fnnLzjgII8L3A+PHA+PGVtPjQ0LjwvZW0+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byT5o6M77yM5Lmf6KaB5LyY6ZuF5Zyw6LCi5bmV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5LuY5Ye644CCPC9wPjxwPjxlbT40NS48L2VtPuS6uueUn+WmguWQ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eahOaLvuiNku+8jOaDs+i1sOW+l+i/nO+8jOS9oOS4jeiDveiDjO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7j+W4uOa4heeQhuiDjOevk++8jOivpeaJlOivpeeVmeS4jeeKueix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lsoHmnIjmnInkupvkurrvvIzms6jlrprkvJrmiJDkuL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a/ogovjgII8L3A+PHA+PGVtPjQ3LjwvZW0+5pyJ5Lq654m1552A77yM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b5pyJ5Lq65Zue5bqU552A77yM6K+05LuA5LmI5Lmf5Y+v5Lul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k5Liq5Lq655qE5LqL5oOF77yM5bCx566X5YaN5peg6IGK77yM5Lm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0OC48L2VtPuWQjuadpei6uuWcqOS9oOm7keWQj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8gOWni+S5n+aYr+i4qeedgOS4g+iJsuS6keacteiAjOadpe+8jOeFp+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VtOS4quS4lueVjOOAgjwvcD48cD48ZW0+NDkuPC9lbT7mg7PopoH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zpppblhYjopoHorqnoh6rlt7HnmoTlhoXlv4PlhYXmu6H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pmLPlhYnoiKznmoTlv4PmgIHljrvpnaLlr7nnlJ/mtLvvvIz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hYXmu6HpmLPlhYnjgII8L3A+PHA+PGVtPjUwLjwvZW0+6LaK5Y+R55qE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44CC6LWw5LiA5Zy66aOO5pmv77yM5bCx55WZ5LiL5LiA5q61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ruh5piv5b+n5Lyk77yM6Z2i5a+5546w5Zyo55qE6Ieq5bex77yM6YKj5Lqb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55qE5rKJ6Ze355qE5YWJ77yM57uI56m25piv5Lya5pi+54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WmguS9le+8jOaIkeS4gOWumuimgeWOu+ivleS4gOiv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4jeiDveivgeaYjuaIkeWPr+S7pe+8jOmCo+S5n+imgeivgeaYj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nInkupvkuJzopb/vvIzlpLHljrvkuob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sLHmsqHlv4XopoHljrvlpb3lpb3nj43mg5z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Liq5aWz5YS/77yM5b6I5bCP5b6I55+u5b6I5Lu75oCn77yM5L2G5aW5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5LiA5Liq5aSn5aSn55qE5L2g44CCPC9wPjxwPjxlbT41NC48L2VtPu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cqOS9oOW/g+mHjOabvue7j+W+iOmHjeW+iOmHje+8jOaXtumXtOS8muiuq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i9u+W+iOi9u+OAgjwvcD48cD48ZW0+NTUuPC9lbT7lj6/og73mmK/kuJbnlY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orqnkurrlv5jkuobku4DkuYjmmK/nrYnlvoXvvIzlkozlv43o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f6K645L2g5oSf6KeJ6Ieq5bex55qE5Yqq5Yqb5oC7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77yM5L2G5LiN5b+F5oCA55aR77yM5L2g5q+P5aSp6YO956a755uu5qCH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qg5rK544CCPC9wPjxwPjxlbT41Ny48L2VtPuacieS6m+S6uu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u+8jOi/mOacieS6m+S6uu+8jOaVo+edgOaVo+edgO+8jOWPiOWcqOi3r+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OAguWPquimgeaIkeS7rOS4jeaYr+W5s+ihjOe6v++8jOe7iOS8muaci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efreaagueahOemu+WIq+S4jeS8muS9v+aIkeS7rOa3oeW/mOW9vOat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i2iuadpei2iuW9vOatpOaAgOW/teOAgjwvcD48cD48ZW0+NTguPC9lbT7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uIzmnJvkvaDlubjnpo/vvIzlj6rmmK/mg7PliLDku6XlkI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m6DkuLrmiJHvvIzkvaDnmoTlv6vkuZDkuI3mmK/miJHnu5nnmo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I8L3A+PHA+PGVtPjU5LjwvZW0+5om+5LiA5Liq5L2g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om+5LiA5Liq5Zac5qyi5L2g55qE44CC5q+V56uf5LiA5Liq6KeG5L2g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206KeG5L2g5aaC5ZG944CCPC9wPjxwPjxlbT42MC48L2VtPuacie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uWmguS4gOmil+iSsuWFrOiLse+8jOayoeacieW9kuWuv++8jOaAu+aYr+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+8jOmjjuS4gOWQue+8jOWwseS4jeefpeiHquW3seWwhumjmOiQveS9leaW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OeVme+8jOWPquaYr+iusOW/hueahOS4gOS7vee+j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rjkuI3lroznvo7vvIzkvYbmiJHkuIDnm7TlnKjlgZroh6rlt7H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lm6DkuLrmsqHmnInlhbbku5bkurrmnInog73lipvorqn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S45LiK55qE5qyi5LmQ77yM5Yir5Lq655yL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eb5Y+I5pyJ6LCB6IO95oSf6KeJ5Yiw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mltueCuea7tO+8jOS4jemltuiHquW3se+8jOaJgOWBm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aJgOacieeahOe7k+aenOmDveeUseiHquW3seaJv+aLh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+8jOayoeacieS7u+S9leWAn+WPo+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ku4vmhI/vvIzlj4jku4DkuYjpg73ljp/osI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6Z2Z5q2i77yM6ICM5piv5ZCM6Z2Z5q2i5L2c5paX5LqJ77yM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Yib6YCg77yM5piv5a+5JmxkcXVvO+awuOaBkuaXp+S6i+eJq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sLjmgZLlj43mipfjgII8L3A+PHA+PGVtPjY2LjwvZW0+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py65Lya55qE5Lq65omN5Lya5Y+K5pe25oqK5o+h5py65Lya77yM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2Ny48L2VtPuWmguaenOe0r+S6hu+8jOWwse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4jeimgeiuqeaAneW/teWPmOaIkOavkuiNr++8jOS4jeimgeiuqeiusOW/hu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CoO+8jOiuqeaIkeS4gOS4quS6uuWTreWIsOWkqeS6ru+8jOaKiuaIke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WcqOazquawtOeahOa1t+a0i+OAgjwvcD48cD48ZW0+Njg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lvq7nrJHmnaXpnaLlr7nnlJ/mtLvvvIzkurLlkLvlkLnnnYDmiJ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hafnnYDmiJHnmoTpmLPlhYnjgII8L3A+PHA+PGVtPjY5LjwvZW0+5L2c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R55qE5bCK5Lil6YO95b+r55So5YWJ5LqG77yM5L2g6IO95LiN6IO95Yir5YaN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R5LqG44CCPC9wPjxwPjxlbT43MC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aDheeahOazsOi/qu+8jOaXpeWkqeaXpeWcsOaXpe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hL7msJTov5nkuJzopb/vvIzlj5Hlh7rljrvmmK/np4nmgKfvvIzmlLb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ipvjgILnlJ/mtLvnmoTln47lopnkuIrnmoTlrojljavvvIzku47mnaX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jqfliLboh6rlt7HjgII8L3A+PHA+PGVtPjcyLjwvZW0+5LiA5Lqb5LqL77yM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auY5YW055qE77yM55eb6Ium55qE77yM5pe26Ze057uI5bCG5YW25raI56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q655Sf5bCx5piv6YGX5b+Y55qE6L+H56iL44CC5aSp56m66aOY6L+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pm077yM5pyJ5pe25piv6Zi044CC5L2G55m95pi857uI5b2S6L+Y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44CCPC9wPjxwPjxlbT43My48L2VtPuS9oOefpemBk+WQl++8jO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mCo+S5iOWFs+W/g+S9oO+8gTwvcD48cD48ZW0+NzQ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vvIzlvojlpJrkuovmg4Xor7Tlho3lpJrkuZ/msqHmnInnlK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ng63msLTvvIzomb3nhLblvojmuLTvvIzkvYbop4nlvpfng6vmiY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jgII8L3A+PHA+PGVtPjc1LjwvZW0+5Yir5Lq655yL5LiN6LW35L2g77yM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6Ieq5bex55yL5LiN6LW36Ieq5bex77yM5pu05LiN5bm4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Au+aYr+mAg+S4jei/h+aXtumXtOeahOaJvOadgO+8jOaDs+imgeS8u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ieS9j+S7gOS5iO+8jOWNtOaYr+acieawlOaXoOWKm+WcsOaMo+aJjuedgOeXm+aBq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dgOOAguS4gOasoeasoeWkseacm+eahOetieW+he+8jOe7k+aenOaNou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oOa3seWvueiHquW3seeahOaBqO+8gTwvcD48cD48ZW0+Nz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LlkIjng4LlnKjlv4Pph4zvvIzmnInkupvnl5voi6bvvIz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jgII8L3A+PHA+PGVtPjc4LjwvZW0+5pe26Ze05ZKM56C056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+L6JGs5Zyo5LiA6LW35LiN5YGc5Zyw5Y+R6YW177yM5peg5rOV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Nlei6q+S5heS6hu+8jOWIq+ivtOaLp+eTtuebluS6hu+8j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+aIkemDveiDveaLp+W8gOOAgjwvcD48cD48ZW0+ODAuPC9lbT7lgZ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lpb3nm7jlpITlsLHlpITvvIzkuI3lpb3nm7jlpITlsLHkuI3lpI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7nmr4/kuKrkurrlpb3vvIzku5bku6zlj4jkuI3nu5nkvaDmiZPpkrH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lvoDvvIzkvYbmhL/kvaDnmoTml4XpgJTlhYXmu6HlpYfov7nvvIzlhYXmu6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Dnmb7np43nlJ/mtLvvvIzlj6rluIzmnJvkvaDov4fkuIrkvaDmg7P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gxLjwvZW0+55m+5YiG5LmL5Lmd5Y2B55qE5aSx6LSl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bm26Z2e6KKr5Ye75YCS77yM5LuW5Lus5Y+q5piv5pS+5byD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ODhnaGp2aTd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g4Z2hqdmk3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CB3E3D03F551F480E86DFCA397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