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A084FC7C7B3EEFDAB1EBF8D22FD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A084FC7C7B3EEFDAB1EBF8D22FD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eq5bex5Yqq5Yqb5bel5L2c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S4quS4lueVj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keW+rueahOW3peS9nO+8jOWPquacieWNkeW+rueahOW3peS9nO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uOi/nOS4jeimgea1qui0ueS9oOeahOS4gOWIhuS4gOenku+8jO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S9leS9oOS4jeWWnOasoueahOS6uuOAgjwvcD48cD48ZW0+My48L2VtPuebuOS/o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+8jOS9oOS4gOWumuS8muWBmuWIsOOAguS4jeaWreWRiuivieiHquW3seaf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Ns+S9v+S4jeaYr+ecn+eahO+8jOacgOWQjuS5n+S8muiuqeiHquW3seebu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vj+WkqeWdmuaMgeS4ieS7tuS6i++8jOeci+iEuOOAgeec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ci+S9memineOAguWmguaenOiEuOS4jeWkn+e+ju+8jOenpOS4jeWkn+S9ju+8jOS9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kn+WkmuOAgumCo+S5iO+8jOivt+e7p+e7reWli+aWl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yruS4p++8jOS4jeW/heaDiuaFjO+8jOWBmuWKquWKm+eIrOeahOicl+eJm+aI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jnueahOesqOm4n++8jOaIkeS7rOivleedgOmVv+Wkp++8jOS4gOi3r+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EtuWQjumBjeS9k+mznuS8pOOAguWdmuaMgeedgO+8jO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WcqOacgOS6rueahOWcsOaWue+8jOa0u+aIkOiHquW3seabvue7j+a4tOacm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i48L2VtPuS4jeimgeaKiuWIq+S6uuWvueS9oOeahOW4ruWKq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QhuaJgOW9k+eEtuOAgjwvcD48cD48ZW0+Ny48L2VtPuaIkeWPquacieWcqOW3p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S5heiAjOi/mOS4jeWBnOath+eahOaXtuWAme+8jOaJjeinieW+l+iHquW3s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u+W/q++8jOS5n+inieW+l+iHquW3seaJvuWIsOS6hua0u+edg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p+aWueS4gOeCue+8jOS4jeS8muWwseWtpuWkp+aWueS4gOeCu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wseijheWkp+aWueS4gOeCueOAgjwvcD48cD48ZW0+OS48L2VtPuS9oOWPr+S7p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S9huS4jeimgeaJp+iRl++8jOWboOS4uuWIhuemu+aYr+W/heeEt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kKzliLDlpb3or53vvIzopoHlpoLmtbfnu7XpgYfmsLTjgIHniaL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vY/jgII8L3A+PHA+PGVtPjExLjwvZW0+5Zyo5oiQ5Yqf55qE6YGT6Lev5LiK77yM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yA6KaB55qE77yM5b+X5ZCR5piv5Y+v6LS155qE77yM5L2G5pu06YeN6KaB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OF6Laj55qE6L+R5LmO5bmz5bi455qE5Z2a5a6I55qE5q+F5Yqb5ZKM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Emui4j+WunuWcsO+8jOW/g+aXoOaXgemqm++8jOePjea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OAgue0p+i3n+iAgeW4iO+8jOWkr+WunuWfuueh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Kflj6/og73nmoTkuovkuZ/orrjku4rlpKnlrp7njrDvvIzmoLnmnK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kuovkuZ/orrjmmI7lpKnkvJrlrp7njrDjgII8L3A+PHA+PGVtPjE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6p5ZG977yM5bCG5p2l5ZG9546p5L2g77yM5Y+q6KaB5a2m5LiN5q2777yM5bCx5b6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2m44CCPC9wPjxwPjxlbT4xNS48L2VtPui/kOawlOawuOi/nOS4jeWPr+iDveaMge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DveW4ruWKqeS9oOaMgee7reS4gOi+iOWtkOeahOS4nOilv+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DveWKm+OAgjwvcD48cD48ZW0+MTYuPC9lbT7kurrnlJ/nmoTku7flgLz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kurrlr7nkuo7lvZPml7bku6PmiYDlgZrnmoTlt6XkvZzkvZzkuLrlsLr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LiA5Liq5Lq655yf5q2j6KeJ5oKf55qE5LiA5Yi777yM5Lu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95a+75aSW5Zyo5LiW55WM55qE6LSi5a+M77yM6ICM5byA5aeL6L+95a+75LuW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5yf5q2j6LSi5a+M44CCPC9wPjxwPjxlbT4xOC48L2VtPuimgeWGkuS4gO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S4queUn+WRveWwseaYr+S4gOWcuuWGkumZqe+8jOi1sOW+l+acgOi/nOeahOS6uuW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WOu+WBmuaEv+aEj+WOu+WGkumZqeeahOS6u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lg4/pppnmsLTvvIzmtJLnu5nliKvkurrkuZ/kuIDlrprkvJrmhJ/mn5P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+q5pyJ5Yia5by655qE5Lq677yM5omN5pyJ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Yeh5piv5oiY5paX55qE5Lq677yM5omN6IO95Y+W5b6X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S4gOebtOmDveaYr+e+juWlveeahO+8jOiZveeEtuaci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llOazou+8jOacieS6uuaDheeahOa3oea8oO+8jOS5n+acieWBtuWwlOeahOeisOWj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aMq++8jOacieiuuOiuuOWkmuWkmueahOeXm+WSjOS4jeW5uO+8jOeEtuiAj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iDveaOqemlsOS6hueUn+a0u+eahOe+juWlve+8jOeUn+a0u+S4reaAu+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OW+l+aIkeS7rOi/veaxguWSjOWQkeW+gOeahOS4nOil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j5HnlJ/ku4DkuYjkuovvvIzpg73or7flronpnZnkuJTmhInlv6vlnLD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i4fmlaLlnLDjgIHlpKfog4blnLDvvIzogIzkuJTmsLjov5zlnLDlvq7nrJH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Q5Yqf6YO95piv6KGA5rGX55qE5rSX5p+T77yM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biM5pyb5q+P5LiA5aSp44CCPC9wPjxwPjxlbT4yNC48L2VtPuS5kOingueahO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VtOaXl+m8k+S4nOWxseWGjei1t++8jOaCsuingueahOS6uuWboOe8uuS5j+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4gOi0pea2guWcsOOAgjwvcD48cD48ZW0+MjUuPC9lbT7omb3nhLbliqrlip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miJDlip/vvIzkvYbkuI3liqrlipvkuIDlrprkuI3kvJr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R56ue5LqJ5oyR5oiY77yM5ZCR5Y6L5Yqb5oyR5oiY77yM5pu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eq5bex5oyR5oiY44CCPC9wPjxwPjxlbT4yNy48L2VtPuS8n+Wkp+eahOS6i+S4mu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S6juWdmumfp+S4jeaWreeahOW3peS9nO+8jOS7peWFqOWJr+eyvuelnuWOu+S7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v+iJsOiLpuOAgjwvcD48cD48ZW0+MjguPC9lbT7llK/kuIDog73mjIHkuYXnmoT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vJjlir/mmK/og5zov4fnq57kuonlr7nmiYvnmoTlrabkuaDog73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qK5L2g55qE6IS46L+O5ZCR6Ziz5YWJ77yM6YKj5bCx5LiN5pyD5pyJ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UgOWUruS4lueVjOS4iuesrOS4gOWPt+eahOS6p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vei9pu+8jOiAjOaYr+iHquW3seOAguWcqOS9oOaIkOWKn+WcsOaKiuiHquW3se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WIq+S6uuS5i+WJje+8jOS9oOW/hemhu+eZvuWIhuS5i+eZvueahOaKiuiHquW3sea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eiHquW3seOAgjwvcD48cD48ZW0+MzEuPC9lbT7nqbfliJnmgJ3lj5jvvIzlt67liJ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vIHmsqHmnInmr5Tkurrmm7Tpq5jnmoTlsbHmsqHmnInmr5TohJrmm7Tplb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6K6p5pyq5p2l55qE5L2g77yM6K6o5Y6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iR5q2j5Zyo5Yqq5Yqb5Y+Y5oiQ6Ieq5bex5Zac5qyi55qE6YKj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KnuWFrOWupOmHjO+8jOWNg+S4h+S4jeimgeWQn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jOWjsOOAgjwvcD48cD48ZW0+MzQuPC9lbT7luLjpl67oh6rlt7HvvIzosIH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anov5jmsqHliqDlgI3miqXnrZTjgII8L3A+PHA+PGVtPjM1LjwvZW0+5oyr5oqY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I5ZCR5oiQ5Yqf5omA5bqU57y055qE5a2m6LS5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lOivpeeUqOWKoOS4ijEw5bKB55qE5b+D5oCB6ICD6JmR5LqL5oOF77yM54S25ZCO5Ya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MTDlsoHpnaLlr7nnjrDlrp7jgII8L3A+PHA+PGVtPjM3LjwvZW0+55Sf5rS75bCx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6w5a6e55qE5b6u56yR77yM5oiR5Lus6KaB6LaK6L+H6Zqc56KN77yM5rOo6Ke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tpuS8muWcqOWtpuS5oOS4reWvu+aJvuS5kOi2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5kOWcqOWFtuS4reW5tuS/neaMgeeDreaDheOAgjwvcD48cD48ZW0+MzkuPC9lbT7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poLkuI3loLXvvIzog73lhrPpmLLmtKrkuYvplb/loKTvvJvotKrmrLLlpoLkuI3pm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4HkuLrlrpjkuYvlpKflv5fjgII8L3A+PHA+PGVtPjQwLjwvZW0+55So5b+r5LmQ5bi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So6KeC5b+15a+86Iiq5Lq655Sf77yM55So5omn552A6L+95rGC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yf6K+a5a+55b6F5pyL5Y+L77yM55So5bmz5reh5a+55b6F56Oo6Zq+77yM55S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m456aP44CC55So5oSf5oGp5a+55b6F55Sf5rS7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IsOaJi+eahOS4gOWumuavlOWIsOaJi+eahOeogOWlh++8jOS9huS4jeS4gOWu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Ji+eahOabtOWlveOAgjwvcD48cD48ZW0+NDIuPC9lbT7li6TlpYvmmK/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noIHvvIzog73or5Hlh7rkvaDkuIDpg6jlo67kuL3nmoTlj7Lor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5Lus5bi45bi45ZCs5Lq66K+077yM5Lq65Lus5Zug5bel5L2c6L+H5b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5LiL5p2l77yM5L2G5piv5a6e6ZmF5LiK5Y2B5pyJ5YWr5Lmd5piv5Zug5Li66aWx5Y+X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iW54Sm6JmR55qE5oqY56Oo44CCPC9wPjxwPjxlbT40NC48L2VtPuS7u+S9leS4gOas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eahOWOn+iwhe+8jOmDveS8muWvvOiHtOS4i+S4gOasoeabtOWkp+eahO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DpgYfliLDlm7Dpmr7vvIzlsLHngbDlv4Pms4T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lj6rog73mmK/lpLHotKXogIXjgII8L3A+PHA+PGVtPjQ2LjwvZW0+5oi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5uu5qCH5bCx5piv5Yqq5Yqb5bel5L2c77yM5YW25a6D55qE5LiA5YiH5pqC5pe2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6Z2i77yM5Yqg5rK577yBPC9wPjxwPjxlbT40Ny48L2VtPuWLpOWKs+S4gO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gOWknOWuieecoO+8m+WLpOWKs+S4gOeUn++8jOWPr+W+l+W5uOemj+mVv+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rLkurrmmK/niLbmr43nu5nkvaDmib7nmoTmnIvlj4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kvaDnu5noh6rlt7Hmib7nmoTkurLkurrvvIzmiYDku6XlkIznrYnph43opoHvvIzl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bDph43msqHpgqPkuYjlpJrliIbliKvjgII8L3A+PHA+PGVtPjQ5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B56Oo6Zq+5piv6ZS754K85oSP5b+X44CB5aKe5by66IO95Yqb55qE5aW9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XtumXtOaAu+S8tOmaj+edgOS4gOS6m+aVheS6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iAjOeqgeeEtuaDs+i1t++8jOS4gOasoeasoeWwhuaIkeeahOW/g+WGsuWHu+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iem7mOWPr+S7peW8peihpeaIkeS4gOWIh+eahOi/h+WOu++8jOS6juaYr+mDv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aJk+W8gOeUteiEkea3ueayoeWcqOaXoOS6uueahOS4lueVjO+8jOaIluiAhe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9leS6uueahOinhue6v+mHjO+8jOeUqOW/g+aKiueslOWiqOa0kuiEseWcqOe6uOW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S4gOS6m+S9k+S8muWSjOaEn+aDs+eUqOaWh+Wtl+WOu+WvhOaJ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lJ/mtLvlsLHlg4/mtbfmtIvvvIzlj6rmnInmhI/lv5flnZrlvLr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r7liLDnlJ/lkb3nmoTlvbzlsrjjgII8L3A+PHA+PGVtPjUyLjwvZW0+5Lq6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qG6YKj5Lqb6Ieq5bex5LiN5bCK6YeN55qE5Lq65Y2W5Yqb6KGo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quWKm+mAoOWwseWunuWKm++8jOaAgeW6puWGs+WumumrmO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r4/kuIDlpKnpg73mmK/kuIDkuKrmlrDnmoTlvIDlp4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Lnlj5jmnKrmnaXnmoTmnLrkvJrjgII8L3A+PHA+PGVtPjU1LjwvZW0+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LqL5LqL55qG5ZaE77yb5b+D5aKD576O77yM5LqL5LqL55qG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eUn+ayoeacieWksei0pe+8jOWksei0peWPquacieaaguaXtu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gTwvcD48cD48ZW0+NTcuPC9lbT7kuIDkuKrmsqHmnInnm67moIfotKPku7v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g4/kuIDoiZjmsqHmnInov4foiLXnmoToiLnvvIzmsLjov5zmvILmtYH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liLDovr7lpLHmnJvlpLHotKXlkozkuKfmsJTnmoTmtbfm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y654OI55qE5L+h5Luw5Lya6LWi5Y+W5Z2a5by655qE5Lq677yM54S25ZC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Lus5pu05Z2a5by644CCPC9wPjxwPjxlbT41OS48L2VtPuS4gOS4quS6uuWPr+S7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WtpuS8muS4jeWcqOS5ju+8jOS9huWtpuS5oOWcqOS5juWNtOimgeS7mOWHu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h+awlOWSjOWKquWKm+OAgjwvcD48cD48ZW0+NjAuPC9lbT7miJDlip/nmoTms5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nroDljZXvvIzkvYbnroDljZXlubbkuI3ku6PooajlrrnmmJ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6auY5bCa55qE5b+D5bqU5b2T5om/5Y+X54G+56W46ICM5LiN5piv6Lqy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6W477yM5Zug5Li65om/5Y+X54G+56W45pi+56S65LqG5oSP5b+X55qE6auY5bC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YG/54G+56W45pi+56S65LqG5YaF5b+D55qE5oCv5oe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S8muWQkeWRvei/kOS9juWktO+8jOaIkeawuOi/nOS4jeS8mui3quWcq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EmuS4i+OAgjwvcD48cD48ZW0+NjMuPC9lbT7pob7lrqLlkI7ov5jmnInpob7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vIDlp4vmiY3mmK/plIDllK7nmoTlvIDlp4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6IO977yM5piv55u45L+h6IO944CCPC9wPjxwPjxlbT42N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qeecn+eQhueahOi3r+S4iuS6uua7oeS4uuaCo++8jOWRvei/kOiuqe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WkseaWueWQkeOAgjwvcD48cD48ZW0+NjYuPC9lbT7nlJ/mtLvmsqHmnIn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j6rmnInkuI3lroznvo7miY3mmK/mnIDnnJ/lrp7nmoTnvo7vvJv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Ibpo47pobrnmoTvvIzlj6rmnInmiqvojYbmlqnmo5jmiY3og73ot6/ot6/po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msLjov5znmoTmiJDlip/vvIzlj6rmnInlnKjmjKvmipjkuK3nq5notbf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miJDlip/vvIzlj6rmnInpl6rlhYnnmoTkurrnlJ/miY3nrpf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jgII8L3A+PHA+PGVtPjY3LjwvZW0+5aaC5p6c5pyJ5LiA5aSp77yM5L2g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L+Z5Lqb5paH5a2X77yM5oiR5biM5pyb6L+Z5Yeg5YiG6ZKf5piv55yf5q2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5qE77yM5Zyo6L+Z6YeM5L2g57uZ6Ieq5bex5Yqg5rK577yM5omT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675a6M5oiQ5L2g5pu+57uP55qE5qKm5oOz77yM5YuH5pWi55qE5Y67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6G57uD6Ieq5bex77yBPC9wPjxwPjxlbT42OC48L2VtPuS8n+Wkp+ea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HquS4uui/nOWkp+eahOebruagh+aJgOiKsei0ueeahOW3qOWkp+W/g+aAneWSjOS7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cgOWkp+WKquWKm+OAgjwvcD48cD48ZW0+NjkuPC9lbT7lh7votKXkuI3nrYnkuo7l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t4zlgJLkuobvvIzniKzotbfmnaXvvIzmg7PkuIDmg7PvvIzkuLrku4DkuYj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hLblkI7nu6fnu63liqrlipvvvIzmiororqnoh6rlt7Hot4zlgJLnmoTnn7PlpLTm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Jbnu5Xov4fljrvvvIzkuI3lsLHop6PlhrPpl67popjkuoblkJfvvJ8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Zeu5Yir5Lq65Li65L2g5YGa5LqG5LuA5LmI77yM6aG76KaB6Zeu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qG5LuA5LmI44CCPC9wPjxwPjxlbT43MS48L2VtPuWwveW/oOiBjOWui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3peS9nO+8jOW5tuS4lOeDreeIseiNo+iAgOebuOS/oeiHquW3seeahOebtO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t5/mraPluLjkurrorrLpgZPnkIbvvIzkuI3mraPluL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pgZPnkIbjgILor6XlkozlloTnmoTml7blgJnkuIDlrpropoHlkozlloTvvIz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moTml7blgJnljYPkuIfliKvlv43orqnvvIzml7bml7blpITlpITnmoTlvazlvazmnInn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ng4Llpb3kurrjgII8L3A+PHA+PGVtPjczLjwvZW0+5Yeh55yf5b+D5bCd6K+V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rKh5pyJ5LiN5biu5Yiw6Ieq5bex55qE44CCPC9wPjxwPjxlbT43NC48L2VtP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iHquacieWNg+aWueeZvuiuoe+8jOaXoOW/l+iAheWPquaEn+WNg+mavuS4h+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7blhYnljIbljIbmtYHpgJ3ov4fvvIzlubPlubPmt6Hmt6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jgILlv43ogJDku7vnlLHpo47pm6jov4fvvIzlrojlvpfkupHlvIDop4HmnIj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L5a6e5LiK77yM5oiQ5Yqf5LuF5Luj6KGo5LqG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SXvvIzmiJDlip/mmK85OSXlpLHotKXnmoTnu5Pmnp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pat5om+5a+75py65Lya55qE5Lq65omN5Lya5Y+K5pe25oqK5o+h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mSseeahOS6uuabtOaciemSse+8jOi/meW+gOW+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heeEtuOAgjwvcD48cD48ZW0+NzkuPC9lbT7nlJ/mtLvkuIrmnInkuIDkuKr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lsLHmmK/ljYPkuIfkuI3opoHljrvot5/liKvkurrmr5TovoP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kurrorqHovoPjgII8L3A+PHA+PGVtPjgwLjwvZW0+5pyA5ZCO5YiH5b+M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5qE5pS55Y+Y5LiN5LqG546v5aKD77yM5bCx5pS55Y+Y6Ieq5bex5Y67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46v5aKD44CCPC9wPjxwPjxlbT44MS48L2VtPua7tOawtOepv+efs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tuWKm+mHj++8jOiAjOaYr+WboOWFtuWdmumfp+S4jeaLlOOAgemUsuiAjO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NuaThyaTFl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jbmk4cmkxZT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A084FC7C7B3EEFDAB1EBF8D22FD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