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704E18EAB76E4C44C70697C94D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704E18EAB76E4C44C70697C94D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OaYr+S4gOW5tOa4heaYjuWIsO+8jOWbnuWutu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WltuWltuS4iuWdn++8jOWkqeS6uuawuOmalO+8jOaIluiuuOW5tumdn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mAneWOu+eahOS6uuWcqOW/g+mHjOS9j+edgOOAgjwvcD48cD48ZW0+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mbqOa9h+a9h++8jOWik+eikeaXoOWjsOmjjumjmOmjmOOAguaLguWKqO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i9u+aRh++8jOWQueS4i+azquiKseS4gOmBk+mBk+OAguWTgOS8pOWcqOW/g+mdkueD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6uOmSsee6t+mjnuiWhOmFkuWAkuOAguelneaEv+WkqeWbveawuOWuieWlve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aJi+S5kOa3mOa3mOOAgjwvcD48cD48ZW0+My48L2VtPua4heaYjuiKgueDp+S6h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i+acuue7meiAgeelluWFiOeahOS6uu+8jOaLheW/g+iAgeelluWFiOS4jeS8mueU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/g+S6hu+8jOWboOS4uuelreelgOW6l+iAgeadv+ivtOS6hu+8jOS5lOW4g+aW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i+WOu+aVmeS6hu+8jOS9oOS7rOS4jeeUqOeejuaTjeW/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YjuaXtuiKguivree6t+e6t++8jOmDiuWklua4uOWuoueskeWYu+WYu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rumFkuWutuS9leWkhOWBnO+8jOi3r+i+ueWGnOWmh+asoui/juWuvu+8jOebuOinge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S6pumavu+8jOS4nOmjjuaXoOWKm+eZvuiKseWCrO+8jOWVhumakOW8ueazquiw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mmmeeDm+mereeCrumHkemSseefpeOAgjwvcD48cD48ZW0+NS48L2VtPui/mOaYr+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+8jOi/mOaYr+ebm+W8gOeZvuiKse+8jOi/mOaYr+mdkueDn+e8lee8l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eaEgee7que7quOAguWNtO+8jOaYr+aWsOS4gOW5tOeahOWFieaZr++8jOaYr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heaYju+8gea4heaYjuiKgueVpeaYvuW/p+mDge+8jOmih+WkmuaEn+inie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+8gTwvcD48cD48ZW0+Ni48L2VtPuW5s+WuieWknOimgeWQg+iLueaenO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mgeWQg+ezluaenO+8jOaDheS6uuiKguimgeWQg+W3p+WFi+WKm++8jOS4reeni+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dl+aciOmlvO+8jOaYr+S4jeaYr+a4heaYjuiKgui/mOimgeadpeiIlOS4pOWPo+mq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e8heaAgOaVheS6uuelrea4heaYju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jua4heaYju+8jOa4heaYjuiKguWIsOS6hu+8jOaEv+S9oOi6q+S9k+WBpeW6t+iAs+a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+8jOS6i+S4muaIkOWKn+S4gOa4heS6jOaYju+8jOeUn+a0u+W5uOemj+mjjua4h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lnea4heaYjuiKguW/q+S5kO+8gTwvcD48cD48ZW0+OC48L2VtPuavj+W9k+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hOadpeS4tO+8jOaAu+S8muiuqeS6uuaDs+i1t+S4gOS6m+i/h+WOu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WOu+eahOS6uu+8jOijhei9veedgOWNg+S4neS4h+e8leeahOaAneW/t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S4uuS7li/lpbnlpb3vvIzor7fkvaDlv6vkuZDlpJrkuID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pa3lhYjng4jvvIzoi43mn4/lkKvnv6Dpo47mi4LlspfvvJvmlazliY3ot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lkJDnu7/msLTmtYHplb/vvJvlsbHkvY7mmILvvIzkuIfosLflkZzlkr3lo7Dmtan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po5jmiazvvIzljYPor63mgrLms6Plh53mg4bmgIXvvJvov4flr5Lpo5/vvIzmna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hZLmtbjnu4blo6TjgILmuIXmmI7oioLvvIznpa3npZbnpYj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7uZ5ael5ael5ael54i35LiK5Z2f77yM5oiR5aW95oOz5LuW5Lus77y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6YeM6K+d5oOz57uZ5L2g5Lus6K+077yM5Y+I5Yiw5riF5piO6IqC5Lq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i35Zyo55qE5pe25YCZ6YO95Lya5bim5oiR5Y675pil5ri477yM546w5Zyo5rKh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Y675LqG77yM5oiR55yf55qE5aW95oOz5L2g5Lus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HiembqOe7tee7te+8jOa4heaYjuWTgOi/nui/nuOAgumdkueDn+WIsOWkqei+u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quazo+Wik+WJjeOAgueEmummmeWvhOaAneW/te+8jOS4gOeJh+aDhea8q+a8q+OAg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DveiogO+8jOW/g+S4rei9pui9rui9rOOAguWPquaEv+awuOW5s+Wuie+8jOeUn+iA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OAgjwvcD48cD48ZW0+MTIuPC9lbT7mnajmn7Pkvp3kvp3mg4XmmI7lpKn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fnurfkuZ/kvKTmhJ/jgILkurrpl7TnnJ/mg4XlpKnkuqbmg4XvvIzpm6jms6rnm7j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lq3ogqDjgILms6rmsLTmu7Tmu7TmtJLlopPliY3vvIzku7Dpppbmlazlj6nng6fnurj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rLnl5vms6Plh4TkuI3or63oqIDvvIzlj6rmhL/kuKTnlYzmga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q+N5Lqy6LWw5ZCO55qE6L+Z5Lik5bm05aSa77yM5oiR5bi45bi4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Jm954S25oiR5Lul5YmN5LuO5LiN6L+35L+h77yM5L2G5Y+q6KaB5oiR5qKm5Yiw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G77yM5L6/5LiA5a6a5Y+r5LiK5aa55aa55LiA6LW35Y6757uZ5q+N5Lqy54On57q4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W55Zyo5Y+m5LiA5Liq5LiW55WM6IO96L+H5b6X5b6I5aW9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O95L+d5L2R5L2g5oiR5a2Q5aWz5LiA6L6I5a2Q5bmz5bmz5a6J5a6J77yM5L+d5L2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Lqr5L2T5YGl5bq344CCPC9wPjxwPjxlbT4xNC48L2VtPuWcqOi3r+S4i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tuavjeS4uuaIkeS7rOS7mOWHuuS6humCo+S5iOWkmu+8jOaIkeS7rOW6lOivpe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S7rOOAgueDp+e6uOWFtuWunuaYr+ayoeacieeUqOeahO+8jOaIkeS7rOW6lOivp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/mOWBpeWcqOaXtuWlveWlveWvueW+heS7luS7rO+8jOS4jeimgeetieWIs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ePjeaDnOOAguW9k+WkseWOu+aXtu+8jOaIkeS7rOaJjeiDveS9k+S8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Yr+WkmuS5iOePjei0teOAgjwvcD48cD48ZW0+MTUuPC9lbT7mgIDlv7Xkva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kvaDnmoTnrJHvvIzmgIDlv7XkvaDnmoTmi6XmirHlkozpgqPouqvkuIr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LmnIvlj4vvvIzmuIXmmI7oioLmnaXliLDvvIzmhL/miJHku6zor5rkv6H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J3ljrvnmoTlhYjkurrvvIznu6fnu63mm7TliqDli4fmlaLlnLDnlJ/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riF5piO5Lmf5Lya5pyJ6Zuo77yM5piv6aOY5LiL552A5b+D5Lit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rOj44CC5riF5piO5Lmf5Lya5pyJ6aOO77yM5ZC55ouC552A6YKj5rWT5rWT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yo5p2c54mn5Zac5qyi55qE5p2P6Iqx5p2R6YeM77yM6YaJ55y85pym6IOn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KZ44CC566h5a6D6YWS5peX5oub5pGH6Zuo54eV5pac6KGM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iKguaYr+e8heaAgOaVheS6uueahOaXpeWtkO+8jOaYr+WFhea7oeaCs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i/meS4gOWkqei/nuiAgeWkqeeIt+mDveS4juaIkeS7rOi/meS6m+WkseWOu+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S7rOS4gOWQjOWTgOS8pO+8jOS4gOi1t+iQveS4i+aAneS6suS5i+az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mI7mnIjkvZXnmo7nmo7vvIznhafmiJHnvZfluorluI/jgILlv6f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5DvvIzmj73ooaPotbflvpjlvorjgILlrqLooYzomb3kupHkuZDvvIzkuI3lpo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ZLjgILlh7rmiLfni6zlvbflvqjvvIzmhIHmgJ3lvZPlkYrosIHvvIHlvJXpoobov5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s6rkuIvmsr7oo7PooaPjgII8L3A+PHA+PGVtPjE5LjwvZW0+5L2g5oKy5Ly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WB5rOq77yM5bey5Y+R55Sf55qE5LiN5pS55Y+Y77yb5L2g5Yqq5Yqb77yM5oiW6ICF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e25YWJ5YmN6L+b5LiN5YCS6YCA77yb5L2g5aSx5oSP77yM5oiW6ICF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6d5pen5Zyo57un57ut44CC5riF5piO6IqC77yM5b+Y6K6w6L+H5Y676L+O5o6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MC48L2VtPua4heaYjuiKguW/q+WIsOS6hu+8jOaIke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7meeIt+eIt+WltuWltuS4iuWdn+OAguW4jOacm+WutuS6uuW5s+Wuie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W/g++8jOeIt+eIt+WltuWltuWcqOWkqeS4iuS/neS9keaIkeS7r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uIXmmI7ml7boioLvvIzmg7Plv7XkurLkurrjgILpgJ3ljrvnmoT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pgJ3ljrvnmoTniLbkurLvvIzmiJHnlJ/lkb3kuK3mnIDmnIDph43opoHnmoT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il5pqW6Imz6Ziz5riF5piO5aSp77yM55m+6Iqx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aX6Imz44CC5omr5aKT5Lq65YS/5rOq5Lik6KGM77yM5oKy5oOF5rOj5rOj5a+4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y55eb5qyy57ud5ZOt5aOw5oms77yM6L+95oGo5oql5oGp5pe25bey5pma44CC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4G15pa95oGp5rO977yM5oS/5aSp5pyJ54G16YGl55u455yL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It+WltuWltu+8jOWtmeWls+aAgOW/teS9oOS7rO+8jOWkmuS5iOW4jOacm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+eIt+iBiuS4gOiBiu+8jOWTquaAleS4gOasoeS5n+Wlve+8jOecn+eahOWlv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MjQuPC9lbT7muIXpo47lvq7miprvvIzmmI7mnIjpq5j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m7jmgJ3kuIDniYfmg4XjgILlpKnlnLDkuYvpl7TvvIzkvaDmiJHlhbHlk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jgILlhqXlhqXkuYvkuK3vvIznvJjliIbku43ml6flho3nu63jgILmuIXpo47luK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mI7mnIjngrnkuq7lv4Ppl6jjgILmuIXmmI7oioLliL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Ziz5pil5Zub5pyI77yM5riF5piO5pe26IqC77yM6I2J6ZW/6I666aOe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Ob57u/77yM6LiP6Z2S6LWP6Iqx77yM5b+D5oOF5piO5aqa44CC5omr6Zmk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Zyo5pil5YWJ6YeM5rKJ6YaJ44CC5oS/5L2g5Zyo5aSn6Ieq54S2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YeM5oqK5b+D54G15pS+6aOe77yM5oqK5b+r5LmQ6L+96Zq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ueEtuaIkeS7rOacieWLh+awlOadpeWIsOi/meS4quS4lueVjO+8jOWws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0u+edgOWbnuWOu+OAgua4heaYjuiKgu+8jOS4jei/h+aYr+WQkeWFiOWbnu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vtOaAneW/te+8jOe7meayoeWbnuWOu+eahOiHquW3seWtmOeCueenr+iTh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nua4heebruaYjuWlveWlvei1sOS4i+WOu+WTpu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mg7Plv7XnmoTniLjniLjkuIvovojlrZDkuI3lho3lj5fov5nkuYjlpJr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mg7PkvaDjgII8L3A+PHA+PGVtPjI4LjwvZW0+5riF5piO6IqC5LiK5Z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57OW57q46L+Y5Zyo44CC5L2g5LiN5Zyo5LqG44CCPC9wPjxwPjxlbT4y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i9u+mjjumbqOiMq+iMq++8jOa4heaYjuaXtuiKguaEgeaWreiCoOOAguWdn+WktOWi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aEj+mVv++8jOmynOiKseiWhOa0kuaVo+iKrOiKs+OAgumdkuadvue/oOafj+mVv+WK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neiAheeyvuelnuawuOS4jeW/mOOAgua3sea3sei3quaLnOW/g+aDhuaAhe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reazqumdmemdmea3jOOAguWPquaEv+mAneiAheS6q+WuieW6t++8jOeUn+iAh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rOOAgjwvcD48cD48ZW0+MzAuPC9lbT7muIXmmI7ml7boioLpm6jnurfnurfvvIz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pa3npZbmgJ3mlYXkurrvvIHoi7HlrrnnrJHosozmsLjpk63orrDvvIzlj67lmLHmlZno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mgIDvvIHlhYjkurrmoL3moJHlkI7kurrojavvvIzlv4blj6TmgJ3ku4rlirHlk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u4rnvo7lpb3mlrDnlJ/mtLvvvIzlhbHkuqvmrKLkuZDlhbHmg5znj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W5piv6aOO54uC6Zuo5oGj77yM5oiW5piv5ZKM6aOO57uG6Zu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byA5aeL77yM6Iez6buE5piP5LmL6ZmF77yM5Zyo54Of6Zuo5byl5ryr55qE5bG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yo5rOl5rOe6Zq+6KGM55qE5bCP6Lev5LiK77yM5oC75pyJ6aG26aOO5YaS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a+C5a+l77yM6KGM6KGM6YeN6KGM6KGM55qE5omr5aKT5Lq677yb5oiW5LiJ5L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om26ICB5pC65bm877yM5oiW5LiA5LqM5Liq5a2k5b2x77yM6Lea6Lea54us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NjuWkj+aWh+aYjuawuOiusOW/g++8jOawkeaUvu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tgu+8jOa4heaYjuWvhOelluWlveS8oOe7n++8jOaEn+aBqeaDheaAgOWkqeS4i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WvhOellua4heaYjuaXtu+8jOWFiOellueahOS8n+Wkp+S4luS6uueJouiu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8oOmAkuaAneW/teeahOaDhe+8jOWFiOellueyvuelnua7oeelnuW3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hqzljrvmmKXmnaXvvIzov47mmKXoirHlvIDvvIzmuIXmmI7lsIb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iJHku6znmoTkuI3ku4Xku4XmmK/lr7nlt7LmlYXkurLkurrnmoTnpa3lp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JHku6zouqvovrnkurrnmoTlgI3liqDnj43mg5z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qE6Lev5LiK77yM5oiR5LiN5pe255qE5Zue5aS055yL552A5L2g55qE5a62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im6LWw5LqG5piv5pe26Ze077yM5bim5LiN6LWw55qE5piv54G16a2C44CC5L2g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W95ZCX77yfPC9wPjxwPjxlbT4zNS48L2VtPue7j+WOhui/h+eUn+atu+emu+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aHguW+l+eIseWSjOePjeaDnOaJgOS7pe+8jOaIkeS7rOa0u+edg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lveWlveWWhOW+heWSjOaKiuaPoeS4juS6uuebuOWkhOeahOaXpeWtkO+8j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GjeeVmeS4i+mBl+aGvu+8gTwvcD48cD48ZW0+MzYuPC9lbT7muIXmmI7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7nov4fpgJ3kurLkurrnmoTmgJ3lv7XvvIzkuZ/orqnoh6rlt7Hmsonmt4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orkvZnnlJ/ov4flvpflhYXlrp7kuIDngrnvvIzniLbmr43kurLmhL/kvaD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JbnlYzov4fnmoTlvIDlv4PjgII8L3A+PHA+PGVtPjM3LjwvZW0+5o6o5b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Zeo5omJ77yM55yL5Yiw6Ziz5YWJ5LiL5oCd5Lqy55qE5rOq5rC077yb5omT5b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Sp56qX77yM5ZCs5Yiw5pil6aOO5Lit5ZSk5Lqy55qE5Lyk5oKy77yb5q2l5YW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ZW/5buK77yM5oSf5Y+X57uG6Zuo5Lit5Zue5b+G55qE44CC5rip6aao44CC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p5oiR5Lus5LiA6LW357yF5oCA5Lqy5oOF77yBPC9wPjxwPjxlbT4z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4heaYjuaXtuiKgu+8jOaKiuaAneW/teaUvui/m+WygeaciO+8jOWIkuWPi+aDh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hua4oeS4jeath++8jOiuqeW9vOatpOeahOWFs+aAgOawuOS4jeaWree7neOAgua4he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Bh++8jOaEv+a4hea4heaYjuaYjueahOmjjuaZr++8jOaCoOmXsu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oYPoirHlurXph4zmoYPoirHku5nvvIzmuIXmmI7ml7boio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KDvvIzlhYjkurrlt7LkuZjpu4TpuaTljrvvvIzmiJHku6zku43opoHmvYfmtJL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uIXmmI7oioLvvIzmiJHnm7jkv6HmiJHku6zkvJrotormnaXotorlpb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lhYjkurrnmoTkv53kvZHvvIE8L3A+PHA+PGVtPjQwLjwvZW0+5oiR5Lu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W/5aSn5oiQ5Lq677yM54S25ZCO77yM6YO95ZCE6Ieq5oiQ5a62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25aWU5rOi6ICM5b+Z56KM77yM5p2l55yL5aSW5amG55qE5pe26Ze05bC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5LqG77yM55Sa6Iez5Yeg5bm05LiN5p2l77yM5b6I5bCR6aG+5Y+K5Yiw5bm06L+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mG77yM5Y+v5piv77yM546w5Zyo5pyJ5LqG56m66Zey77yM54S26ICM77yM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S5rWB77yM5aSW5amG5bey57uP5LiN5Zyo5Lq65LiW44CC5oiR5Lus5rC46L+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l5YG/55qE5py65Lya77yM55WZ5LiL55qE5Y+q5pyJ5oOt5oSn55qE5rOq5rC077yB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a2d6ICM5Lqy5LiN5b6F5ZWK77yBPC9wPjxwPjxlbT40MS48L2VtPuWPiOaYr+S4gO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+8jOiZveeEtuWIhuW8gOaVsOW5tO+8jOWkqeWQhOS4gOaWue+8jOWEv+Wl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ahOaDs+W/teWNtOa3sea3seWIu+WcqOS6huWGheW/g+a3seWkhO+8jOeliOelt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suS6uuS7rO+8jOS4gOWIh+WuieWlveOAgjwvcD48cD48ZW0+NDIuPC9lbT7oooXo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pm77mu6HlsbHpgY3ph47vvIznvK3nu5XlnKjlsbHpl7TmuLjojaHpo5jmuLr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mK/nlZnmgYvkurrpl7TkuYXkuYXkuI3mhL/nprvljrvvvIzlg4/mmK/kuqH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kKbmvKvmuLjvvIznnqfop4blkI7ku6PkurrnmoTlrZ3mlazooYzkuLrvvIzkuoblj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bvnm4jnprvljrvjgILmuIXmmI7oioLmhL/kvaDvvIznpa3mi5zot6rlj6nvvIzpmLT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ronvvIE8L3A+PHA+PGVtPjQzLjwvZW0+5oiR5Lus5a+55Lqy5Lq655qE5oCd5b+1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c5q2i55qE77yM6ICM5oCd5b+15Y205piv5aSa56eN55qE77yM6Zi/5amG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OI5ZOI5ZOI5paH5a2X77yM5oiR55qE5bCP5aWz5YS/5oOF57uq77yM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ey5pWF55qE5Lqy5Lq65rC46L+c5rS75Zyo5oiR5Lus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4heaYjuiKguWIsOS6hu+8jOavj+mAouS9s+iKguWAjeaAneS6s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lreelgOeahOiKguaXpemHjO+8jOaIkeeahOazquawtOWPiOS4gOaso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miJDngb4mcmRxdW8777yM5Lqy5Lq655qE56a75Y6777yM6K6p5oiR5YCN5oSf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lneWkp+Wutua4heaYjuiKguWuieW6t++8jOaWh+aY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+OAgue8heaAgOWFiOS6uueahOacgOWlveaWueW8j+WwseaYr+avj+WkqeaKiu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BmuWIsOacgOWlve+8jOWBmuWvueW+l+i1t+WFiOS6uueahOS6i+aDhe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UvuW/g+OAgjwvcD48cD48ZW0+NDYuPC9lbT7pgIHmgqjmmKXlraPnmoTpo47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gqjnmoTng6bmgbzvvJvpgIHmgqjmmKXlraPnmoToirHvvIzngrnnvIDmgqj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mgqjmmKXlraPnmoTpm6jvvIzmu4vmtqbmgqjnmoTlv4PnlLDvvJvpgIHkva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hL/mgqjnmoTnlJ/mtLvpmLPlhYnngb/ng4LvvIzmuIXmmI7ml7boioL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6vkuZDvvIE8L3A+PHA+PGVtPjQ3LjwvZW0+5riF5piO6IqC56Wt5YWI5Lq6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a+E5ZOA5oCd77yM6I6r6ZO65byg5LiN6L+35L+h77yM5om/6YGX5b+X5Lyg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YWI5oWw56yR5Lmd5rOJ44CCPC9wPjxwPjxlbT40OC48L2VtPueItuS6suabv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huS7peWQjuS4jeimgeWtpOS8tuS8tuWcsOWRhuWcqOWxseS4iu+8jOS5n+S4je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a4heaYju+8jOaIkeWSjOWmiOWmiOWllOazouWKs+e0r+WcsOS4iuWxseeci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S7luaDs+WPmOaIkOS4gOagquexs+WFsOiKse+8jOa4heW5vea3oembheWcs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S4lueVjOeci+edgOaIkeS7rOOAguS6juaYr+WutumHjOWkmuS6huS4gOeb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iKse+8jOmrmOWkp+ayiemHjeeahOiKseebhuW6leWkhOWwseaYr+aIkeeItuS6s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OAguWmiOWmiOaAu+ivtO+8jOaDs+S9oOeIuOeIuOeahOaXtuWAmeWws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6huOAgjwvcD48cD48ZW0+NDkuPC9lbT7mnIvlj4vvvIzorqnmuIXmmI7nmoT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vaDnmoTkvKTnl5vlkKfvvIzliankuIvnmoTlj6rmmK/pgI/kuq7nmoTkurrnlJ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nloILph4znmoTkurrvvIzkuZ/npZ3npo/kva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q+P5bm05pil6IqC5aW25aW25YGa55qE6JKc6I+c77yM5pe26ZqU5YWr5bm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b+16YKj5Liq5ZGz6YGT77yM6L+Y5piv5oOz5b+1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aciOWchu+8jOS6uumXtOaciOWNiu+8jOS9oOaIkeeahOebuOmAouaYr+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8mOi1t+e8mOeBre+8jOaipuS4reWPmOW5u++8jOaIkeeahOS4lueVjOacie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bvue7j+eahOWbnuW/hu+8jOe+juWlveeahOiusOW/hu+8jOS/neWtmOWcq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Ev+S9oOWcqOWkqeWgguS4gOagt+W/q+S5kO+8gTwvcD48cD48ZW0+NTI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v5nkuIDlpKnvvIzlj6vmiJHlpoLkvZXkuI3ms6rmtYHmu6HpnaLvvJv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ohp3ot6rlnLDjgIHlj4zmiYvlkIjmi6LvvIzorqnmiJHnpZ3mhL/ov5zmlrn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lb/lronmga/jgIHlubjnpo/vvIE8L3A+PHA+PGVtPjUzLjwvZW0+5riF5piO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aKT5Zyw54yu6bKc6Iqx56W35ZGK5ZSx6LWe576O44CC5LiN54On6aaZ5ZKM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b56Wt5ZOB44CCPC9wPjxwPjxlbT41NC48L2VtPuWPiOaYr+S4gOW5tOa4heaY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j+mcj+e7humbqO+8jOeCueeCueaEgeaAne+8jOWHoOWkmuemu+S6uuazqu+8ge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S6suS6uuaci+WPi++8jOS9oOS7rOWPr+Wlve+8n+avj+S4quS6uueahO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mDveWtmOWcqOedgOS4gOS7veWvueW3suaVheS6suWPi+eahOaAneW/t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Yr+WkqeWQhOS4gOaWue+8jOS9hui/meS7veW/teaDs+WNtOWni+e7iOWwhu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eahOi/nuWcqOS4gOi1t+OAguiuqeaIkeS7rOWGmeS4i+i/meS7veeJteaMgu+8jOW+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WkqeWggu+8gTwvcD48cD48ZW0+NTUuPC9lbT7mmI7lpKnmmK/muIXmmI7oioL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pg73kvJrkuIvpm6jvvIzmiJHku6zlupTor6XpgYfop4HnmoTkvJrmmK/kuIDkuK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YzplYfjgILmmZrlronjgII8L3A+PHA+PGVtPjU2LjwvZW0+5riF5piO6IqC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05LiA5Liq6IqC5rCU77yM6L+Z5Liq6IqC5rCUJnF1b3Q75pil5YWJ5piO5a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6Kn57u/77yM5aSn5Zyw5LiA54mH5qyj5qyj5ZCR6I2j77yM5LiA5YiH5pmv6L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piO5oSf6KeJ77yM5Zug5q2k56ew5Li65riF5piO44CC5Zyo5riF5piO6IqC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iw6YOK5aSW6LiP6Z2S44CB5Yiw56WW5Z2f5LiK5omr5aKT44CC5omr5aKT5bi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6c44CB54On6IKJ44CB54On6bmF44CB6aWx54K5562J6aaZ54Ob54Ku56u5562J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6WI5rGC5YWI5Lq65L+d5L2R5bmz5a6J44CB5LiB6LSi5Lik5p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4heaYjuaYr+S4gOW5heWkmuW9qeeahOeUu++8jOeUu+S4reacieelreel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+ephu+8jOS5n+acieaWh+aYjueahOS8oOe7n++8jOaciei4j+mdkueahOasoueV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KmOafs+eahOeJteaMgu+8jOacieiNoeWNg+eni+eahOi9u+advu+8jOS5n+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Oe+juOAguaEv+S9oOa4heaYjuiKguaLpeacie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uIXpo47lvq7lkLnmi4Lmnajmn7PvvIzmnajmn7PmkYfmm7PlpJrmg4X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Z/mmKXmsLTlv4Ppmr7mlLbvvIzmu6Hmu6HmgJ3lv7Xpmo/ms6LmtYHvvIzlsI/lsI/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gZrovbvoiJ/vvIzoo4Xovb3npZ3npo/kuI7pl67lgJnjgILmuIXmmI7oioLliL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ubPlronkuZDml6Dlv6fvvIE8L3A+PHA+PGVtPjU5LjwvZW0+5riF5p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peF5ri45aW95pe25py677yb5qKo6Iqx5byA5q2j5pe677yM5pil6aOO5p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LiP6Z2S6LWP576O5pmv77yM5YWz5oCA6KaB54mi6K6w77yb5riF5piO6IqC5aS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bim6Zuo5YW377yb56Wt5ouc6aOe57q46J2277yM5bCP5b+D5Yir5aSn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pqW6L+Y5a+S5aSp77yM5bim5LiK5b6h5a+S6KGj77yb5pmv6Imy6Jm9576O5Li9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r5b+Y6K6w77yb5byA6L2m6I6r5aSq5oCl77yM5a6J5YWo5piv56ys5LiA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5Yip77yM5bmz5a6J55u45Ly077yBPC9wPjxwPjxlbT42MC48L2VtPuWmguae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Co+Wkqe+8jOi/h+S4pOWkqeWwseiDvee7meiHquW3seS4iuWdn+S6huS5n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mBh+WIsOi/meS5iOWkmumavui/h+eahOS6i+S6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h7PmuIXpo47pmIHmpbzvvIzlub3mnIjmrovnmKbjgILkvbPkurrlgI3mmL7lqIf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muIXnp4DjgILosIjnrJHkuYvpl7TvvIzlsbHnm5/mtbfoqpPoi43lpKnjgIL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q/vvIzmiJHlv4Pkvp3ml6fvvIE8L3A+PHA+PGVtPjYyLjwvZW0+5riF5piO5pe26Iq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77yM6buE6Iqx5p2o5p+z6aOO5ZCr5oKy77yb56Wt56WA5YWI5Lq65oCA5pen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4mH6LW35b+D5bqV77yb57yF5oCA5pe25YWJ5rWB5bm06YCd77yM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q35LmQ56aP77yb54+N5oOc55y85YmN5aW95pe25YWJ77yM5bm456aP55Sf5rS7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riF5piO6IqC5b+r5LmQ77yBPC9wPjxwPjxlbT42My48L2VtPua1k+a1k+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j+edgOmdkueDn+e8ree7leS4jeW3su+8jOiwhuiwhueahOaVmeivsuS8tOedgOeskeWj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iAs+aXge+8jOayieayieeahOWbnuW/huiejeedgOe7humbqOmAkOa4kOa4heaZ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DhuaAheWSjOedgOi9u+mjjua0kuiQveW/g+W6leOAgua4heaYj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AneiAheWcqOWkqeWbveawuOS6q+WuieWlve+8gTwvcD48cD48ZW0+Nj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nmoTmmKXlhYnph4zoh6rnlLHoh6rlnKjvvIzmiorlv6vkuZDmkLrluKbvvJvlnK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pI3oi4/kuK3mhJ/lj5fnsr7lvanvvIzmiorlv4PngbXmlZ7lvIDvvJvlnKj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ph4znvJPotbDovbvov4jvvIzmiorlpb3ov5Dor7fmnaXvvJvlnKjmipbmk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K3lh7vpgIDlpLHotKXvvIzorqnmiJDlip/osarov4jvvJvlnKjmt6Hmt6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4zkuIDliIflronms7DvvIzmiorlubjnpo/ovbvmj6PvvIHmmKXlpKnlt7Lnu4/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7bml7blpITlpITlpb3lv4PmgIHvvIzmgqDpl7LmvYfmtJLlpb3msJTmt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A5rex55qE576B57uK77yM5piv55Sx5rOq5rC05bu6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C85b6X77yM5L2g55So5LiA6L6I5a2Q55qE5oKy5Lyk5Y676K6w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Lqy5Lq677yM5LuW5Lus5YC85b6X77yM5oOz5b+154i354i35aW25aW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NW05MnFxdDR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jVtOTJxcXQ0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704E18EAB76E4C44C70697C94D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