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6B4F4788D74A758A11F4B64C53F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B4F4788D74A758A11F4B64C53F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g57uf576O5b635ZCN6KiA6K2m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eoOi6rOWwveWKm++8jOatu+iAjOWQju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ngei0pOaAnem9kOeEie+8jOingeS4jei0pOiAjOWGheiH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OAgjwvcD48cD48ZW0+My48L2VtPuS6uuS4jeWPr+S7peaXoOiAu++8jOaXoOiAu+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oOiAu+efo+OAgjwvcD48cD48ZW0+NC48L2VtPuS4gOeypeS4gOmlre+8jOW9k+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OS4jeaYk++8m+WNiuS4neWNiue8le+8jOaBkuW/teeJqeWKm+e7tOi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Ng+S4iOS5i+WgpO+8jOS7peidvOiageS5i+eptOa6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m+W5tOS4jemHjeadpe+8jOS4gOaXpemavuWGjeaZq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ogOaXouWHuu+8jOmpt+mprOmavui/veOAgjwvcD48cD48ZW0+OC48L2VtPui0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6pOS4jeWPr+W/mO+8jOezn+ezoOS5i+Wmu+S4jeS4i+Wgg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gOW/heS/oe+8jOihjOW/heaenOOAgjwvcD48cD48ZW0+MTAuPC9lbT7kuI3luI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/lrabkuYvmuJDkuZ/jgII8L3A+PHA+PGVtPjExLjwvZW0+6L+Q5625562W5bi35bi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az6IOc5LqO5Y2D6YeM5LmL5aSW44CCPC9wPjxwPjxlbT4xMi48L2VtPuS6uu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iwgeaXoOatu++8jOeVmeWPluS4ueW/g+eFp+axl+mdk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kurrlkIzlv4PvvIzlhbbliKnmlq3ph5HvvJvlkIzlv4PkuYvoqIDvvIzlhbboh6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E0LjwvZW0+6Imv6I2v6Ium5LqO5Y+j6ICM5Yip5LqO55eF77yM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YCG5LqO6ICz6ICM5Yip5LqO6KGM44CCPC9wPjxwPjxlbT4xNS48L2VtPuWNmuinguiA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u+8jOWOmuenr+iAjOiWhOWPkeOAgjwvcD48cD48ZW0+MTYuPC9lbT7kuI3mlazniLb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mgpTvvIzpgYfpmr7kuI3luK7mnInkuovmgpT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E55+p77yM5LiN6IO95oiQ5pa55ZyG44CCPC9wPjxwPjxlbT4xOC48L2VtPuaciea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aWueadpe+8jOS4jeS6puS5kOS5ju+8nzwvcD48cD48ZW0+MTkuPC9lbT7lrabog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YvvvIzkuI3kuqbmgqbkuY7vvJ88L3A+PHA+PGVtPjIwLjwvZW0+5Lq65ZCb6ICM5peg6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5YiZ5aSx5q2j77yM5aOr6ICM5peg5pWZ5Y+L6ICM5aSx5ZCs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tpui6q+W6t+Wjru+8jOWLpOWli+S6i+S4muWFt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vZPkvZzkurrmnbDvvIzmrbvkuqbkuLrprLzpm4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J5oCd5Y2x77yM5oCd5YiZ5pyJ5aSH77yM5pyJ5aSH5peg5oK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u+iWhOaIkOWutu+8jOeQhuaXoOS5heS6q++8m+S8puW4uOS5luiIm++8jOer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S6oeOAgjwvcD48cD48ZW0+MjUuPC9lbT7ot6/mvKvmvKvlhbbkv67ov5zlha7vvIz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rkuIvogIzmsYLntKLjgII8L3A+PHA+PGVtPjI2LjwvZW0+5Lq66ICM5peg5L+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W25Y+v5Lmf44CCPC9wPjxwPjxlbT4yNy48L2VtPuW/jeS4gOWPpeS4gOWIh+aYr+md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Ou++8jOaBr+S4gOaAkuaXoOmHj+emj+eUsOS7juatpOiOt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lpoLkuI3lj4rvvIznirnmgZDlpLHkuYvjgII8L3A+PHA+PGVtPjI5LjwvZW0+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4us5ZaE5YW26Lqr77yM6L6+5YiZ5YW85ZaE5aSp5Li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6suiAheS4jeaVouaBtuS6juS6uu+8jOaVrOS6suiAheS4jeaVouaFouS6j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lITnpr7ml6XlvZPljYjvvIzmsZfmu7Tnpr7kuIvlnJ/jgIL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5jkuK3ppJDvvIznspLnspLnmobovpvoi6bjgII8L3A+PHA+PGVtPjMyLjwvZW0+6KeB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aX77yM6L6x5Lmf44CCPC9wPjxwPjxlbT4zMy48L2VtPuWWhOS4jeWPr+iwk+Ww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biu+8jOS4jeWWhOS4jeWPr+iwk+Wwj+iAjOaXoOS8p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7or5rmiYDoh7PvvIzph5Hnn7PkuLrlvIDjgII8L3A+PHA+PGVtPjM1LjwvZW0+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77yM5LiN5Y+v5LiN5a6h5a+f5Lmf44CCPC9wPjxwPjxlbT4zNi48L2VtPueJh+io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kO+8jOeahuS6i+W4iOS5n+OAgjwvcD48cD48ZW0+MzcuPC9lbT7kurrkuYvoh7Pku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urLkuo7niLblrZDjgII8L3A+PHA+PGVtPjM4LjwvZW0+5YWI5aSp5LiL5LmL5b+n6IC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aSp5LiL5LmQ6ICM5LmQ44CCPC9wPjxwPjxlbT4zOS48L2VtPuS5ieS5i+aJg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AvuS6juadg++8jOS4jemhvuWFtuWIqeOAgjwvcD48cD48ZW0+NDAuPC9lbT7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gIHlrabpmr7miJDvvIzkuIDlr7jlhYnpmLTkuI3lj6/ovbvjgILmnKrop4nmsaDloZjl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oqbvvIzpmLbliY3moqflj7blt7Lnp4vlo7DjgII8L3A+PHA+PGVtPjQxLjwvZW0+5aS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77yM5pyJ5LmJ5YiZ5ZCI77yM5peg5LmJ5YiZ56a7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4iOaYk+axgu+8jOS6uuW4iOmavuW+l+OAgjwvcD48cD48ZW0+NDMuPC9lbT7lkJ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KzvvIzmnKznq4vogIzpgZPnlJ/jgII8L3A+PHA+PGVtPjQ0LjwvZW0+6Lqs6Ieq5Y6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LSj5LqO5Lq677yM5YiZ6L+c5oCo55+j44CCPC9wPjxwPjxlbT40NS48L2VtPuWkp+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S4lu+8jOW9k+aJq+mZpOWkqeS4i++8jOWuieS6i+S4gOWupOS5j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7pgqrkvZ7kurrkuqTvvIzlpoLpm6rlhaXloqjmsaDvvIzomb3ono3kuL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oibLmhIjmsaHvvJvkuI7nq6/mlrnkurrlpITvvIzlpoLngq3lhaXnho/ngonvvIz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ngbDvvIzlhbbpppnkuI3nga3jgII8L3A+PHA+PGVtPjQ3LjwvZW0+5beu5LmL5q+r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q5Lul5Y2D6YeM44CCPC9wPjxwPjxlbT40OC48L2VtPuS6uuiAjOS4jeS7ge+8jOWm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le+8n+S6uuiAjOS4jeS7ge+8jOWmguS5kOS9le+8nzwvcD48cD48ZW0+NDkuPC9lbT7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iJnov4HvvIzop4Hov4fliJnmlLnjgII8L3A+PHA+PGVtPjUwLjwvZW0+5b2T5Lu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O5biI44CCPC9wPjxwPjxlbT41MS48L2VtPuS4jeenr+i3rOatpe+8jOaXoOS7peiH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m+S4jeenr+Wwj+a1ge+8jOaXoOS7peaIkOaxn+a1t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kuo7lv6fmgqPvvIzmrbvkuo7lronkuZDjgII8L3A+PHA+PGVtPjUzLjwvZW0+56yD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77yM5a6I5q275ZaE6YGT44CCPC9wPjxwPjxlbT41NC48L2VtPuefpei2s+W/g+W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DveW/jei6q+WuieWugeOAgjwvcD48cD48ZW0+NTUuPC9lbT7lhYjkuYnogIzlkI7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jaPvvIzlhYjliKnogIzlkI7kuYnogIXovrHjgII8L3A+PHA+PGVtPjU2LjwvZW0+56e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YW26L+H6ICM5Lqh77yM5rGJ5aW96LCL6IO95ZCs6ICM5YW0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S6puaIkeaJgOassuS5n++8jOS5ieS6puaIkeaJgOassuS5n++8m+S6jOiA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FvO+8jOiIjeeUn+iAjOWPluS5ieiAheS5n+OAgjwvcD48cD48ZW0+NTguPC9lbT7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6rmnInlvLrkuK3miYvvvIzojqvlkJHkurrliY3mu6Hoh6rlpLj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Q5Lq65LmL5LmQ77yM5Lq65Lqm5LmQ5YW25LmQ77yb5b+n5Lq65LmL5b+n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+n5YW25b+n44CCPC9wPjxwPjxlbT42MC48L2VtPuS8muW9k+WHjOe7nemhtu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l+WxseWwj+OAgjwvcD48cD48ZW0+NjEuPC9lbT7kurrlv4Xlhbboh6rniLHkuZ/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rrniLHor7jvvJvkurrlv4Xlhbboh6rmlazkuZ/vvIzogIzlkI7kurrmlazor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rOJ5ra477yM6bG855u45LiO5aSE5LqO6ZmG77yM55u45ZG05Lul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r+h5Lul5rKr44CCPC9wPjxwPjxlbT42My48L2VtPuaVj+iAjOWlveWtpu+8j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mXruOAgjwvcD48cD48ZW0+NjQuPC9lbT7nn6XotrPkuYvkurrlv4PluLjkuZD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msJTogIXouqvoh6rlronjgII8L3A+PHA+PGVtPjY1LjwvZW0+5a2m5aaC6YCG5rC06KG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b5YiZ6YCA44CCPC9wPjxwPjxlbT42Ni48L2VtPuWtpuiAjOS4jeaAneWImee9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iAjOS4jeWtpuWImeauhuOAgjwvcD48cD48ZW0+NjcuPC9lbT7lhYnpmLTkuI3mg5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pTvvIzpu5Hlj5HkuI3lrabnmb3lj5HmgpTjgII8L3A+PHA+PGVtPjY4LjwvZW0+54i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YiZ5a2Q5LiN5a2d77yb5YWE5LiN5Y+L77yM5YiZ5byf5LiN5oGt77yb5aSr5LiN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aaH5LiN6aG65Lmf44CCPC9wPjxwPjxlbT42OS48L2VtPuWFtui6q+ato+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ihjO+8m+WFtui6q+S4jeato++8jOiZveS7pOS4jeS7j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lo7Dnm7jlupTvvIzlkIzmsJTnm7jmsYLjgII8L3A+PHA+PGVtPjcxLjwvZW0+55Sx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Wi5piT77yM55Sx5aWi5YWl5L+t6Zq+44CCPC9wPjxwPjxlbT43Mi48L2VtPumVv+Wk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Oqea2leWFru+8jOWTgOawkeeUn+S5i+WkmuiJsO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ml6XmlrDvvIzml6Xml6XmlrDvvIzlj4jml6XmlrDjgII8L3A+PHA+PGVtPjc0LjwvZW0+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Yuk77yM5Yuk5YiZ5LiN5Yyu44CCPC9wPjxwPjxlbT43NS48L2VtPum9kOW/g+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WBmuS6i++8jOWutuWQiOaJjeiDveS4h+S6i+WFt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6XnlJ/liKnvvIzliKnku6XkuLDmsJHjgII8L3A+PHA+PGVtPjc3LjwvZW0+5Lq6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oSg77yM5LiN5Lqm5ZCb5a2Q5LmO77yfPC9wPjxwPjxlbT43OC48L2VtPuacieWF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heacieWFrOmBk++8jOacieWFrOmBk+W/heacieWFrOWIt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Tkurrlrabpl67ml6DpgZflipvvvIzlsJHlo67lt6XlpKvogIHlp4vmiJDjgILnur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nu4jop4nmtYXvvIznu53nn6XmraTkuovopoHouqzooY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x5omA5LiN5qyy77yM5Yu/5pa95LqO5Lq644CCPC9wPjxwPjxlbT44MS48L2VtPuaT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suiAjOWQjuaZk+WjsO+8jOinguWNg+WJkeiAjOWQjuivhuWZq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vvIzlj5bkuYvkuo7ok53ogIzpnZLkuo7ok53vvJvlhrDvvIzmsLTkuLrkuY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o7msLTjgII8L3A+PHA+PGVtPjgzLjwvZW0+55u455+l5peg6L+c6L+R77yM5LiH6YeM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744CCPC9wPjxwPjxlbT44NC48L2VtPuWbveWwhuWFtO+8jOW/hei0teW4iOiAjOmH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UuPC9lbT7lhbvmgKfpobvkv67lloTvvIzmrLrlv4PmsqHlkIPm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46J5LiN55Ci77yM5LiN5oiQ5Zmo77yb5Lq65LiN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44CCPC9wPjxwPjxlbT44Ny48L2VtPuS4mueyvuS6juWLpO+8jOiNkuS6juWs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rabogIzkuI3ljJbvvIzpnZ7lrab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ZCb5a2Q5LmL5Lqk5reh6Iul5rC077yM5bCP5Lq65LmL5Lqk55SY6Iul6Ya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5puWxseaciei3r+WLpOS4uuW+hO+8jOWtpua1t+aXoOa2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iIn+OAgjwvcD48cD48ZW0+OTEuPC9lbT7lpKnlsIbpmY3lpKfku7vkuo7mlq/kurr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hYjoi6blhbblv4Plv5fvvIzlirPlhbbnrYvpqqjvvIzppb/lhbbkvZPogqTvvI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hbbouqvvvIzooYzmi4LkubHlhbbmiYDkuLrjgII8L3A+PHA+PGVtPjkyLjwvZW0+5ZC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e77yM5LqL5b+F5pyJ5Yqf44CCPC9wPjxwPjxlbT45My48L2VtPuS4iOWkq+W/l+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mHjOeKueavlOmCu+OAgjwvcD48cD48ZW0+OTQuPC9lbT7kuI7mnIvlj4vku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gIzmnInkv6HjgII8L3A+PHA+PGVtPjk1LjwvZW0+55+l6Laz6IOc5pyN5bi455Sf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ex5LmQ5Li65a265a2Q54mb44CCPC9wPjxwPjxlbT45Ni48L2VtPuaYjuWkqea4he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Plu+8jOmdkuWxsee7v+awtOS7u+mBqOa4uOOAgjwvcD48cD48ZW0+OTcuPC9lbT7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lLnvvIzmmK/osJPov4fnn6PjgII8L3A+PHA+PGVtPjk4LjwvZW0+5Zu95bCG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S15biI6ICM6YeN5YKF44CCPC9wPjxwPjxlbT45OS48L2VtPuacquS6pOS5i+WFiOWu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ouS6pOS5i+WQjuWunOS/oeOAgjwvcD48cD48ZW0+MTAwLjwvZW0+5Lq65b+F6Ieq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q65L6u5Lm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ZHV6ZWdodTFo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mR1emVnaHUx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B4F4788D74A758A11F4B64C53F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