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7:1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5C4EF5A03C90C79F24044CF96FC5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5C4EF5A03C90C79F24044CF96FC5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6KiA5aSn5YWo546w5Lu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lieeMrumdkuaYpeWdmuaMgeaJjuagueWfuuWxg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kuaxl+awtOW4pumihuWGnOawkeWIm+WvjOOAgjwvcD48cD48ZW0+Mi48L2VtP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ueWPmOaWueW8j++8jOaYr+aIkeS7rOi3n+WGheWcqOWKm+mHj+ayn+mAmu+8jOeEtuWQ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aUueWPmOaIkeS7rOOAgjwvcD48cD48ZW0+My48L2VtPuWmguaenOS9oOS4gOebtO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Ou+WBmui/h+eahOS6i+aDhe+8jOmCo+S5iOS9oOWwhuWPquS8muiOt+W+l+W3sue7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S4nOilv+OAgjwvcD48cD48ZW0+NC48L2VtPumBh+WIsOaMq+aKmO+8jO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WjsO+8miZsZHF1bzvlpKrlpb3kuobvvIzmnLrkvJrmnaXkuoY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5So6Ieq5bex55qE6IO95Yqb6K+B5piO6Ieq5bex77yM6IOc6L+H55S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ZC55ZiY6Ieq5bex44CCPC9wPjxwPjxlbT42LjwvZW0+5Lq65Zyo55qE5pe25YCZ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C75Lya5pyJ5py65Lya77yM5YW25a6e5Lq655Sf5bCx5piv5YeP5rOV77yM6KeB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A6Z2i44CCPC9wPjxwPjxlbT43LjwvZW0+5q+P5Liq5qKm5oOz77yM6YO95piv5Zy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t5Z2a5oyB5LiN5oeI5omN5a6e546w55qE44CCPC9wPjxwPjxlbT44LjwvZW0+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eS77yM5Yuk5aWL6YCg5bCx5aSp5omN77yb56ev6JK/5Yqb6YeP77yM5a6e5Yqb6ZO4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PC9wPjxwPjxlbT45LjwvZW0+5aaC5p6c5L2g5Li66Ieq5bex5a6a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6YO95bey6L6+5Yiw77yM6YKj5LmI6K+05piO5L2g5a6a55qE55uu5qCH6L+Y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n44CCPC9wPjxwPjxlbT4xMC48L2VtPuazquawtOaYr+iEhuW8seiAheeahOaRhuiE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ImuW8uuiAheeahOiHquixquOAgjwvcD48cD48ZW0+MTEuPC9lbT7mmKXlpKnkuI3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lpI/lpKnlsLHkuI3nlJ/plb/vvIznp4vlpKnlsLHkuI3og73mlLbojK/vvIzlhq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g73lk4HlsJ3jgII8L3A+PHA+PGVtPjEyLjwvZW0+6Iul6IO95b6X6ICM5peg5oSn5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6ICM5peg5oCo5oKU77yM5b6X5aSx55qE57uT5p6c77yM5bCx55Sx5a6D5Y67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cqOWkquWkmueahOaXtumXtOmHjO+8jOaIkeS7rOmDve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ihjOWNleW9seWPqueahOeUn+a0u++8jOaXoOS6uuS7peS8tO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Y7lpLTmiqzlpLTpg73mmK/kuIDovojlrZDvvIzkvY7lpLTotYzmsJTvvIz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kuonmsJTvvIE8L3A+PHA+PGVtPjE1LjwvZW0+5ZCR552A55CG5oOz6L+I5q2l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2g5Lya5Yiw6L6+5q+U5Yir5Lq65pu06auY55qE5bGx5b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S7juadpeS4jei3jOWAkuS4jeeul+WFieW9qe+8jOavj+asoei3jOWAkuWQ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jeermei1t+adpe+8jOaJjeaYr+acgOWkp+eahOiNo+iAgO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qIfoibPnmoTnjqvnkbDlnKjkuo7lsJbliLrnmoTkv53miqTvvIznlJ/lkb3nmoTpkqL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kurrnlJ/nmoTplKTngrzjgII8L3A+PHA+PGVtPjE4LjwvZW0+6KKr5oGo55qE5Lq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eb6Ium77yM5oGo5Lq655qE5Lq65Y2057uI5bCG6YGN5L2T6bOe5Lyk77yM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Y675oGo5Lq644CCPC9wPjxwPjxlbT4xOS48L2VtPumdkuaYpeaYr+WkmuS5i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gOS4quWQjeivje+8geiHquWPpOS7peadpeeahOS6uumDvei1nue+juWug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g+mVv+WcqOS6uumXtOOAgjwvcD48cD48ZW0+MjAuPC9lbT7mr4/kuKrkurrpg73mmK/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vvIzlj6rmmK/ml6Dnn6XnmoTpoobln5/kuI3lkIznvaLkuob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576O55qE6Iqx5py15a655piT5YeL6LCi77yM5aSq576O55qE54ix5oOF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c44CCPC9wPjxwPjxlbT4yMi48L2VtPuW+iOWkmuS6uuS4gOaXpuWIhuW8gOS5n+iu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mDveS4jeWGjeingemdouOAgjwvcD48cD48ZW0+MjMuPC9lbT7kuIDkuKrli4f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qToh6rlt7Hov4fplJnnmoTkurrvvIzlv4Xlrprmr5TliKvkurrniq/nmoTmr5vnl4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I8L3A+PHA+PGVtPjI0LjwvZW0+6buY6buY55qE5YWz5oCA5LiO56Wd56aP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LiA56eN5peg5b2i55qE5biD5pa944CCPC9wPjxwPjxlbT4yNS48L2VtPuWLh+a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Wumuaciee7k+aenO+8jOS9huS4jeWLh+aVou+8jOS4gOWumuayoeaciee7k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lm6DkuLrml6Dog73kuLrlipvvvIzmiYDku6Xpobrlhb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Llm6DkuLrlv4Pml6DmiYDmgYPvvIzmiYDku6Xpmo/pgYfogIz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5Sf5rS75pyJ5pyd5rCU77yM5rS75b6X55WF55WF5b+r5b+r77yM5bel5L2c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WI546H77yM5YGa5b6X6LiP6LiP5a6e5a6e44CCPC9wPjxwPjxlbT4yOC48L2VtPu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suW/g+aAneetieW+heeahOmCo+S4quS6uuS4jeS4gOWumuWcqOet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ntK/vvIzmnInml7blgJnkuZ/mmK/np43kuqvlj5fvvIzlm6DkuLrlroP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j5jlvpflhYXlrp7jgII8L3A+PHA+PGVtPjMwLjwvZW0+5Y+q6KaB5piv6L6b5Y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77yM5Zyo55Sf5rS755qE5bm/6ZiU5Y6f6YeO6YeM77yM5Yiw5aSE6YO95Y+v5Lu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Jyc5rqQ44CCPC9wPjxwPjxlbT4zMS48L2VtPuWboOS4uuS7peWJjeWkquaOj+W/g+aO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jOaJgOS7peaQnueahOeOsOWcqOayoeW/g+ayoeiCuu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nmoTkurrkuI3mmK/otaLlnKjotbfngrnvvIzogIzmmK/otaLlnKjovazmipj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ZOt57uZ6Ieq5bex5ZCs77yM56yR57uZ5Yir5Lq6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omA6LCT55qE5Lq655Sf44CCPC9wPjxwPjxlbT4zNC48L2VtPumYs+WFi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iHquW3seaJjeaYr+a4qeaalueahO+8jOaYr+imgeeFp+iAgOaJgOacieS6uuaXt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eWPq+a4qeaaluOAgjwvcD48cD48ZW0+MzUuPC9lbT7nlKjoh6rlt7HllpzmrKL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rvluqbov4foh6rlt7HnmoTkuIDnlJ/vvIzkvr/mmK/kuIDnp43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YGa5Lq65YGa5LqL77yM5ZSv5pyJ55y85L2O5omL6auY77yM5omN6IO9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mz5ZKM44CCPC9wPjxwPjxlbT4zNy48L2VtPuavm+mBguiHquiNkO+8jOWlveWkh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iuqeWIq+S6uueci+WIsOS9oO+8jOefpemBk+S9oOeahOWtmOWcqO+8jOefpemBk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OAgjwvcD48cD48ZW0+MzguPC9lbT7lr7nmiJHlpb3nmoTkurrvvIzmiJH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iLvmhI/nmoTljrvor7TvvIzkvYbmiJHpg73orrDlnKjlv4P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iA5Liq5Lq655qE5bqm6YeP5piv5LiA56eN57K+56We5Yqb6YeP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by65aSn55qE5paH5piO5Yqb6YeP44CCPC9wPjxwPjxlbT40MC48L2VtPuW5s+WHoeac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QhuaDs++8jOaIkeS7rOeUqOmCo+WUr+S4gOeahOWdmuaMgeS/oeW/teWOu+aUr+aS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huaDs+OAgjwvcD48cD48ZW0+NDEuPC9lbT7msqHmnInmraPnoa7nmoTnm67moIf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lip/vvIzmsqHmnInplJnor6/nmoTnm67moIflsLHkuI3kvJrlpLHot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6LSr5Zuw77yM5L2g5piv5Lq657G76Im65pyv55qE5rqQ5rOJ77yM5L2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54G15oSf6LWQ5LqI6K+X5Lq644CCPC9wPjxwPjxlbT40My48L2VtPuiLp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HuuS6uuWktOWcsO+8jOiLpuW5suaJjeS8muWHuuS6uuWktOWc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poLmnpzkvaDkuLrlpLHljrvlpKrpmLPogIzmtYHms6rvvIzpgqPkuYjkva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pLHljrvmmJ/mmJ/jgII8L3A+PHA+PGVtPjQ1LjwvZW0+5oiR5Y+R546w55Sf5rS75pi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+A5Yqo55qE5LqL5oOF77yM5bCk5YW25piv5Li65Yir5Lq65rS7552A5pe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mguaenOS9oOayoeacieinpuWPiuWIsOaIkeeahOW6lee6v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agt+aIkemDveS8mueskeedgOe7meS9oOWPsOmYtuS4i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iJDlip/nmoTlv4PmgIHvvIzmnInoh6rlvLrkuI3mga/nmoTnsr7npZ7vvIzmnIDn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iJDlip/nmoTjgII8L3A+PHA+PGVtPjQ4LjwvZW0+55yf5q2j55qE5b+r5LmQ5piv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77yM5a6D5Y+q5pyJ5Zyo5Lq657G755qE5b+D54G16YeM5omN6IO95Y+R54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XoOiuuuaYr+WGheW/g+eahOiHquS/oeaIluS4jeiHquS/o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iuqeaIkeabtOWKoOacieaEj+WcsOi/nOemu+aIkeW/g+eIseeahOWl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uI3opoHnoLTlnY/mvZzop4TliJnvvIzmnInnmoTml7blgJnmvZzop4T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jILlnKjlopnkuIrnmoTop4Tlrprmm7Tlj6/mgJXjgII8L3A+PHA+PGVtPjU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+h5LiA5YiH6YO95Lya5aW96LW35p2l77yM576O5Li955qE6Ziz5YWJ5LiA5a6a5Ly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66Ze044CCPC9wPjxwPjxlbT41Mi48L2VtPuS9oOaYr+S9oOS6uueUn+eahOS9n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aKiuWJp+acrOWGmeW+l+iLpuS4jeWgquiogOOAgjwvcD48cD48ZW0+N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7bkvq/nmoTmiJHov5jkuI3mmI7nmb3vvIzmnInkuIDnp43lubPpnZnvvIzlj6vmrbv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mvpzjgII8L3A+PHA+PGVtPjU0LjwvZW0+5Y+q5piv6K+75Lmm6ICM5LiN5oCd6ICD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aqX77yM5Y+q5piv56m65oOz6ICM5LiN5Y676K+75Lmm77yM5bCx5Lya57y65LmP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PquacieW/mOiusOiHquW3seaYqOWkqeeah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WKqeS6juW+l+WIsOaYjuWkqeeahOiDnOWIqe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gZrlr7nnmoTkuovmg4XvvIzlsJHlgZrplJnnmoTkuovmg4XvvIzov5nmoLfkvJr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JHlvojlpJrlkI7mgpTjgII8L3A+PHA+PGVtPjU3LjwvZW0+5Yeh5LqL5LiN6KaB6K+0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S4jeS8miZyZHF1bzvmiJYmbGRxdW875LiN5Y+v6IO9JnJkcXVvO+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ueacrOi/mOayoeacieWOu+WBmu+8gTwvcD48cD48ZW0+NTguPC9lbT7niLHor7TniLH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tZHouqvpqoTlgrLvvIzkuI3lk63kuI3pl7nvvIzmiJHml6Dop4bmiYDmnInlmLL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aSp5omN5bCx5YW25pys6LSo6ICM6K665Y+q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L5Lia44CB5a+55bel5L2c6L+H56iL55qE54Ot54ix6ICM5be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OWKn+mDveaYr+ihgOaxl+eahOa0l+afk++8jOaXoOaClOi1sOWujOW4jOac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jwvcD48cD48ZW0+NjEuPC9lbT7kuI3opoHnvqHmhZXliKvkurr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Ivop4HnmoTvvIzkuI3kvJrmmK/ku5bku6znu4/ljobnmoTmiYD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5m95Y+R5peg5Yet5ZC+6ICB55+j77yB6Z2S5pil5LiN5YaN5rGd55+l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bm05bCG5byx5Yag6Z2e56ul5a2Q77yM5a2m5LiN5oiQ5ZCN5bKC5LiI5aSr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6uuexu+iiq+i1i+S6iOS6huS4gOenjeW3peS9nO+8jOmCo+WwseaY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ahOaIkOmVv+OAgjwvcD48cD48ZW0+NjQuPC9lbT7mhJ/osKLmiYDmnInlkKblrp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raPmmK/ku5bku6zorqnmiJHmiJDkuLrkuobmiJH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YeR6ZKx6KeG5oiR5Li657Kq5Zyf77yM5oiR6L+Y6KeG6YeR6ZKx5Li657Kq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B6YO95piv57Kq5Zyf6LCB5oCV6LCB5ZWK77yBPC9wPjxwPjxlbT42Ni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eskeWuuemDveaYr+WPkeiHquWGheW/g+eahO+8jOW4jOacm+S9oOmCo+S5iO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eahOmDveaYr+iHquW3seeDreeIseeahOS6i+OAgjwvcD48cD48ZW0+NjcuPC9lbT7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nLzlhYnljrvnnIvkurrnlJ/vvIzlsLHkvJrlvpfliLDku4DkuYjmoLfnmoTmlLbo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iN5pyf5pyb5piv5pyA6aG25bCW55qE77yM5L2G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Yqq5Yqb55qE44CCPC9wPjxwPjxlbT42OS48L2VtPuS4jeaYr+S4gOWcuui1m+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gOasoeaXheihjOOAguavlOi1m+WcqOS5jue7iOeCue+8jOiAjOaXheihj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v+mAlOmjjuaZr+OAgjwvcD48cD48ZW0+NzAuPC9lbT7kvJ/kurrmiYDovr7liLDlub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nYDnmoTpq5jlpITvvIzlubbkuI3mmK/kuIDpo57lsLHliLDnmoTvvIzogIzmmK/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zkvLTku6zjgII8L3A+PHA+PGVtPjcxLjwvZW0+5oOz5pyJ5LiA5qyh5pyA5aW9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77yM5bCx6KaB5pyJ5LiA5qyh5pyA5r+A54OI55qE56C05Z2P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mrmOeahOS6q+WPl+aYr+WujOaIkOWIq+S6uuiupOS4uuS9oOWujOS4jeaIk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MuPC9lbT7lh6HkuovkuI3orrrmiJDotKXvvIzlj6ropoHnu4/l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IDnlJ/vvIzmnKzlsLHmmK/kuLrkuobkuI3ovpPnu5noh6rlt7H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LuO5p2l5LiN6K6k5Li65Y2K5bCP5pe25piv5b6u5LiN6La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bCP55qE5LiA5q615pe26Ze044CCPC9wPjxwPjxlbT43NS48L2VtPuWIq+aAu+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vuS8mu+8jOiHquW3seacieiDveWKm+azpeaznumHjOS5n+WPr+S7pemj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rabkvJrkuI7oh6rlt7HnmoTkvKTnl5vlkozlubPlhbHlpIT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plb/nmoTmhI/kuYnjgII8L3A+PHA+PGVtPjc3LjwvZW0+5Lq655Sf5aaC5oiP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+x5aKe55qE77yM6Zmk5LqG5bm06b6E77yM6L+Y5pyJ5ryU5oq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neaBi+eahOS6uuWkp+WkmuS4jeaHgueIse+8jOaJgOS7peWIneaBi+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+8jOaIkOWKn+eahOWwkeOAgjwvcD48cD48ZW0+NzkuPC9lbT7kvaDkuI3og73lt6blj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v4fljrvvvIzkvYbkvaDlj6/ku6XlhrPlrprkvaDnmoT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LaK5oiQ54af55qE56i75a2Q77yM5aS05bCx5Lya6LaK5L2O77yM5oSP5ZG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Zyw5Li65Yir5Lq65LuY5Ye644CCPC9wPjxwPjxlbT44MS48L2VtPuS9oOimg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Yr+iHquW3seeahOWktOiEke+8jOiAjOS4jeaYr+WOu+aUueWPmO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h6HkuovpqazkuIrooYzliqjvvIzov5/nlpHlv4XmrbvvvIzlu7bn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tKXjgILml7bpl7TmmK/mlYjnjofvvIzml7bpl7TmmK/otKLlr4z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g3dTZ5aDVvcm8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4N3U2eWg1b3Jv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5C4EF5A03C90C79F24044CF96FC5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