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5D6B0DD713886E39E780410614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5D6B0DD713886E39E780410614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S7luiEuOS7luWwseaYr+S4g+Wk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7luiEuO+8jOS7luWFheWFtumHj+WwseaYr+S4quaYn+acn+S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nuW4uOmrmOWFtOS4juS9oOS4gOi1t+a4oei/h+eahOavj+S4gOWIhumS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S9v+S9oOavj+aXtumDveW8gOW/g+OAgjwvcD48cD48ZW0+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+WkleOAgeaKkuWGmeedgOehqueahOW/p+S8p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iLpeS9oOS4gOS4quS6uu+8jOWPr+S7peWQrOS4gOenjemfs+S5kO+8jOebt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m6u+acqOOAgjwvcD48cD48ZW0+NS48L2VtPuaDheS6uuiKguS4jeiuu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OaBqeeIse+8jOS4jeeEtuaIkeWcqOS9oOS7rOmdouWJjeWUseWIhuaJ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qOS4lueVjOWPquacieS4gOS4quS9oO+8jOWPq+aIke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Ny48L2VtPua7oei9pueahOeOq+eRsO+8jOS4jeWPi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ueaIkeS4gOiEuOeahOiSsuWFrOiLseOAgjwvcD48cD48ZW0+OC48L2VtPu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adpeS6huWQl++8jOaIkeaDs+WvuemCo+S6m+WNlei6q+eahOS6uuiv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ngOeahOOAgjwvcD48cD48ZW0+OS48L2VtPuWPiOWIsOaDheS6uuiKguS6hu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jIw5aSa5bm077yM5L2g6K+05oiR5aqz5aaH5piv5LiN5pivMjDlubTliY3nu5nmtY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D5aSV5Y+q5piv5LiA5Liq5ZCN56ew77yM5a+5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p2l6K+077yM5q+P5aSp6YO95piv5oOF5Lq66IqC44CCPC9wPjxwPjxlbT4x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S4uuS7gOS5iOeIseS9oO+8jOS9huS9oOWwse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TIuPC9lbT7kuLrpgYfop4HkvaDvvIznq5/oirHlhY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DmsJTjgII8L3A+PHA+PGVtPjEzLjwvZW0+5b2T5L2g5rKu5Lin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r5LmQ44CC5b2T5L2g6Zq+6L+H55qE5pe25YCZ77yM5oiR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5qCR77yBPC9wPjxwPjxlbT4xNC48L2VtPuacgOe+juiOq+i/h+S6ju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edoeWJjeWQu+S9oO+8jOWNiuWknOaKseS9oO+8jOmGkuad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mg7Por7TnmoTor53vvIzpg73kuI3nn6XpgZPmgI7kuY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LHmgLvmmK/ol4/lnKjnnLznnZvph4zvvIzkvaDljbTkuI3nn6XpgZPkuZ/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pppbph4zjgII8L3A+PHA+PGVtPjE2LjwvZW0+5Zyo5L2g5oqR6YO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2g55qE5byA5b+D5p6c44CC5Zyo5L2g5b+n5Lyk55qE5pe25YCZ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5qE5b+Y5b+n5qCR77yBPC9wPjxwPjxlbT4xNy48L2VtPuaDs+S4jeWIsOS4g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6quS6hui/mOiDveaUtuWIsOekvOeJqe+8jOiwouiwouS9o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JrkuYjluIzmnJvmnInkuKrkurrmiormiJHlvZPmiJDmmK/ku5b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nInkuIDlpKnmiJHkuI3lnKjkuobvvIzlpbnkvJrmu6HkuJbnlYznmoT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5WZ5LiL5L2g5ZCN5a2X57yp5YaZ55qE5pWw5a2X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ZCM55qE6K+d5LiD5aSV5bCx5YeR5LiA5a+55ZCn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+8jOaIkeaOkOaMh+S4gOeul++8jOS4jeWHuuaEj+WklueahOivne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avm+WkluWFs+ezu+mDveayoeacieOAgjwvcD48cD48ZW0+MjEuPC9lbT7luI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rrlronpnZnnmoTov4fkuIPlpJXvvIzkuJHnmoTkurrljbTmi7zkuob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jgII8L3A+PHA+PGVtPjIyLjwvZW0+5LiA5Yiw5oOF5Lq66IqC77yM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Lq65bCx5byA5aeL5r+A5Yqo77yM5r+A5Yqo5Yiw5pyA5ZCO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YiG5omL5LqG44CCPC9wPjxwPjxlbT4yMy48L2VtPuS7iuW5tOaDheS6uuiK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aUtuekvOWPquaUtueUt+aci+WPi+OAgjwvcD48cD48ZW0+MjQ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opoHoh6rlt7HotbDlnKjot6/kuIrvvIzorqnpgqPkuIDlr7nlr7nmg4Xkvq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pqoTlgrLjgII8L3A+PHA+PGVtPjI1LjwvZW0+5LiD5aSV6YO95Yir57qm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oiR6KaB5Y2W6Iqx77yM5pma5LiK5oiR6KaB5Y2W5aWX77yM5YeM5pmo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my6YWS5bqX6Zeo5Y+j5Y2W6I2v44CCPC9wPjxwPjxlbT4yNi48L2VtPui/me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+8jOWQkeaIkei/jumdouiAjOadpe+8jOWPiOS4juaIke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Dj+S9oOOAgjwvcD48cD48ZW0+MjcuPC9lbT7ml6DorrrmiJHotbDlpJr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ov5zvvIzlj6ropoHmiJHlm57lpLTvvIzouqvlkI7kuIDlrp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2V6Lqr55qE5LiD5aSV5Lmf6KaB5b6u56yR77yM5Zug5Li6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u56yR5L2g5Lul5YmN55qE5a+56LGh5Lya56yR5oiQ54u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AjuS5iOWVpu+8jOaXpeWtkOeFp+agt+i/h++8jOWcsOeQg+eFp+agt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PlpJXkuobvvIzng6bpl7fkuYjvvJ/mg4bmgIX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mna/phZLvvIzkuIDngrnlraTni6zlk4HlsJ3kuIDngrn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Zac5qyi5L2g77yM5Zac5qyi5Yiw5oOz6LGh6L+Z5qC36L276L27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6IO96L+H5a6M5LiA6L6I5a2Q44CCPC9wPjxwPjxlbT4zMi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lei6q+i0teaXj+e7hOWbouWOu+eUteW9semZouaKiuW6p+S9jeS4gO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OW8gO+8gTwvcD48cD48ZW0+MzMuPC9lbT7kvaDlpb3vvIzog73kuI3og73lgJ/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M0LjwvZW0+5ZCs5Yiw5LiA5Lqb5LqL77yM5piO5pi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77yM5Lmf5Lya5Zyo5b+D5Lit5ouQ5aW95Yeg5Liq5byv5oOz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S4quS6uuWNlei6q+S5heS6hu+8jOWwseS4jee7j+aEj+aChOaC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8muWcqOS8l+S6uumdouWJjeS7gOS5iOOAgjwvcD48cD48ZW0+MzY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I7kuYjov4fvvIzmiJHlj6rog73or7TkuIDnrJHogIzov4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ac5qyi55qE5pe25YWJ77yM5pyA5aW955qE56S854mp6YCB57uZ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uuS6hueIseS9oOabvuWFpeWcsO+8jOS4uuS6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iuWkqe+8jOWPquS4uui/meS4gOasoeebuOinge+8jOWPjOWPjOetie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joblj7LmgLvmmK/mg4rkurrnmoTnm7jkvLzvvIzliY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iJHmmK/ljZXouqvvvIzljrvlubTkuIPlpJXmiJHmmK/ljZXouqvvvIzku4rlub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v5jmmK/ljZXouqvjgII8L3A+PHA+PGVtPjQwLjwvZW0+5LiD5aSV6IqC5Yiw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5b2T54S26KaB5oi057u/5bi95a2Q44CCPC9wPjxwPjxlbT40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S4g+Wklei/mOaYr+S4gOS4quS6uuWQl++8n+WwvOeOm++8jOmavumBk+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doeeLl+S5iO+8gTwvcD48cD48ZW0+NDIuPC9lbT7ml6Dorrrnu4/ljob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I7no6jnoLrvvIzlj6ropoHlv4PkuK3mnInkvaDvvIzlsLHkvJr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ir5Lq66Zeu5oiR5LiD5aSV5oCO5LmI6L+H77yM5oi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K+077yaJmxkcXVvO+S4gOeskeiAjOi/hyZyZHF1bz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KeB55S35pyL5Y+L5q275LqG77yM5LqO5piv5Lyk5b+D55qE5ZOt5LqG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C55pys5rKh5pyJ55S35pyL5Y+L77yM5ZOt55qE5pu05Lyk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quadpeWSjOaIkee7k+WpmueahOmCo+S9je+8jOaDheS6uuiKg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ueS4jei1t+aIkeeahOS6i++8jOiwouiwou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pgqPlpKnvvIzmiJHluIzmnJvog73lnKjkvaDnmoTnrb7lkI3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nnIvliLDmiJHnmoTlkI3lrZfvvIzlj6/ku6XlkJf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6Z2S5bGx54G854G85pif5YWJ5p2z5p2z77yM5pil6aOO57+p57+p5pma6aO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77yM5Lmf5oq15LiN6L+H5L2g55yJ55uu6Ze055qE5pif6L6w54K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+Wkle+8jOWPquaYr+eJm+mDjuS4jue7h+Wls+eahOiKguaXpe+8jO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i/meS6m+WHoeS6uuaXoOWFs+OAgjwvcD48cD48ZW0+NDkuPC9lbT7kuIPlpJ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nmoTlj4vlhL/ku6zvvIzmiJHku6zkuIDotbfmkYbmkYrljZbni5fns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aSc5aSc6KeC5aSp6LGh5o6Q5oyH5LiA566X77yM5aaC5p6c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6K+d77yM6L+Z5Liq5LiD5aSV5Y+I5ZKM5L2g5rKh5Y2K5q+b6ZKx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mgeWGjemXruaIkeaDheS6uuiKgu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O+8jOmavumBk+aDheS6uuiKguaIkeWwseS8muWPmOaIkOS4gOadoeeLl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lpzmrKLkvaDkuI3ov4fmmK/kuIDkuKrlgJ/lj6P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lupXnmoTlgJ/lj6PjgII8L3A+PHA+PGVtPjUzLjwvZW0+5oiR6KaB57uZ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5Liq5beu6K+E77yM5Y+R6LSn5aSq5oWi77yM5Yiw546w5Zyo6L+Y5rKh5pS2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vOeOm++8jOS7iuWkqeeahOS4g+WkleiKgui/h+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jjeiKguS8vOeahOOAgjwvcD48cD48ZW0+NTUuPC9lbT7kuIDkuKrkurrmgJ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mgJXovpzotJ/jgII8L3A+PHA+PGVtPjU2LjwvZW0+5oiR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ZKM5L2g5bm26IKp55Sf5rS755qE54Ot5oO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S4g+WklemCo+Wkqe+8jOacieWPquemveWFveeJteedgOaIkeacquadpe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i+WcqOWkp+ihl+S4iui1sO+8jOaIkeWwseadpeawlOS6h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ljrvlubTnmoTkuIPlpJXmmK/miJHpmarkvaDov4fnmoTvvIzkuI3nn6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kvJrmib7osIHmm7/ku6PmiJHnmoTlrZjlnKj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35pyL5Y+L5Y+r5Yir5Lq65a6255qE55S35pyL5Y+L77yM5pyJ5LiA56eN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r5Yir5Lq65a6255qE5oOF5Lq66IqC44CCPC9wPjxwPjxlbT42MC48L2VtPu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S4gOS4quS6uueahOWvguWvnu+8jOS4gOS4quS6uu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ot5/miJHor7TkuIPlpJXlv6vkuZDkuobvvIzkuZ/liKvpl67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miJHlsLHlnKjlrrbnjqnov57ov57nnIvvvIzmtojnga3kuIDlr7nmmK/kuID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g6ZW/5pyf5YiG5bGF77yM54mb6YOO5ZKM5LuW55qE54m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LiD5aSV5Y+W5raI77yM5pyb5ZCE5L2N5LqS55u46L2s5Z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imgei2iumUmei2iuWLh++8jOeIseimgeiCr+WumuaJp+edg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ei6q+eahOS6uuW+l+eci+mAj++8jOaDs+eIseWwseWIq+aAle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msqHmnInpgqPkuYjlh6DkuKrkurrvvIzlnKjkuIPlpJXliY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LHlvIDlp4vorqHliJLvvIzliLDkuIPlpJXlnKjlrrbnjqnnlLXoh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W55WM5LiK5pyA6YGl6L+c55qE6Led56a777yM5bCx5piv5LiD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rKh5Zyo5LiA6LW344CCPC9wPjxwPjxlbT42Ni48L2VtPuWmguaen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seWNle+8jOaIkei1jDUw55O25pe65LuU44CCPC9wPjxwPjxlbT42Ny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9oOS4gOS4quS6uu+8jOWPr+S7peWIsOWbvuS5pummhueci+S4gOWkqeeahOS5pu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HquW3seOAgjwvcD48cD48ZW0+NjguPC9lbT7miJHnlJ/lkb3kuK3mnInkuKTku7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jov5DnmoTkuovmg4XvvIzkuIDku7bmmK/pgYfop4HkvaDvvIzlj6bkuIDku7b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vZnnl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jM3F2dXJ4YTU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dnVyeG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5D6B0DD713886E39E780410614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