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8AE786F85C860E440FA4B77572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8AE786F85C860E440FA4B77572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aSx5Y67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uWkmuivneWTveWS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+8jOaIkeaAleW8oOWYtOWwseaYr+WYtuWQvO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+8jOaAu+acieS4gOWkqe+8jOS8muacieS6uuazqOaEj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S6uueahOeUn+a0u++8jOaAu+aYr+m6u+acqOeahOiuqe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knOWkqua3se+8jOaYr+iwgei/mOW+mOW+i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OAgjwvcD48cD48ZW0+NS48L2VtPuaXoueEtuWPr+S7peaLpeaKse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OieOAgjwvcD48cD48ZW0+Ni48L2VtPuS4jeimgeetieiwgeadpeeIse+8j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uS8mummluWFiOeIseiHquW3seOAgjwvcD48cD48ZW0+Ny48L2VtPuS4uuS7gO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nOatouaDs+S9oO+8jOS8muacieeqkuaBr+iIrOeah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WvOS9oOeahOeIseWcqOivtOS4jeWHuuWPo+eahOWtpOWym+S4iu+8jO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OAgjwvcD48cD48ZW0+OS48L2VtPuS9oOeahOebluS4luiLsembhOi/mOayoead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W3seOAgjwvcD48cD48ZW0+MTAuPC9lbT7mm77nu4/kuLrkuob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nrYnmiJHnmoTkurrjgII8L3A+PHA+PGVtPjEx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+Q5Lqb5pe25YCZ6K+05p+Q5Lqb6K+d77yM55yf55qE5b6I5Y+v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uWFtuaJvumUmeivr+eahOS6uuebuOS8tO+8jOS4jeWmgumAieaL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MTMuPC9lbT7kvaDmgLvmmK/mkYblh7rkuI3nvLrmiJ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I7kuYjmlaLljrvmi6XmirHjgII8L3A+PHA+PGVtPjE0LjwvZW0+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pe355qE6KGX5LiK77yM5ZCs552A6aOO5aOw5oOz5b+Y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WkqemDvei/meagt+ebsuebrueahOi/h+eUn+a0u+OAgeaEn+ini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i/h+OAgjwvcD48cD48ZW0+MTYuPC9lbT7liKvlnKjpnIDopoHliKnnlKj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mnaXmib7miJHjgII8L3A+PHA+PGVtPjE3LjwvZW0+5pyJ5Lqb5Lyk55eV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5oSI5ZCI5ZCO5bCx5oiQ5LqG5b6A5Lq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OiuuOacieS4gOWkqe+8jOaIkeS7rOi/mOaYr+S8muaIkOS4uiZsZHF1bzvpmYznlJ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OS48L2VtPue6oueJm+mbqueip+eJm+agj+Wxse+8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S4iuS4jeWtpOWNleOAgjwvcD48cD48ZW0+MjAuPC9lbT7liKvoh6rku6XkuL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Lzph4zku4DkuYjpg73kuI3mmK/jgII8L3A+PHA+PGVtPjIx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YKj5LmI5rex5Yi755qE5raQ44CC6K+l5oCO5qC35a+55rK1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oeacieS9oOeahOWkqeWggu+8jOS4jeWmguacieS9oOmZqueah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lpoLmnpzml7bpl7Tog73lpJ/lgJLmtY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6nlsLHmiJDkuoblup/lop/jgII8L3A+PHA+PGVtPjI0LjwvZW0+5pyA5b+D6YW4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2g5oSf6LCi5oiR5LuY5Ye677yM5pu05oSf6LCi5oiR6YCA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nOasouS4iuS9oOaYr+aIkeeahOmUme+8jOWSjOS9oOWcqOS4gOi1t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OAgjwvcD48cD48ZW0+MjYuPC9lbT7miJHku6znmoTlm57lv4bmsqHmnInn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vIzkvaDljbTnlKjnprvlvIDng6vkuIvlj6XngrnjgII8L3A+PHA+PGVtPjI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77yM6YO95piv6ZO25rKz6YGX6JC95Zyo5pe26Ze0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tpOeLrOS5heS6huacieS4quS6uumZquS6hu+8jOWws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cieeUqOW/g+OAgjwvcD48cD48ZW0+MjkuPC9lbT7miJHmg7PlnKjllpzmr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vvIzotbDnmoTmm7Tov5zjgII8L3A+PHA+PGVtPjMwLjwvZW0+6L+Z5qC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4ix77yM5LiA55Sf77yM5Y+q5pyJ5LiA5qyh44CCPC9wPjxwPjxlbT4z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ahOeVmeS4jeS4i++8jOeVmeS4jeS4i+eahOWIq+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kvaDlubjnpo/vvIzmiJHnvLrluK3kuZ/ooY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Y+v5Lul5b6B5pyN5LiW55WM44CB5aWz5Lq65Y+v5Lul5b6B5pyN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Ns+S9v+aIkeW/mOWNtOS6huaIk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S9oOOAgjwvcD48cD48ZW0+MzUuPC9lbT7ov4fplJnmmK/mmoLml7b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lJnov4fliJnmmK/msLjov5znmoTpgZfmhr7jgII8L3A+PHA+PGVtPjM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v6ZmM55Sf5Lq677yM5Y206KaB6KOF55qE5q+U6ZmM55Sf5Lq66L+Y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S4gOS4quWls+S6uueLoOS4i+W/g+adp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VouWBmueahOOAgjwvcD48cD48ZW0+MzguPC9lbT7lpKrkuLvliqjlsLHkvJr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KrooqvliqjlsLHkvJrplJnov4fjgII8L3A+PHA+PGVtPjM5LjwvZW0+5auJ5aa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2g55qE5Zyo5LmO77yM5Lmf5pi+6Zyy5LqG5L2g55qE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aIkemVv+WPkeWPiuiFsOeahOaXtuWAme+8jOWwkeW5tOWNt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miJHlj6rmmK/mg7PpgJfkvaDlvIDlv4P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lpzmrKLjgII8L3A+PHA+PGVtPjQyLjwvZW0+5qKm5LiA5Zy65LuW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o+P5LiA5bmF5bGx5rC05Lq65a6244CCPC9wPjxwPjxlbT40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7peS9oOaDs+imgeeahOaWueW8j+eIseS9oO+8jOmZpOS6h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5bku6zlnKjogZrkvJrvvIzop6XnrbnkuqTplJnvvIzlvojmmK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Q1LjwvZW0+5pyJ5LiA56eN5aSx6JC977yM5LiN6IO9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oSf5Y+X44CCPC9wPjxwPjxlbT40Ni48L2VtPuacieS6m+S6uu+8jOeci+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eci+i9u+S6huOAgjwvcD48cD48ZW0+NDcuPC9lbT7miJHluLjluLjov7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l67lr7zoiKrvvIzlrrblnKjlk6rph4zjgII8L3A+PHA+PGVtPjQ4LjwvZW0+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5qE44CB5oiR5LuA5LmI5Lmf5rKh5pyJ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6v+awuOi/nOS4jeiDveebuOS6pO+8jOWwseWDj+eOsOWcqO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lvojlvIDlv4PnmoTlpbPkurrpgJrluL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JHvvIzmraTor53kuI3lgYfjgII8L3A+PHA+PGVtPjUxLjwvZW0+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LiA5Liq5ri65bCP55qE5oiR44CCPC9wPjxwPjxlbT41Mi48L2VtPu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4gOS4quS6uuaCsuS8pOOAgjwvcD48cD48ZW0+NTMuPC9lbT7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kuI3mmK/lvojlh4Tnvo7vvIzljbTkuZ/lhYXmu6HlpKrlpJr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+55LqO5L2g77yM5oiR6Jm95b+D5pyJ5LiN55SY77yM5L2G57uI56m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PC9wPjxwPjxlbT41NS48L2VtPuWPr+aDnOaXtumXtOS4jeWkn+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ivleawuOi/nOi/meS4qui3neemu+OAgjwvcD48cD48ZW0+NTYuPC9lbT7miJ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prZTprLzvvIzkuZ/mmK/niLHkvaDnmoTlj6/mgJzprL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yJ5Liq57uT77yM6K6p5oiR5LiN55+l6YGT5piv6L+b5pi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9rOi6q+WQju+8jOaIkeeUqOecvOazquivoOmHiuS6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kuPC9lbT7kurrnlJ/lsLHlg4/kuIDmrKHml4XooYzvvIz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kvJrlnKjlk6rnv7vovabjgII8L3A+PHA+PGVtPjYwLjwvZW0+55u45q+U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YWz5b+D5L2g55qE5oSf5Y+X44CCPC9wPjxwPjxlbT42MS48L2VtP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jeS5n+S4jeingeeahOWIhuW8gO+8jOaYr+S4gOeUn+eahO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47ku4rku6XlkI7vvIzliIbpgZPmiazplbPvvIzkupL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6KeB6ZKf5oOF77yM5Y+q5LiN6L+H5LiN6L+H6KeB6I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C48L2VtPuaUvuS4jeS4i+aYr+S7gOS5iOaEn+inie+8n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+8jOWBj+WBj+S7luaYr+eBr+OAgjwvcD48cD48ZW0+NjUuPC9lbT7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ozkvaDkuonlkLXvvIzljbTkuI3mm77mgKrnvar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Zue5b+G77yM6IWM6LW35p2l77yM6aOO5bmy77yM6ICB55qE5pe25YCZ77yM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boOS4uuS9oOiAgeaYr+eske+8jOaJgOS7p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S9oOS4jeS8muWTreOAgjwvcD48cD48ZW0+NjguPC9lbT7ku47pgqP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hJ/mg4Xlho3msqHorqTnnJ/ov4fjgII8L3A+PHA+PGVtPjY5LjwvZW0+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5qE6aKc6Imy77yM5Yaz5a6a5LqG5LuK5aSp55qE5b+D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WJjeS4jeS8muWbnuWktO+8jOacquadpeS4jeS8mu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sIbmsr/pgJTkuIDot6/mtYHms6rvvIzlkYrliKvmiJHmm77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grLjgII8L3A+PHA+PGVtPjcyLjwvZW0+5piO55+l5LiN5Lya5pyJ57uT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5Z2a5oyB5q2j5Zug6L+Y54ix552A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wseatpOW/mOS6huS9oO+8jOS9oOS8muS4jeS8muinieW+l+mavu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nlKjlsL3kuIDnlJ/nmoTmgJ3lv7XvvIzlj6rkuLrnrYn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c1LjwvZW0+5oiR6KaB6IOW5oiQ5LiA54mH5rW377yM5re55rK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r6ICA55qE5q2755im5a2Q44CCPC9wPjxwPjxlbT43Ni48L2VtPuW+l+S4je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S6uu+8jOaJjeS8muW/teW/teS4jeW/mOOAgjwvcD48cD48ZW0+Nz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mgI7kuYjlr7nkvaDvvIzlsLHopoHmgI7kuYjlr7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6m/5ama57qx55qE5qC35a2Q55yf55qE5b6I576O77yM576O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3OS48L2VtPuS9oOeUqOayiem7mOWbnumBv+aIk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UqOS4jeiBlOezu+aIkOWFqOS9oOOAgjwvcD48cD48ZW0+ODAuPC9lbT7kvaDoi4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rYnlvoXvvIzorr3liLrkuobmiJHnmoTmiafnnY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bCx5piv6L+H5Y6744CC5YaN5b+15Lmf5piv6L+H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yoeacieWPl+S4jeS6hueahOiLpu+8jOWNtOacieS6q+S4jeWIsOeah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hbblrp7miJHlsLHmmK/lmLTnoazvvIzmsqHmnI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I3ooYzjgII8L3A+PHA+PGVtPjg0LjwvZW0+5Y6f5p2l54ix5oOF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eC54+N5oOc44CCPC9wPjxwPjxlbT44NS48L2VtPuWNs+S9v+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suWJp++8jOaIkeS5n+S8mueskeedgOaKiuWug+a8lOWuj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g7Plv7XvvIzkvaDmmK/lkKblj6/ku6XmhJ/lj5f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Ieq54ix6ICF5LiN54ix5Lq677yM54ix5Lq66ICF5LiN6Ieq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9oOWmguS7iuW3suaIkOS4uuWIq+S6uueahOWlue+8jOaJi+m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IseedgOS9oOeahOS7luOAgjwvcD48cD48ZW0+ODkuPC9lbT7mjqXnurPku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lm6DkuLrlv5jkuI3kuoblj6bkuIDkuKrkurr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5LiA6LW35om/5ouF77yM6YGT6Lev5aeL57uI6YO95piv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iho+acjeegtOS6hu+8jOmCo+Wwsee8neWlv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Yr+eijuS6huWRou+8nzwvcD48cD48ZW0+OTIuPC9lbT7miJHmsqHmnIn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4zmiYvlnKjpoqTmipbmsqHkuovnmoTjgII8L3A+PHA+PGVtPjkzLjwvZW0+6L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6ICz5py15ZCs55y85rOq5Y205Yqo5a6544CCPC9wPjxwPjxlbT45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OmrmOmHh+eDiOWcsO+8jOi/h+edgOS4gOaIkOS4jeWPm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tYHms6rkuI3mmK/miJHnmoTkuJPplb/jgIHku6XlkI7lsL3ph4/ls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I8L3A+PHA+PGVtPjk2LjwvZW0+5oiR5LiN5oOz55So5aSx5Y6777yM5p2l5pWZ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+N5oO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OXhvYXRjbDg3Lmh0bWwiPmh0dHBzOi8vZHVhbmp1emlrdS5jb20vZHVhbmp1emkvYjl4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8AE786F85C860E440FA4B77572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