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94C7E88DFA98F3E03D61BC4BCB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4C7E88DFA98F3E03D61BC4BCB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+4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UqOeJm+WltuaKiuW5uOemj+aQheaLj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+WFi+WKm+aKiuW/q+S5kOiwg+eUnO+8jOaIkeeUqOawtOaenOaKiuatpOWIu+ijh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S4gOWdl+WPi+iwiueahOibi+ezle+8jOe7meS9oOeahOeUn+aXp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yvuW9qe+8jOaci+WPi++8jOeUn+aXpeW/q+S5kOOAgjwvcD48cD48ZW0+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vneS4jeS8muivtO+8jOS9oOWPquimgeiusOS9j+S4gOS7tuS6i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+8jOaDs+elneS9oOeUn+aXpeW/q+S5kOS5n+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aLpeacieaEieW/q+eUn+a0u++8jOWCqOWtmOWNgeWQq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WygemDveiDveWllOi1sOWcqOiHquW3seeahOeDreeIsemHj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iQve+8jOawuOi/nOW/q+S5kO+8gTwvcD48cD48ZW0+NC48L2VtPumjnuiKseS8o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OS6kemAgeWlvei/kO+8jOaMveS4gOe8lee7j+i/h+eahOmjju+8jOaK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jueWFtuS4re+8jOmAgeWIsOS9oOi6q+i+ueOAguW/q+S5kO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W5tOW5tOS7iuacneOAgu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cgOe+juWlveeahOelneemj+WSjOWFs+aAgO+8geeMruS4i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SjOWWnOaCpu+8geWcqOi/meS4que+juS4veeahOWto+iKgumHjO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3r+mynOiKseebuOS8tO+8jOW/q+S5kOi1sOWQkemVv+mVv+S6uueUn+i3r+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Ev++8jOeUn+aXpeWBpeW6t+W/q+S5kO+8gTwvcD48cD48ZW0+Ni48L2VtPuWG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+8jOayoeacieS9oOeahOmZquS8tO+8jOaIkeWPmOW+l+WlveaFjOS5s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eUn+aXpeW/q+S5kO+8jOaIkeS7rOaYr+S4gOi+iOWtkOeahOWlveWnkO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AgeS9oOS4gOeil+mdou+8jOWKoOS/qeiNt+WMheib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ug+mVv+Wvv++8jOiBquaYjuWPiOWPr+eIse+8jOWlvei/kOWkqeWkqema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XtuaXtuS8tOOAguS7iuWkqeaYr+S9oOeahOeUn+aXpe+8jOelneS9oOadvuafj+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peW6t+awuOaBku+8gTwvcD48cD48ZW0+O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Rh+abs+eahOeDm+WFie+8jOeCueS6ruS9oOeahOeUn+aXpe+8m+a3seaDheeah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hOS6iOaIkeaXoOmZkOeahOelneemj++8m+a8q+WkqeeahOa1geaYn++8jOWF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hqeW/g+aEv++8m+aKiuibi+ezleaUvuWcqOWYtOmHjO+8jOesk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OWcqOW/g+mXtOOAguelneS9o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PkOS4gOebj+eBr++8jOermeWcqOW+ruWFieeahOa4heaZqO+8jOaOqOW8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goeeahOWkp+mXqO+8jOeyiee6oueahOekvOeCrue8pOe6t++8jOmHkeiJs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WPquWQrOingeS4iuW4neivtO+8jOimgeS9oOeahOeUn+aXpe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AuPC9lbT7nu5rkuL3nmoTpspzoirHmsqHmnIn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pTlvannmoTkupHmnLXmsqHmnInmiJHnmoTnpZ3npo/mtarmvKvvvIzmt4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jmsqHmnInmiJHnmoTnpZ3npo/kurLliIfvvIzngb/ng4LnmoTpmLPlhY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uKnmmpbvvIzku4rlpKnmmK/kvaDnmoTnlJ/ml6XvvIzmiJH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gaXlurflubPlronvvIzlpKnlpKnpg73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yo5oiR55qE54m15oyC5Lit57yk57q377yM5oiR5Lus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n5pmu5aWU44CCPC9wPjxwPjxlbT4xMi48L2VtPu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iZveeEtui/nOmalOWNg+WxseS4h+awtO+8jOS9huWxseawtOS4j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mBpei/nOeahOi/mei+ue+8jOaIkeWQjOagt+aDpuiusOedg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QjOagt+mAgeS4iuaIkeacgOiht+W/g+eahOelneemj+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ov5nkuKrkuJbnlYzkuIrlpoLmnp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5bkuI3kuIDlrprmmI7nmb3kvaDliLDlupXopoHlgZ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pgZPkvaDlgZrnmoTkuI3mmK/lnY/kuovvvIzlsLHkuIDnm7Tpu5jpu5jlnLD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KrkurrlsLHmmK/kvaDnmoTmjJrlj4v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I6ZW/5aSn5LqG5LiA5bKB77yM5L2g5piv5LiN5piv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iA77yf5oiR5oOz5ZGK6K+J5L2g55qE5piv77yM5LuO5LuK5aSp5byA5aeL77yM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5Y+I5aSa5LqG5LiA6YGT5ZWm77yM5L2G6L+Y5piv5oyh5LiN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Om77yBPC9wPjxwPjxlbT4xNS48L2VtPuaYpeacieeZvuiKseeni+acm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ZvumjjuWGrOWQrOmbquOAguW/g+S4reiLpeaXoOeDpuaBvOS6i++8jOS+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iKguOAguaEv+S9oO+8muaZqOaciea4hemAuO+8jOaaruaciemXsuaCoO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+8jOW/g+maj+aipuaxgu+8jOaEv+S9oOWkqeWkqeW/q+S5kO+8jOW/g+ab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ku4rlpKnnmoTmr4/ml7bmr4/liLvpg73lhYXmu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vLzpmLPlhYnmma7nhafpspzoirHnu73mlL7vvIE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qyi5b+r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LiA5bm05LiJ5YWt5LqU5aSp5b+r5qyi5b+r5Lm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J44CCPC9wPjxwPjxlbT4xOC48L2VtPuWkmuW5tOadpeWni+e7iOaEn+inie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fre+8jOWboOS4uuS4juS9oOeahOebuOmBh+iuqeaIkeaEn+inieWIsOaXo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Un+aXpeWIsOS6hu+8jOaIkeS7rOS5i+mXtOacieS4gOS7vee+juaZr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S8muavj+Wkqee7meS9oOmAgei+vuelneemj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nInnp43niLHlj6vmg4XosIrvvIzlhbPmgIDkuK3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JvmnInnp43pl67lgJnlj6vlr4Tor63vvIzpu5jpu5jpo57liLDkvaDlv4Plup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g4Xlj6vnibXmjILvvIznvJXnvJXmuKnmg4XopoHnj43mg5zvvJvmnInkuKr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/ml6XvvIznpZ3npo/kvaDlv6vkuZDlvIDlv4P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5p2l6Ieq5LqO5Lqy5Lq655qE54m15oyC77yb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77yM5p2l6Ieq5LqO54ix5Lq655qE5YWz54ix77yb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p2l6Ieq6KKr5pyL5Y+L55qE5YWz5rOo5LiO5pSv5oyB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cieS7veaKpee6uO+8jOS4gOW5t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JiOWktOadoeWPq+WBmuW/q+S5kO+8jG7lubTliY3orqLpmIXvvIxu5bm05ZC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/5Z2X5Y+r5YGa5pil5aSP56eL5Yas77yM57yW6L6R5Y+r5YGa55Sf5ZG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ZiF6K+755Sf5pel5oql77yM6K+35L2g5bm456aP5q+P5aSp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S9oOeahOeUn+aXpeS5i+mZhe+8jOivmuaMmuWcsO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elneaEv++8muS4gOaEv+S9oOi6q+S9k+WBpeW6t++8m+S6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ieaEv+S9oOS4h+S6i+WmguaEj++8gTwvcD48cD48ZW0+MjMuPC9lbT7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rDnmoTkuIDlsoHnpZ3kvaDlpKnlpKnlvIDlv4PlgZrkuIDkuK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nvo7lsJHlpbPjgII8L3A+PHA+PGVtPjI0LjwvZW0+6K+05rWB5pif5Y+v5Lul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aaC5p6c5Y+v5Lul5oiR5oS/5oSP5Zyo5aSc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Sf5Yqo77yM5Li65oiR5YiS6L+H5pif56m6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95Zyo5L2g55qE5p6V6L6577yM55Sf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S4gOaMpemXtO+8jOi9rOecvOWHoOWNgeW5tOOAgueUn+aXpeW5tOW5tO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oOaCoOi/h+OAguW9k+aIkeaBi+aXp+aXtu+8jOazquawtOi9u+a7kei/h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dpe+8jOW8pei2s+a4qemmqOaDheOAguaEn+iwouS9oOelneemj++8jO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kOOAgjwvcD48cD48ZW0+MjYuPC9lbT7kurLniLHnmoTvvIz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pl67miJHniLHmg4XmmK/ku4DkuYjkuJzopb/vvIzmiJHkuZ/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lkYror4nku5bku6zvvJrmmK/lkKblsLHlg4/miJHmg7PkvaDml7b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mtqnlj4jnlJzonJzvvJvmmK/lkKblsLHlg4/miJHnnIvkvaDmmK/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j4jmt7Hmg4XjgILnnJ/nmoTniLHkvaDvvIzlvojniLH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77yM5ZCJ5pif5pel5pel54Wn552A5L2g77yM6LSi56We5aSp5aSp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Gl5bq35pe25pe26Zmq552A5L2g77yM5bm456aP5YiG5YiG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eS56eS57yg552A5L2g44CC55Sf5pel5b+r5LmQ5ZOf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JquS4i+S6huesrOS4gOWPpeW5uOemj+eahOivne+8jOW5t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4reijhemlsOS6huWug+OAguaIkeaLvui1t+S6huacgOe+juS4v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ePjeiXj+WcqOS9oOmAneWOu+eahOWygeaciOmHj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6q+S9k+WBpeW6t+OAgjwvcD48cD48ZW0+MjkuPC9lbT7miJHngrnlh7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kq3mlL7lj4vosIrnmoTnn63niYfvvJvmiJHlhYvpmoblpI/lpJzvvIzln7nogr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miJHph4fpm4bmmajpnLLvvIzmsYfmiJDlv4PnmoTnpZ3mhL/vvJvmiJH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n63kv6HvvIzpgIHkvaDmnIDnvo7nmoTnpZ3npo/vvIzmhL/kvaDnlJ/ml6X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MwLjwvZW0+5LuK5aSp5piv5L2g55qE55Sf5pel77yM5LiA6aa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L6YCB57uZ5L2g77yM56Wd5pyA5bm456aP55qE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ZveWkqeacieS9oOWwseacieaipu+8jOWknOaZ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cieS9oOOAguS9oOimgeWlveWlveeFp+mhvuS9oOiHquW3se+8jOS4jeimgeaEn+WG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a2le+8m+imgeaYr+WBtuWwlOaJk+WWt+Waj++8jOmCo+WwseS7o+ihq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zIuPC9lbT7mkZjkuIDniYf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kuIDmnLXkuIHpppnvvIzmhL/mgqjnlJ/mtLvnmoTor5fooYznlZnkuIv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Kt5LiL5LiA57KS56eN5a2Q5Y+v5Lul6K6p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95LiK5LiA5qO15bm86IuX5Y+v5Lul6K6p57u/5oSP6JCM6JCM77yM5omv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+v5Lul6K6p5qKm5oOz6IW+6aOe77yM6YCB5Y675LiA6aaW56Wd56aP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aOY6aaZ44CC56Wd5L2g55Sf5pel5b+r5LmQ77yB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aLpeaciTM2NeS4que+juS4veeahOaXp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l6XkuYvpmYXpgIHkuIrmiJHor5rmjJrnpZ3otLrvvIzmg4Xmt7HmhI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nKrmnaXnmoTlsoHmnIjvvIzkuovkuJrokrjokrjml6XkuIr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M2LjwvZW0+5oOF57yY6am75oiR5b+D77yM55u45oCd5q+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L2g55Sf5pel5b+r5LmQ77yB55Sf5ZG95Lit55qE5q+P5LiA5aSp5rC46L+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2T5Li977yBPC9wPjxwPjxlbT4zNy48L2VtPuaEv+S9oOacieiHquaMgeiAjOiKg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+8jOWxguWHuuS4jeept+eahOaWsOmynOaEiOeCvOaEiOmjnueahOmtlOaA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ZlOivmueahOWkqeecn+OAgjwvcD48cD48ZW0+Mzg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mg7Pnv7vlsbHotorlsq3ljrvnnIvkvaDvvIzkvYbmmK/miJHkuI3lpJ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mg7PkuZjovabmkK3oiLnljrvmib7kvaDvvIzkvYbmmK/miJHkuI3lpJ/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j6rmnInnq5nlnKjmpbzpobblr7nnnYDlsbHpgqPovrnnmoTkvaDlpKfll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nlJ/ml6Xlv6vkuZDvvIE8L3A+PHA+PGVtPjM5LjwvZW0+5bKB5pyI6aOO77yI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aU5raU77yM5LuK5pyd57qi77yI5pel77yJ5pqW5b+D6Lqr44CC5bCP5bym57Sn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bym57yT77yM55Sf5pel5b+r77yI5LmQ77yJ5oOF5pyA54+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WcqOaWsOeahOS4gOW5tOmHj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mgJ3lv7XkuYvkuK3vvIzmiJHmg7PotbfkuobkvaDnmoT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oS/5L2g55qE55y8552b77yM5Y+q55yL5b6X5Yi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rWB5LiL5q+P5LiA5ru05rOq6YO96K6p5Lq65oSf5Yqo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q+P5LiA5Liq5qKm5LiN5Lya5LiA5Zy656m644CC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r+eUn+WRveeahOminOiJsu+8jOe7v+iJsueahOa1qua8q+aYr+eUn+WRv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boOatpO+8jOaIkemAieaLqeS6hui/meS4que7v+iJsueahOS4lueVjO+8jOmmi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aXpe+8geaEv+S9oOWFhea7oea0u+WKm++8jOmdkuaYpe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HRqMzd6dXN3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0ajM3enVzd3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4C7E88DFA98F3E03D61BC4BCB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