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AD7D6A73E9DFEC69E8F5E4D2AE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D7D6A73E9DFEC69E8F5E4D2AE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WJp+acr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W/g+WBmuS9oOeahOmFjeinkuOAguWJjeaPkOaYr++8jOi/meS4qumFjeinku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eahOOAgjwvcD48cD48ZW0+Mi48L2VtPumBh+ingeS9oOaYr+aXoOaEj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kqeaEj++8jOaDs+edgOS9oOaYr+aDheaEj++8jOS4jeingeS9oOaXtu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ingeWIsOS9oOS+v+S4gOW/g+S4gOaEj++8gT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+8jOaIkeaYr+S5ne+8jOmZpOS6huS9oO+8jOi/mO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S7peWQju+8jOaIkeinieW+l+iHquW3seWTqumHjOmDve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e8uuS5j+iHquS/oeOAguS9huaYr+S4uuS6huS9oO+8jOaIkeaEv+aE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S6uuOAguaIkeimgeivgeaYjuaIkeW5tuS4jeaYr+S9oOeahOWMhei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2s+S7peS4juS9oOebuOmFjeeahOS6uuOAgjwvcD48cD48ZW0+NS48L2VtPue8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gOWni++8jOaDheaYr+eIseeahOi/h+eoi++8jOWwseiuqeaIkeS7rOWFseWQjO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DheeahOa1t+a0i+mHjOWvu+aJvueIseeahOe7k+aenO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y48L2VtPuaIkeS4jeebuO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+8jOWboOS4uuaIkeWPquS8muS4gOWkqeavlOS4gOWkqea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ZquS8tO+8jOWwseaYr+S4jeeuoeS9oOmcgOS4jemcgO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OAgjwvcD48cD48ZW0+OS48L2VtPuS4lueVjOS4iuWGjeWkm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S4jeWPiuS9oOWbnuWktOeci+aIkeS4gOec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mlL7lnKjmmajotbfnmoTpmLPlhYnkuK3vvIznnYHnnL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g7PmiorkvaDmlL7lnKjmt7HlpJznmoTmnIjlhYnph4zvvIzpl63nnL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jgII8L3A+PHA+PGVtPjExLjwvZW0+5pW36KGN6KGo56S66LCO6KiA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a35reh6KGo56S65oSf5oOF5Y2z5bCG57uT5p2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ls+WtqeWtkOeahOW/g+eQhumdnuW4uOW+ruWmmeOAguS9oOWcqOWl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tOW/g+S6huiLpeW5suW5tO+8jOWluemDveS4jeS8mueIseS9oO+8jOS9huS4gOaX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WIq+S6uu+8jOWlueWwseW/jeWPl+S4j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lpoLmnpzmsqHmnInmjInkvaDmiYDluIzmnJvnmoTmlrnlvI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ubbkuI3ku6Pooajku5bku6zmsqHmnInlhajlv4PlhajmhI/lnL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LiA5Liq5pyL5Y+L5q+U5b6X5LiK5YGl5bq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WM5Lq65q+U5b6X5LiK55eF6a2U77yM5LiO5YW25Li655eF55eb5pqX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aaC6L+Q5Yqo5YGl6Lqr5Li655Sf5ZG95re75b2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ImuWImuWlveaYr+S9oOOAguS7peWQj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S7rOmDveS8muWcqOS4gOi1t++8jOaEv+S9oOiDveWkn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TkuKrpmYznlJ/kurrlnaDlhaXniLHmsrP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pgZPov5nkuI3mmK/lt6flkIjjgII8L3A+PHA+PGVtPjE3LjwvZW0+54i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77yM5ZSx54K56YCa5L+X6Z+z5LmQ77yM6K6y54K55L2O5L+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p2l55y85Y6777yM5LqS55u46LCD5oiP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ngemdou+8jOWcsOeCueS9oOmAie+8jOajruael+OAgeaymea8oOOAg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aYn+epuu+8jOiNieWOn+OAgea1t+i+ueOAgea4heaZqOWkp+mbvueahOiDo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Iq+WcqOaipuS4reOAgjwvcD48cD48ZW0+MTk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5WM5Y+Y5YyW5LiN5YGc77yM5Lq65r2u5bed5rWB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q+P5Liq6JC95pel77yM6Lqr6L656YO95pyJ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BmueahOS4jeWkmu+8jOS9huS9oOmcgOimgeeahOaXtuWAme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ahOOAgjwvcD48cD48ZW0+MjIuPC9lbT7kuJbpl7TmnIDliqjkurrnmoTkuIDlj6X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iJHku6zov5jlubTovbsmcXVvdDvvvIzkuJbpl7TmnIDlk4Dlj7nnmoTkuIDlj6X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pgqPml7bmiJHku6zov5jlubTovbsmcXVvdDv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Lq677yM5omN5Lya5Zyo5b+D5LiK77yb6K6k5LqG55yf55qE5oOF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a844CC5pe25bi45oOm6K6w5L2g77yM5omN5piv5b+D6YeM5pyJ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L2g77yM5omN5piv5pyA54ix5L2g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i+iOWtkOS4gOWumuaYr+eis+mFuOmlruaWmeWQp++8jOS4uu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S9oOWwseiDveW8gOW/g+eahOWGkuazo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lr7nkvaDlj5HohL7msJTvvIzlm6DkuLrmiJHmvZzmhI/or4bnm7jkv6H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Log6Hpl7nljp/mnaXmmK/kuIDnp43kvp3otZ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5qE5bm456aP5piv57qi6Imy55qE77yM5Y+255qE5bm456aP5piv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O5aSn5rW355qE5bm456aP5piv6JOd6Imy55qE77yM5oiR57uZ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qU6aKc5YWt6Imy55qE44CCPC9wPjxwPjxlbT4yNy48L2VtPuWWnOas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WDj+aYr+S4quS6oeWRveWkqea2r+eahOi1jOW+ku+8jOawuOi/nOS4jeWPr+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+8jOaIkeaKiuWJjeWNiui+iOWtkOWGmeWcqOe6uOS4iu+8jOS9meeUn+ivt+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kvaDmmK/kuJzljYrnkIPvvIzmiJHmmK/opb/ljY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vvIzlsLHmmK/mlbTkuKrlnLDnkI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bCx5piv5Liq5beo5aSn55qE5aiD5aiD5py677yM5oiR56uZ5Zyo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Y+q5oOz6KaB5L2g44CCPC9wPjxwPjxlbT4zMC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+8jOS5n+etie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lpoLkvaDkuIDoiKznmoTkurrvvIzlpoLlsbHpl7TmuIXniL3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ln47muKnmmpbnmoTlhYnvvIzku47muIXmmajliLDlpJzmmZrvvIznlLHlsbHph4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vvIzlj6ropoHmnIDlkI7mmK/kvaDvvIzlsLH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ZG96L+Q55qE5a6J5o6S77yM5oiQ5Li65pyL5Y+L6YKj5piv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4ix5LiK5L2g5piv5oiR5omA5peg5rOV5o6n5Yi255qE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aAleaIkeS7rOeahOeIseacgOe7iOS8mui+k+e7meaXtumX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i3neemu+OAgjwvcD48cD48ZW0+MzQuPC9lbT7mnInmoankuovkvaDkuZ/orrjmsq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u5nmiJHnmoTpgqPmiorniZnliLfmiJDkuobmiJHnmoTmgannia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b/nlKjpg73lvpfliLDmnoHlpKfnmoTmu6HotrPvvIzmiJHopoHmsLjov5zkvb/nlK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lho3nu5nmiJHkuIDmiorjgII8L3A+PHA+PGVtPjM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u75L2V6ZmE5Yqg5p2h5Lu277yM5oiR5Zac5qyi5L2g77yM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Y2V44CCPC9wPjxwPjxlbT4zNi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+8jOW+iOaDs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KTkuKrkurrnmoTkuJbnlYzph4zvvIznrqHku5bnmoTpo47pm6jpm7fnlL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bDnn7PlpKnltKnlnLDoo4LvvIzlj6ropoHog73lnKjkuIDotbf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S/5oSP5Li65L2g5Lii5byD6Ieq5bCK77yM5pS+5LiL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66h5YC85LiN5YC877yM5LiN566h54ix5b6X5aSa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W5uOemj+aIkeadpeW7uuetke+8jOS9oOeahOmhveWbu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aIkeadpeW8peihpe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tarmvKvnmoTkuovvvIzlsLHmmK/lkozkvaDkuIDotbf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yf56m65LqG5oiR55qE5Liq5Lq65Y6G5Y+y77yM6YeN5p6E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2044CCPC9wPjxwPjxlbT40Mi48L2VtPuS9oOaYr+aIke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S7iueUn+eahOS8oOWlh++8m+S9oOaYr+aIkeeahOmfs+esp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tpOeUn+eahOS5kOiwse+8m+ivt+aUtuS4i+aIkeivmuaMmueahOW/g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OAgjwvcD48cD48ZW0+NDMuPC9lbT7nmb3lpKnmnInkva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zmmZrmnInmoqblsLHmnInkvaDvvJvkvaDopoHlpb3lpb3nhafpob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J/lhpLmtYHpvLvmtpXvvJvopoHmmK/lgbblsJTmiZPllrflmo/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kvaDvvIE8L3A+PHA+PGVtPjQ0LjwvZW0+5Zyw55CD5LuN54S26L2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d5pen5ZaE5Y+Y77yM6ICM5oiR5rC46L+c54ix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huaIkOS4uuS4gOmil+Wwj+aYn+aYn++8jOWcqOWIq+S6uueahOS4lueVjO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aYn+aYn++8jOaJgOS7peaIkeS8muWcqOWFpeedoeWJjeaKiuS9oOiX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OAgjwvcD48cD48ZW0+NDYuPC9lbT7miJHlj6rmnInkuKTkuKrlv4P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lnKjouqvovrnjgII8L3A+PHA+PGVtPjQ3LjwvZW0+5Zy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5S16K+d77yM5LiN55+t5L+h77yM5LiN572R6IGK77yM5LiN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rSL6L+H5rW377yM5LiN6KKr5aC15Zyo6Lev5LiK77yM5aaC5p6c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+76L+H5Lik5bqn5bGx77yM6LWw5LqU6YeM6Lev77yM5Y6754m15L2g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h+WmguS9oOaYr+aIkeaipuS4remCo+WPquaUtuahheW+he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aIkeaEv+aYr+mCo+mdmemdmeeahOa5vu+8jOiNoeedgOi9u+aflOeahOa1q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dgOi/t+S6uueahOa7qeOAgjwvcD48cD48ZW0+NDkuPC9lbT7lnKjpm6jlpJz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v5zmlrnnmoTkurrku6Xlj4rlvoDml6Xnp43np43mg4XmgIDkuIDlkIzlpI3mtL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UwLjwvZW0+5LuO5pyq5YGa6L+H6LS877yM5Y205oOz5YG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77yB5LuO5pyq5Z2R6L+H6LCB77yM5Y205oOz6aqX5Liq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yq5a6z6L+H6LCB77yM5Y205oOz5ouQ5Liq5byA5b+D57uZ5L2g77yB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205oOz5oqi5Liq5bmz5a6J57uZ5L2g77yB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ahOiEmuatpe+8jOiZveeEtuWPr+iDveS8muW+iOi+m+iLpu+8jOS9huaIk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tpOS4jeWGjeWtpOeLrOOAguaIluiuuOayoeacieWNjuS4veeahOiho+acjeWSj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+8jOWPr+aYr+S4gOi3r+mDveS8muaLpeacieedgOW5uOemj++8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buOS/oeiHquW3seeahOmAieaLqe+8gTwvcD48cD48ZW0+NTI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vZPkvaDlpLHokL3lpLHmhI/nmoTml7blgJnvvIzmnID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nmoTml7blgJnvvIzlkYror4nmiJHvvIzmiJHkvJrnq4vljbP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aK5Zac5qyi5L2g55qE5Lq677yM5bCx5Lya5a+55L2g5YGa5Ye66LaK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Yqo5L2c44CCPC9wPjxwPjxlbT41NC48L2VtPuS9oOaYr+W+gOaXpe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iQveeahOS9meaDheacquS6hu+8jOaYr+i3r+S6uuiEmuS4i+S4jeWBnO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5n+aYr+aIkeWWnOasoueahOS6uuOAgjwvcD48cD48ZW0+N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lpITvvIzmiJHlp4vnu4jnm7jkv6HkvaDvvIzlp4vnu4jlrojlgJ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Dlv4PvvIzkuIDovojlrZDvvIzkvr/mmK/miJHmg7PopoHnmoT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5LiN5LiA5qC355qE5pe25Yi7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LiN5LiA5qC355qE5Lq6576k77yM5Y+Y5YyW55qE56m66Ze0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+Y5YyW55qE6K+t6KiA77yM5LiN5Y+Y55qE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77yBPC9wPjxwPjxlbT41Ny48L2VtPuaIkeingei/h+S9oOecvOecuOWAku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+8jOS5n+abvumAlOe7j+S4g+aciOeahOa1t+mjju+8jOWPr+i/me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semHjuaYn+i+sO+8jOmDveS4jeWPiuS9oOWGsuaIkeWxleeci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sqHmnInlpJrnmoToqIDor63vvIHlj6rmnInkuIDlj6Xor5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lkozkvaDlnKjkuIDotbfvvIzkvaDmmK/kuIDliIfvvIH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iIfmmK/kvaDvvIE8L3A+PHA+PGVtPjU5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W5ouJ5py65LiK5bGx77yM6L2w6L2w54OI54O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aFouaFouaIkOS4uumAguWQiOWvueaWueeahOS6uu+8jOaJi+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S6juaIkeS7rOeahOaYpeWkj+eni+WGrOOAgjwvcD48cD48ZW0+NjE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kurrmva7mi6XmjKTvvIzkvaDoh6rnhLbogIznhLbnibXntK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yLjwvZW0+5oOz5aSa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a6D5bCx5ZC55Yiw5L2g6IS45LiK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ingeWIsOS9oOWlveW8gOW/g++8jOWGjeingeWIsOS9oOWlveiIkuW/g+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lveS8pOW/g++8jOi/veS9oOi/veW+l+WlveeUqOW/g++8jOivt+S9oO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NjQuPC9lbT7lpb3mg7PmiorkvaDol4/otbfmnaXvvIz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nmoTlj6PooovvvIzmiorkvaDmhaLmhaLnmoTono3ljJbvvIzkvaDlsLHlho3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HmiorkvaDol4/otbfmnaXvvIzlj6rlh4blkozmiJHkuIDkuKrkurrnm7j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5Sf5Y+q6LCI5LiJ5qyh5oGL54ix5pyA5aW977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77yM5LiA5qyh5Yi76aqo77yM5LiA5qyh5LiA55Sf77yM5oiR5aSa5biM5pyb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ZKM5L2g44CCPC9wPjxwPjxlbT42Ni48L2VtPuS6sueIseeahO+8m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8muibgOeJmeOAgjwvcD48cD48ZW0+NjcuPC9lbT7mnInmg4XkuYv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jgILkuIDlj6Xlj67lkpvvvIzkuIDnrLrnm7jkvKDvvJvkuIDku7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nm7jnm7zvvJvkuIDku73niLHmhI/vvIzkuIDnlJ/nm7jmgY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5LqL5piv77yM5Lq65r2u5oul5oyk77yM5L2g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Sn5oiR55qE5omL44CCPC9wPjxwPjxlbT42OS48L2VtPuaIkeWvueS9oOaYr+aMh+mS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+8jOaIkeeIseS9oOaYr+a3sea1t+ayieiIue+8jOS9oOS4gOadpeaYr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mu+W8gOaYr+S4lueVjOiNkuiKnOOAgjwvcD48cD48ZW0+NzAuPC9lbT7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nmoTlv4PnnaHljrvvvIzmgIDnnYDmg7Pop4HkvaDnmoTlv4P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iv5oiR5pei5oOz5a+55YWo5LiW55WM54Kr6IC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O5Lu75L2V5Lq65YiG5Lqr55qE6YKj5Liq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+8jOiAjOaIkeacieS9oOOAguacgOe+jueahOaYpeWkqeS4jeaYr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aZr++8jOiAjOaYr+aIkeWSjOS9oOS4gOi1t+etieWAmei/h+eahOavj+S4q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zMuPC9lbT7mnJvnnLzmrLLnqb/vvIzljYPph4zkupH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pnaLmnJ3ljJfmlrnvvIzmg7PkvaDvvIzlnKjmmKXmmpboirHlvID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qK5L2g55qE5ZCN5a2X5YaZ5Zyo5omL5b+D77yM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oOz5b+177yM5o+h57Sn5pe25piv5oSJ5oKm44CC5bCx5oOz6L+Z5qC3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LiW55qE5rip5p+U77yb5bCx5oOz6L+Z5qC377yM6IKp5bm26IK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J5oKm77yBPC9wPjxwPjxlbT43NS48L2VtPuWygeaciOmHjO+8jOacgO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ni+aEj++8m+aEn+aDhemHjO+8jOacgOecn+eahOaYr+ebuOS+neOAguS4gOecu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Un+W/teWuie+8gTwvcD48cD48ZW0+NzYuPC9lbT7miJborrj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JrmuKnmmpblkozmhJ/liqjvvIzkvYbmnInkuKror43lj6vlsL3miJHmiY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f5pif5rKh5pyJ5L2g55qE55y855y45Lqu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mo5pum77yM6KOF6aWw576O5Li955qE5qKm5aKD77yb6auY5bG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auY6IC477yM5pKR6LW35bmz5a6J55qE6JOd5aSp77yM55Sf6ZW/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44CC5Lqy54ix55qE77yM54ix5L2g5piv5oiR5pyA5aSn55qE6I2j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eIseS4jeiDveWujOe+ju+8jOaIkeWugeaEv+mAieaLq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dpeeUn+WkmuS5iOe+juS4ve+8jOaIkeS4jeaEv+WkseWOu+S7iueUn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IkeS4jeaxguWkqemVv+WcsOS5heeahOe+juaZr++8jOaIkeWPquim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ahOi9ruWbnuacieS9oO+8gTwvcD48cD48ZW0+NzkuPC9lbT7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Y3mg7PkvaDvvIzogIzmmK/lm6DkuLrmg7PkvaDmiY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I5Lqu5b6I5Lqu44CC5Y+Y6IGq5piO5pei5rKh55So5Lmf5rKh55S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a6D5rKh55So77yM5Zac5qyi5a6D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acgOWkp+eahOW5uOemj++8jOaYr+WPkeeOsO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lveS5n+eIseedgOiHquW3seOAgjwvcD48cD48ZW0+ODIuPC9lbT7ljbP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kurrku47miJHouqvovrnnu4/ov4fvvIzmiJHkvp3nhLbog73lpJ/ovbvmnb7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mnaXvvIzlm6DkuLrlhbbku5bkurrouI/nnYDnmoTmmK/lnLDvvIzogIzkvaDljbT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ucDVjaXhmYncuaHRtbCI+aHR0cHM6Ly9kdWFuanV6aWt1LmNvbS9kdWFuanV6aS9w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Zm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D7D6A73E9DFEC69E8F5E4D2AE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