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03D53D2F29D6AA09B21F5479F0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03D53D2F29D6AA09B21F5479F0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NtOe7meS9oOWinuWKoOS6hueDpuaBvO+8jOS4jeaDs+mZt+WcsO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S4jeiDveiHquaLlO+8jOa3semZt+eahOS4jeiDveWRvOWQuO+8jOWmg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8pOWus++8jOaIkeS8pOWus+eahOavlOS9oOa3se+8geeIseS9o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WkmuW5tOWJjeeahOS7iuWkq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eahOWIkuiQve+8jOW4puedgOS4gOS4quWkqeS9v+adpeWIsOS6uumXtOWB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W5uOi/kOmBh+WIsOS6huS9oO+8jOW4puadpemCo+S5iOWkmueah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mYs+WFie+8jOmCo+S5iOe6r+ecn++8jOmCo+S5iOWWhOiJ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Un+aXpeW/q+S5kO+8gTwvcD48cD48ZW0+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5tOS7iuWkqe+8jOS9oOmDveS8muaUtuWIsOaIkeeahOelneemj++8jO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wuOi/nOeahOeIse+8gTwvcD48cD48ZW0+NC48L2VtPuaMpeS4j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WHoOeVquaAneW/te+8m+mBk+S4jeWwveeahOWNg+iogO+8jOecn+W/g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aChOWcsOWRiuivieS9oO+8jOaIkeaDs+W/teS9oO+8jOS4gOWjsO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6sueIseeahOS9oO+8mueUn+aXpeW/q+S5kO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mguaenOS9oOaDs+iiq+WIq+S6uueIse+8jOS9oOmmluWFiOW/hemhu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eIse+8jOS4jeaYr+S4gOWkqe+8jOS4gOS4quaYn+acn++8jOiAj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Ni48L2VtPuebtOWIsOe6puWu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4uueskeminO+8jOS4jeW/mOWIneW/g+OAguelneiAgeWFr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jkuajkuWTku+8jOiwouiwouS9oOaXoOmZkOWMheWuueaIke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8uueCue+8jOeIseS9oO+8gTwvcD48cD48ZW0+Ny48L2VtPu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WNtOabt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i/meeJueauiueahOaXpeWtkOmHjO+8jOaIkeaDs+WRiuivieS9oO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eahOeUn+WRveWPmOW+l+WujOaVtOOAgjwvcD48cD48ZW0+OC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acieaxguW/heW6lO+8jOWmguaenOWPr+S7peaIkeaEv+aEj+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aYn+iiq+aIkeaEn+WKqO+8jOS4uuaIkeWIk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4puedgOaIkeeahOelneemj+iQveWcqOS9oOeahOaelei+ue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Ise+8jOaYr+WKquWKm+aJv+aLhe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5uOemj+eahOi0o+S7u++8m+eIse+8jOaYr+WKquWKm+WxpeihjO+8jOiuqeW9vO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5ieWKoeOAguaIkeaLhei1t+i0o+S7u++8jOWxpeihjOS5ieWKo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lueVjO+8jOeLrOS4gOaXoOS6jOeahOS9oO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4rlpKnnpZ3ogIHlhaznlJ/ml6Xlv6vkuZD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kuovkuJrpobrliKnvvIE8L3A+PHA+PGVtPjEx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L2g5piv5LiA5Y+q576K77yM5b2T5oiR6L+Z5Y+q54u856Kw6KeB5LqG5L2g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76K6K6p5L2g5YGa54u877yM5oiR5rip5p+U5L2T6LS055qE5oqr576K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rO86YeO6Juu55qE5Lyq54u8576K77yM5Li65LqG54ix5L2g5oiR5oiQ5Lq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K55qu55qE54u877yM5Y+q5oS/5LiA55Sf5a6I5oqk5L2g6L+Z5Y+q576K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Mi48L2VtPuS4luS4iuayoeacie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+aCieeahOmdouWtlO+8jOWPquacieebuOmBh+S5i+WQjueahOebuOivhuebuOef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JjeS4luaXouWumueahOe8mOWIhu+8jOWPquacieS6lOeZvuW5tOWQ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mAou+8m+iMq+iMq+S6uua1t+S4re+8jOS9oOWwseaYr+aIkeS4gOeU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AgeWFrO+8jOeUn+aXpeW/q+S5kO+8gTwvcD48cD48ZW0+MTMuPC9lbT7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JHku6zmiY3og73nnIvop4Hngb/ng4LnmoTlhYnoipLvvIzmnInkuoblnLDnkI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kuIrnlLfogJXlpbPnu4fnmoTnlJ/mtLvvvIzmnInkuoblpJzmmZr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mmJ/lhYnnkoDnkqjnmoTnpZ7lpYfvvIzmnInkuobkvaDmiJHmiY3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vo7kuL3lpKfmlrnjgILnpZ3kvaD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77yM6L+Z5LiA5aSp5oiQ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5L6/5aSa5LqG5LiA5oq56K+x5Lq655qE6Imy5b2p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6p5oiR5pyJ5LqG5L6d6Z2g55qE6IeC6IaA44CC56Wd5oiR5Lqy54ix55qE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cieaciOeahOWknOaZmu+8jOaci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nOaZmu+8jOaIkeS7rOWFseWQjOWcqOS4gOi1t+ebuOS8tO+8j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Xpe+8jOaIkeWPquaDs+i9u+i9u+eahOWQkeS9oOmBk+WjsO+8jOaIkeeahOS9s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TYuPC9lbT7ogIHlhaz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pnZ7kvaDojqvlsZ7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yf5qOS77yM5LiN6L+H6L+Y5piv6KKr5oiR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T5Zyo5omL5b+D5LqG77yM5ZG15ZG177yM55Sf5pel5b+r5LmQ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xOC48L2VtPuelneaIkeeahO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jnumAne+8jOS9huaIkeWvueS9oOeahOeIseWNtOabtOmGh+WOmu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IkeaDs+WRiuivieS9oO+8jOS9oOeahOeIse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mOW+l+WujOaVtOOAguiAgeWFrO+8j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lpoLmnpzkvaDmg7PooqvliKvkurrniLHvvIzkvaDpppblhYjlv4Xpobv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LzlvpfniLHvvIzkuI3mmK/kuIDlpKnvvIzkuIDkuKrmmJ/mnJ/vvIzog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gIHlhazvvIznlJ/ml6Xlv6vkuZDvvIE8L3A+PHA+PGVtPjIwLjwvZW0+5oiR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6Led56a777yM5Y205b+Y5LqG6L+Y5Lya5pyJ5LiA5aSp5ZKM5L2g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+X5YWo5LiW55WM55qE5rip5bqm77yM5Y205b+Y5LqG6L+Y5Lya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oul77yM5oiR5bqm6L+H5LqG5YWo5LiW55WM55qE5pe26Ze0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5qE5q+P5LiA5aSp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gOWNleS4gOWPpeelneiAgeWFrOeUn+aXpeW/q+S5k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Bh+aEn+aBqeS4jeaUvuW8g+aEn+aBqeS4gOi1t+i1sOi/h+mjjumjjumbqO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i1sOadpeS9oOWvueaIkeeahOWuoOeIseWRteaKpOmZquS8t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WMheWuueWuueW/jeaIkeeahOWwj+iEvuawlO+8jOeIseS9oOWTn+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IuPC9lbT7ouqvkvZPph4zmnInkuIDnp43mtYHliqj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ooYDmtrLvvIznlJ/lkb3kuK3mnInkuIDnp43mtYHliqjnmoTlubPlro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pl7TvvIzpl67lgJnph4zmnInkuIDnp43mmJ/lhYnnmoTngb/ng4LvvIzlj6vlgZ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znpZ3kvaDlpb3kurrlpb3moqbvvIzmmZrlron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oiR55qE5b2S5a6/5bCx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5bmy77yM5LiA5Liq5Lq657uI56m25Y+v5Lul5L+h6LWW55qE77yM5LiN6L+H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95aSf5Li65LuW5oms55yJ5ZCQ5rCU55qE5Lmf5piv5LuW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b2S5a6/77yf5oiR5bey5om+5Zue5oiR6Ieq5bex77yM5oiR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6ICB5YWs77yM55Sf5pel5b+r5LmQ77yB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4jeaDs+S9oO+8jOS7iuWkqeeJueWIq+aDs+W/teS9oO+8jOaDs+S9o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+8jOeUn+aXpeWygeWygemDveWmguaEj++8jOW/q+S5kOaXoOav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peW6t+W5s+WuieaLpeaKseS9oO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kuJbnlYzkuIrmnIDlubjnpo/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hazlrojnnYDlr7nkvaDkuIDnlJ/kuIDkuJb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kuIDlubTnmoTku4rlpKnpmarkvaDkuIDotbfotbDov4fvvIzmsLjov5z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I2LjwvZW0+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aC5oSP77yB5aSn5ZCJ5aSn5Yip77yB5LuZ56aP5rC45Lqr77y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6b2Q77yBPC9wPjxwPjxlbT4yNy48L2VtPuaIkeaEv+aIkOS4uuaYpeWto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WlieeMrue+juS4ve+8m+aIkeW4jOacm+WPmOaIkOeCjuaXpeS4i+eahOagke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m+mAoOmYtOWHie+8m+aIkeaipuaDs+aIkOS4uueni+WkqemHjOeahOaeq+WP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a3u+e+juaZr++8m+aIkea4tOacm+aIkOS4uuWvkuWGrOmHjOeahOajieiih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OAguiAgeWFrO+8jOeUn+aXpe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HmhL/mgqjlvIDlv4PnmoTlt6XkvZzvvIH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lubjnpo/nmoTmtLvnnYDvvIHmsqHmnInlhbblroPlpaLmnJvvvIzlj6r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PlronlgaXlurfnmoTluqbov4fmraTnlJ/vvIE8L3A+PHA+PGVtPjI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bm456aP6YCB57uZ5L2g77yM6L+Y5pyJ5LqU5YiG55WZ57uZ6Ieq5bex77y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CB57uZ5L2g77yM6L+Y5pyJ5LqU5YiG55WZ57uZ6Ieq5bex77yb5LqU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CB57uZ5L2g77yM6L+Y5pyJ5LqU5YiG55WZ57uZ5oiR6Ieq5bex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CP5rCU77yM6ICM5piv5Zug5Li65pyJ5L2g5pyJ5oiR5bm456aP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mN5Lya5piv5Y2B5YWo5Y2B576O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WFtOWli+S7iuWkqeaYr+S9oOeahOeUn+aXpe+8jOivm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4iuW4nei1j+e7meS9oOeahOekvOeJqe+8jOW4jOacm+i/meS7veekvOeJ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zn+ezle+8jOS9huaEv+S9oOiDveeJueWIq+WWnOasoui/meS4quekvOeJq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S9oOeUn+aXpeW/q+S5kOOAgjwvcD48cD48ZW0+MzEuPC9lbT7miJHkuLrkva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oh6rnhLbmiYDmnInnmoTnvo7vvIzmlL7lnKjkvaDnlJ/ml6XnmoTng5vlj7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og73or7TnmoTor53pg73ol4/lnKjoirHolb7ph4zvvIzorqnlroPmiJDkuLrlvo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LnlJ/ml6Xlv6vkuZDvvIE8L3A+PHA+PGVtPjMyLjwvZW0+6aOO5bC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iQ6Iqx55Oj77yM6Zuo5bCG5b6A5LqL5reL5oiQ5LqR54Of77yM5b2T5oOF5oSP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y5pWM5LiN6L+H5bKB5pyI55qE5Y+Y6L+B77yM5Lqy54ix55qE5L2g5piv5ZCm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u+57uP5bm456aP5aaC6Iqx55qE5a656aKc77yM6L+Y5pyJ6YKj6YaJ5b+D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f6ICB5YWs77yM55Sf5pel5b+r5LmQ77yB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eIseS9oO+8jOaIkeWQu+S9oO+8jOaIkeimgeWPkeeLguiIrOWcsO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Yr+aIkeeahOWkqeS9v++8jOaIkeeahOeah+WQju+8jOaIkeW0h+mr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+8geiAgeWFrO+8jOeUn+aXpeW/q+S5kO+8gTwvcD48cD48ZW0+Mz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hrfnmoTlpJblpZfvvIzmhJ/lhpLml7bnmoToja/vvIzku47mnaXkuI3or7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pnIDopoHvvIzmiJHmmK/kvaDkvKTlv4Pml7bnmoTkvp3pna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q7nrJHvvIzlv6vkuZDml7bnmoTmi6XmirHvvIzmiJHopoHkvaDnn6XpgZP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LrmiJHku6zpqoTlgrL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5L2g6Zq+6L+H6ICM5b+r5LmQ55qE5Lq65piv5pWM5Lq677yM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b+r5LmQ55qE5Lq65piv5pyL5Y+L77yM5Li65L2g6Zq+6L+H6ICM6Zq+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U6K+l5pS+6L+b5b+D6YeM55qE5Lq677yM6ICM5oiR77yM5bCx5piv5bCG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6L+Y5Zac5qyi5L2g55qE5Lq6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aEj+aDs+S4jeWIsOeahOeUnOicnO+8jOe8lue7h+W5uO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mAgee7meS9oO+8jOS6juaYr+eUnOicnOmBjeW4g+S9oOaIv+mXtOeah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Ev+S9oOaLpeacieacgOe+juWlveeahOWbnuW/hu+8jOWPquWboOaci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Un+aXpeW/q+S5kO+8gTwvcD48cD48ZW0+MzcuPC9lbT7miJHnmoTniLH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pPmtpPmtYHmsLTmtqblv4PnlLDvvJvmiJHnmoTniLHlg4/lsbHlt53vvIz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47lhYnlpb3vvJvmiJHnmoTniLHlg4/np4vlpKnvvIznoZXmnpzntK/ntK/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vmiJHnmoTniLHlg4/ogIHniZvvvIzml6DmgKjml6DmgpTliLDnmb3lpLT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4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rC46L+c54ix5L2g5ZOm77yBPC9wPjxwPjxlbT4zOS48L2VtP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8oOe7te+8jOaXoOiuuuaIkeS7rOebuOi3neWkmui/nO+8jO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WdjuWdt++8jOWPquaDs+ivtO+8muS9oOaYr+aIke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OAgjwvcD48cD48ZW0+NDAuPC9lbT7mg7Plv7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Z/or7TkuI3lrozvvIzlhbPmgIDnmoTlv4PvvIzmsLjov5zkuI3mlLnlj5j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J/mjJrnmoTnpZ3npo/vvIzkuIDkuKrkuI3lubPlh6HnmoTlv4PmhI/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QxLjwvZW0+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Cx5YOP6ZW/6Z2S5qCR5LiA5qC344CC5Zyo6L+Z5LiA5aSp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277yM6K+35o6l5Y+X5oiR5rex5rex55qE56Wd56aP44CC6L+Z54us55m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5qE55Sf5rS75omJ6aG177yM5bCG5L2g55qE5paw55qE5bm456aP55WZ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S4lueVjOS4iuacgOW5uOemj+eahOeUt+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S9oOeahOiAgeWphuWuiOedgOWvueS9oOS4gOeUn+S4gO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eahOS7iuWkqemZquS9oOS4gOi1t+i1sOi/h++8ge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W+gOWQjuS9meeUn++8jOacieaIkemZq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Pmt6Hml6XlrZDvvIzmnInkvaDnm7jkvLTvvIzmmK/miJHkv67mnaX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gqDplb/lsoHmnIjvvIzkuI7kvaDnm7jmgYvvvIzmmK/miJHkuIDnlJ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ph5HkuI3mjaLvvIznm7jnnIvkuKTkuI3ljozvvJvniLHkvaDomb3ml6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msLjkuI3lj5jjgILnpZ3lv6vkuZDlj4jnvo7kuL3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qR5Lmf6LWw6aOO5Lmf6LWw77yM6Lqy5Yi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77yb5L2g5Lmf6LWw5oiR5Lmf6LWw77yM5oOF5LiN6Ieq56aB54m1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LWw54ix5Lmf6LWw77yM5bCP6Ii55rC06Z2i6I2h5oKg5oKg77yb55Sc55Oc55O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Lid5Lid55Sc6L+b5L2g5b+D5aS044CC5a6d6LSd77yM54ix6ICB6JmO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0NS48L2VtPuWYv+WYv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iAgeiZju+8jOelneS9oOeUn+aXpeW/q+S5kO+8jOi/n+WIsOeahOelneemj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oOiuuui0q+ept+S4juWvjOi0te+8jOaIkeS7rOS4gOeUn+ebuOWuiOOA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DYuPC9lbT7lsLHnrpfkuI3mmK/lpaXnibnmm7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gZrniZvlpbbnmoTkuZbkuZbnu5nkvaDlpb3moqbnmoTnlJznlJz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lmajnjKvvvIzmiJHov5jmmK/kvJrlgZrnu7TnlJ/ntKDnmoTlrp3lrp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o67lo67vvIzmiJHkurLniLHnmoTogIHlha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f6K646L+Z5LiA5qyh5bCx5piv6YKj5pep5bey5rOo5a6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4S25oCO5pu+5pyJ5aaC5q2k55qE5LyB55u877yM55yf5oOz6KaB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4OZ5Zyo5b+D5LiK77yM5oiQ5Li65oiR5oOF5oSf55qE6am76Laz54K5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0OC48L2VtPuWvv+aYn+S9r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etieWAm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DkuPC9lbT7phbjnlJzoi6bovqPnlJ/mtLvnmoT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ZPmtZPlsLHmmK/niLHmg4XnmoTlm57lkbPvvIzlpJrlsJHnl7Tmg4Xms6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Jbpl7TniLHvvIzkuIDmna/phZLpmr7ku6Xlv5jmgIDjgILnnJ/niLHlv4Pphb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nmoTniLHmgYvmsqHmnInoi6bmtqnkvZzpmarjgILnpZ3kvaD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UwLjwvZW0+5bmy5p6v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K+X56+H6YeM5pyA5Y2O576O55qE56ug6IqC77yM5piv5Zug5Li65oOz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b5LqG5L2g5b+D5Lit55qE55SY55Sc77yM5pif56iA55qE5aSc56m65Ye6546w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YeM5pyA5rWq5ryr55qE5peL5b6L77yM5piv5Zug5Li654ix5L2g6YO96Zeq54O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6u56yR55qE5pe26Ze0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ahOS4gOeUn+acgOe+juWlveeahOmjjuaZr++8jO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iAgeWFrOeUn+aXpeW/q+S5kOOAgjwvcD48cD48ZW0+NTI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sIbmsLjov5zorrDkvY/ov5nkuIDlpKn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4m55Yir55qE54ix77yM57uZ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6Ziz5YWJ6YKj5qC357yg57uV552A5L2g77yM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iuWkqeaYr+S9oOeahOeUn+aXpe+8jOaIkeeahOeIse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+m+iLpuWKs+eijO+8jOaEn+iwouS9oOe7meS6iOaIkeeahOWFs+W/g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r+aMgeOAgue7meS9oOaIkeWFqOmDqOeahOeIse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HnlJ/ml6Xlv6vkuZDnpZ3kuovkuJrmraPlvZPljYj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pnZ7kvaDojqvlsZ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oKy5ZOA77yM6Z2i5ZCR5aSp56m677yM5YK756yR5Y+R5ZGG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77yM5Zyo5L2g6Z2i5YmN77yM5L2g5Y205LiN552s44CC5aSp5Y+v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rWB77yM5oiR5b+D5Y205L6d5pen44CC5bCP5qC377yM5oiR6L+Z6L6I5a2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B6ICB5YWs77yM55Sf5pel5b+r5LmQ77yBPC9wPjxwPjxlbT41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kqumYs++8jOeCueeHg+aWsOeahOW4jOacm++8m+S4gOWkq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uieW6t++8m+S4gOWkqeS4gOS4quaVheS6i++8jOavj+S4q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m+S4gOWkqeS4gOS7veelneemj++8m+aEv+S9oOavj+Wkqe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S6juS9oO+8gTwvcD48cD48ZW0+NTg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luqbov4fkuIDkuKrmuKnppqjmtarmvKvnmoTnlJ/ml6X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Zyo5L2g55qE55Sf5pel5LmL6ZmF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yu5LiK5oiR55qE5LiJ5Liq56Wd5oS/77ya5LiA5oS/5L2g6Lqr5L2T5YGl5bq3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77yb5LiJ5oS/5L2g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mFkueahOekvOeJqe+8jOimgeeUqOeDm+WFieaJk+W8gOaJjea1qua8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kvOeJqe+8jOimgeeUqOW8gOW/g+aJk+W8gOaJjeW/q+S5kO+8jOeUn+aX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mgeeUqOelneemj+aJk+W8gOaJjeeUnOicnO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npZ3mgqjov4fkuKrlpJ/lkbPjgIHlpJ/li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ogIHlhazvvIE8L3A+PHA+PGVtPjYyLjwvZW0+6ICB5YWs77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rKh5pyJ5Yir55qE6K+d77yM5Y+q5oOz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bm05LuK5aSp77yM5L2g6YO95Lya5pS25Yiw5oiR55qE56Wd56aP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rC46L+c55qE54ix77yB54ix5L2g55qE5a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9oOa4qeaalueahOWPjOaJi++8jOWTquaAleaYr+eugOWNl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9oOeBv+eDgueahOeskeWuue+8jOWTquaAleaYr+efreaagueahOa4qeafl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WKqOS6uueahOWPjOecuO+8jOWTquaAleaYr+eerOmXtOeahOWBnOeVme+8m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Qp++8jOeIseS4gOebtOWcqOi/memHjOetieS9oOWPlui1sO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niLHmg4XmmK/kuqblvq7nrJH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LvnlJ/plb/vvIzkuqbms6rnu5PmnZ/jgILkvaDlh7rnlJ/nmoTml7blgJnvvIzkvaD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kajlm7TnmoTkurrnrJHokZfvvJvlnKjnlJ/lkb3nmoTlsL3lpLTvvIzkvaDnrJH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ajlm7TnmoTkurrlnKjlk63okZfjgII8L3A+PHA+PGVtPjY1LjwvZW0+6YW46Ya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6YeM5pyJ5oiR5Lus576O5ZGz55qE55Sf5rS777yM5rK555uQ6YWx6YaL6Iy2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z5reh55qE55yf5oOF77yM6ZSF56KX55Oi55uY6YeM5pyJ5oiR5Lus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mk5Y205LqG6Jma5peg55qE5rWq5ryr77yM5oiR5Lus5oul5pyJ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6LCb77yB6ICB5YWs77yM55Sf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6puacgOeDremXqOeahOivnemimOaYr+mUi+iKneaBi++8jOacgOa1geihj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v+i2iuS9k++8jOacgOa1geihjOeahOeUteinhuWJp+aYr+Wuq++8jOmCo+S5i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acgOa1geihjOeahOS4gOWPpeivneaYr+S7gOS5i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IseS9oOWViu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KnmmK/kvaDnmoTnlJ/ml6XvvIzkuIDkuKrmiJHmsLjov5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l6XlrZDjgILmhL/kuIrluJ3kv53kvZHkvaDkuIDnlJ/lubPlubPlron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ubjnpo/lv6vkuZDvvIHmiJHnmoTogIHlha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6L+Z5piv5LiA5Y+l5Y+k6ICB55qE5ZKS6K+t77yM5pS25Yiw5ZKS6K+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5aSp5bm456aP44CB5aaC5oSP77yM5LuK5ZCO55qE5pel5a2Q6YeM5Lm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46w5Zyo5oiR5bCx6KaB5oqK5ZKS6K+t6YCB57uZ5L2g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OS48L2VtPueql+WklueahOW+rumjju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GheW/g+eahOaAneW/tea3seaDheivieivtO+8jOacieS9oOeahOS6uueUn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cte+8jOeIseaDheeahOmBk+i3r+iHquW3seaKiuaPoe+8jOS7iueUn+S4juS9o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Uge+8jOawuOS4luaKiuS9oOa3sea3seWNsOeDme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uLTmnJvljZXnuq/nmoTlubjnpo/vvIzotbD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7fot6/vvIzmnKrmnaXnmoTnlJ/lkb3np43mu6HosaHlvoHluIzmnJv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L/kuIDnm7Tpg73lj6rmnInkvaDog73lsYXkvY/vvIzmj6HntKfmiY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iorlr7nmlrnovpzotJ/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p5piv6ICB5YWs55qE55Sf5pel77yM5oiR5ouW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5qE5a2V6Lqr5Li66ICB5YWs5Lqy6Ieq5LiL5Y6o5YGa5LqG5Yeg6YGT6I+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Lq65ZCD5Y+v5Y+j77yM56Wd6ICB5YWs55Sf5pel5b+r5LmQ77yB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Mi48L2VtPuS4luaAgeeCjuWHieaXtuW5tOS4keWViu+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IsOi/meW5tOWktOW+iOS4jeWuueaYk+WViu+8geiwgeS4jeaYr+i/meagt+atu+e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a0u+S4i+WOu++8n+WNg+S4h+S4jeimgeacieWVpeaDs+azle+8jOa0u+S4i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zMuPC9lbT7npZ3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4rlpKnkuIvpm6jvvIzkuI3mlrnkvr/lh7rpl6jvvIzkuI3nrqH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7rljrvph4fotK3vvIzluKblrp3lrp3pmarku5bkuIDotbfluqbov4fov5n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l6XlrZDjgII8L3A+PHA+PGVtPjc0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6ICB5YWs55Sf5pel56Wd56aP6K+t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iAgeWFr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S9oOavj+WkqemDveacieWlveW/g+aDhe+8jOW4jOacm+S9oOWtpu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4mumhuuWIqe+9nuW9k+eEtueIseaDheS5n+imgemhuuWIq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KzkuI3op4HkvaDor7TniLHmiJHnmoTlo7Dpn7PvvIzlkbzllKT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lupTvvIzmg7PlvoDml6Xngrnmu7TnmoTlm57lv4bvvIzlubjnpo/lg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po5jpgLjvvIzlk4HmmKjlpKnnm7jmi6XnmoTnlJzonJz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oi6bnmoTms6rmu7TvvIHogIHlhazvvIznlJ/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u46YGH77yM5Lmf6K645piv57ut552A5LiA5Liq5YmN5LiW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q56uf55qE5pWF5LqL44CC5Lu75L2V55qE5LuY5Ye677yM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YC85b6X5LiO5ZCm55qE6ICD6JmR44CC5Lqy54ix55qE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YqOWkqeeahOS4g+Wkle+8jOekvOeJqeS4jeaZ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DheS6uuWAkuaYr+acieS4gOS4qu+8jOS7iuWkqeS5n+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Un+aXpeW/q+S5kO+8jOiwouiwouS9oOS4uui/meS4quWutu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l6XliLDvvIzotKLnpZ7liLDvvIzlubjov5DkuY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nmoTnn63mtojmga/liLDvvIHmlrDnmoTkuIDlubTmm7TliqDnj43ph4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vplKbkuIrmt7voirHjgILoobflv4PnpZ3npo/kvaDvvJrnlJ/ml6XlpKf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5YWs5paw5Y6G55Sf5pel77yM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5aaC5oSP77yB5rC46L+c54ix5oiR5ZKM5oiR5Lus55qE5a6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avuW/mOaYr+S9oOaIkee6r+a0geeahOWPi+aDhe+8ge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ecn+aDhe+8gemrmOWFtOaYr+iDveiupOivhuS9oO+8ge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6t+S5g+mmqO+8jOelneS9oOeUn+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pm6jlpKnlhYXkuIrnlLXlsLHmnInlvanombnnmoTnvo7kuL3vvIznu5n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rnlLXlsLHmnInnmb3lpKnnmoTprYXlipvvvIznu5nml7bpl7TlhYXkuIrnlLX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qjlipvvvIznu5nnpZ3npo/lhYXkuIrnlLXlubjnpo/lsLHmm7TliqD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nlJ/ml6X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ldW5lMjFsaj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XVuZTIxbG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03D53D2F29D6AA09B21F5479F0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