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A3FC1165B58E8106BB3078641E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3FC1165B58E8106BB3078641E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IseaYr+aIke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Mh+eahCZsZHF1bzvmr5Llk4EmcmRxdW8777yM5oiR5bey5rex5Y+X5YW25q+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I2v77yb5L2g55qE5oOF5piv5oiR5LuK55Sf6LWW5Lul55Sf5a2Y55qE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rex6Zm35YW25Lit77yM5LiN5Y+v6Ieq5ouU77yb5Lqy54ix55qE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Om77yB5pma5a6J77yBPC9wPjxwPjxlbT4yLjwvZW0+6K6p5b+r5LmQ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Lid77yM6K6p54Om5oG86L+b6buR5ZCN5Y2V77yM6K6p576O5qKm57uZ5L2g56eB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KeJ552h5Yiw5aSn5aSp5LquQOS9oO+8jOacgOWQjuiuqeS9oOeahOWlveinieWK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IfmsLTljYPlsbHkuI3nrpfpgaXov5zvvIzliY3kuJ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mmK/ot53nprvjgII8L3A+PHA+PGVtPjQuPC9lbT7lv5jorrDnmb3lpK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ipvlvIDml6XluLjnlJ/mtLvnmoTnkJDnoo7vvIzorqnkuaDkuaDmmZrpo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rqnkuJ3kuJ3muIXlh4nlvZPooqvvvIzorqnmiJHnvo7lpb3npZ3npo/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ZrlronvvIE8L3A+PHA+PGVtPjUuPC9lbT7kvKDor7Tku4rmmZrvvIzpmLTprY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rbvlhYnlj4jnjrDvvIzprLzprYLlm5vlpITovazvvIHmhL/prLzlkKz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ljYrlpJzmnaXliLDkvaDluoblpLTvvIzoi43nmb3nmoTohLjvvIzlub3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ubLmnq/nmoTmiYvmiprmkbjkvaDnmoTohLjvvIzku6PmiJHlkJHkvaD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E8L3A+PHA+PGVtPjYuPC9lbT7kvaDkuI3lv4Xlurjkurroh6rmi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KjlpKnlsKTkurrjgILkvaDlj6ropoHkuIDlo7DkuI3lkK3lnLDljrvlgZrvvIz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rvmj5DljYfvvIznu4jmnInkuIDlpKnvvIzml7blhYnkvJrotZDkuoj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nmbvlnLrjgILmmZrlronvvIzmnIvlj4vku6z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vvIzmu6HlpKnmmJ/ovrDmmK/kvaDvvIzmuZbovrnmmpbpo47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jnhLbmmK/kvaDvvIzpgZPkuI3lsL3nmoTmgJ3lv7XmmK/kvaD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5HlqJjvvIzkvaDpgqPkuYjliqrlipvvvIz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Jbkv5fkvKDor7TnmoTlpoLmhI/pg47lkJvvvJvkvaDpgqPkuYjkvJjnp4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5nlqIPlvZPkuKrlqJjlsLHnrpfkuobvvIzkvaDku47kuI3mrKD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YvniLHvvIzkuZ/kuI3mrKDku7vkvZXkurrkuIDkuKrlranlrZDvvIzkvaDlj6rmr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ubjnpo/nmoTmqKHmoLfjgII8L3A+PHA+PGVtPjkuPC9lbT7kurrllY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3pgY3kuobkurrmg4XlhrfmmpbvvIzmiY3kvJrmmI7nmb3kvZXkuLr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wLjwvZW0+5Zac5qyi5paH5a2X55qE5Lq677yM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CA5a+E5omY5Zyo6YKj5LiA5q615q615paH5a2X6YeM44CC5pyJ54K55r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K55a2k5YKy44CB5pyJ54K554uC5aaE44CB5pyJ54K55b+n6YOB44CC5Zac5q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Lq677yM5b6I5oSf5oCn77yM6IGU5oOz5Liw5a+M77yM5rSe5a+f5Yqb5by6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44CC5Zac5qyi5paH5a2X55qE5Lq677yM5pyJ5pe25Y+I5b6I55CG5oCn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I6Zq+5o6l6L+R77yM5b6I55+c5oyB77yM5Y+v5LiA5pem6LWw6L+b5LuW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ya55yL5Yiw5LiA5Liq55yf5a6e6ICM57qv55yf44CB5ZaE6Imv6IC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pma5a6J77yBPC9wPjxwPjxlbT4xMS48L2VtPuS6uueUn+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s+WFtOa8lOWHuu+8jOayoeacieWBmuS4jeaIkOeahOaipu+8jOWPquacieS4je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OAgjwvcD48cD48ZW0+MTIuPC9lbT7msqHlqLbnmoTliKvmhYzvvIzlvoXlq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nvvIznu4/okKXlpb3oh6rlt7HvvIznj43mg5zlvZPkuIvml7blhYnvvIzkuIDliI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kvJrliLDjgILmgJXku4DkuYjvvIzlsoHmnIjmvKvplb/vvIzkvaD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u4jkvJrmnInkuIDkurrpmarkvaDpqpHpqazllp3phZLotbDlm5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6KaB55u45L+h77yM6ICB5pyL5Y+L5bCx5piv6ICB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LiN6KeB77yM5L2G5piv5LiA6KeB6Z2i5LuO5p2l6YO95piv5q+r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xNC48L2VtPuW+iOWkmuS6uueUn+a0u+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e0p+W8oO+8jOi/nuivpeW/q+S5kOeahOaXtumXtOS5n+W+iOe0p+W8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Ds+WPmOW+l+W/q+S5kO+8jOaUvui9u+advuS+v+WlveS6huOAguaUvui9u+adv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5ju+8jOWPquaYr+asouasouWWnOWWnOWOu+WBmu+8jOWPiOivmuW/g+aOpe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6uueUn+W+iOWkmuacuuS8mu+8jOayoeaciei/meS4qu+8jOaciemCo+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S4gOS4quOAgue0p+W8oO+8jOWboOS4uuaJp+edgO+8jOW/q+S5kO+8jOaHguW+l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UvuadvuW/g+aDhe+8jOelneaCqOWlveaipu+8gTwvcD48cD48ZW0+MTU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lr4TkuIrmiJHmuKnppqjnmoTnpZ3npo/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mhL/miJHnmoTkuIDlo7DnpZ3npo/mtJfljrvkvaD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j6XmmZrlronluKbkvaDov5vlhaXnlJzonJznmoTmoqbkuaHvvIzkuIDniY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b/kvaDnnaHlvpfmm7TpppnvvIE8L3A+PHA+PGVtPjE2LjwvZW0+6buR5aSc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OE5Yqb55qE77yM5piv6K6p5L2g5b+Y6K6w54Om5oG877yM57uZ5b+D54G15p2+57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m95aSp5aSa5LmI5Zuw6Zq+77yM6YO96L+H5Y675LqG77yM5Yir5YaN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77yb5LiA5Liq5Lq66LaK6K6h6L6D77yM6LaK55eb6Ium77yb6LaK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v44CC5Zug5Li65a6J6Z2Z77yM5omA5Lul5pyJ5pe26Ze05oCd6ICD77yM5pi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Yqb44CC55yL55yL5aSp56m677yM5pif5pif6YO9552h552A5LqG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qG77yBPC9wPjxwPjxlbT4xNy48L2VtPuS4jeeZu+mrmOWxse+8jOS4jeefp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5n++8m+S4jeS4tOa3sea6qu+8jOS4jeefpeWcsOS5i+WOmuS5n+OAg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MTguPC9lbT7kuIDniYfniYfmoJHlj7bpmo/po47mgoT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po5jpo5jmkYfmkYfpl7TosIHnn6XpgZPmiJHlhoXlv4PnmoTmjKPmiY7jgI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p4vpo47vvIznqb/ov4fkuIDmjpLmjpLmoqfmoZDmoJHvvIzovbvovbvlkLn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h5Hpu4TnmoTmoJHlj7bjgILpgqPkupvlj7bniYfvvIzkvLzkuIDkuKrkuKr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r7ngbXvvIznm5jml4vlnKjmiJHlv4PngbXnmoTlr4Llr57kuIrnqbr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kL3jgII8L3A+PHA+PGVtPjE5LjwvZW0+5Lq655Sf5pyJ5b6I5aSa5Lq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Lq655Sf5pyJ5b6I5aSa5qyy77yM6ZyA6KaB5b+N77yb5Lq655Sf5pyJ5b6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+N77yb5Lq655Sf5pyJ5b6I5aSa6Ium77yM6ZyA6KaB5b+N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eb77yM6ZyA6KaB5b+N77yb5Lq655Sf5pyJ5b6I5aSa6K+d77yM6ZyA6KaB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b6I5aSa5rCU77yM6ZyA6KaB5b+N44CC5b+N5piv5LiA56eN55y85YWJ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45oCA77yM5b+N5piv5LiA56eN6aKG5oKf77yM5b+N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ben77yM5b+N5piv5LiA56eN6KeE5YiZ55qE5pm65oWn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dgOi/t+S6juS9oOecvOedm++8jOmTtuays+aciei/ueWPr+W+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tumXtOeahOe8nemame+8jOWug+S+neeEtuecn+WunuWcsO+8jOWQuOW8leaIke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Wuie+8gTwvcD48cD48ZW0+MjEuPC9lbT7kuJbpl7TnmoTlpKfkurrpg73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JDlsZHkuovku7bmiYDov7fnnYDvvIzpg73lv5jorrDkurrnlJ/nmoTmoLnmnK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yLjwvZW0+5Zyo5L2g5qKm55qE5Y+k5aCh6YeM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5bCP54aK5Zyo5a+75om+5L2g6KaB55qE6JyC6Jyc77yM5Zyo5L2g5qKm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M77yM5pyJ5rKh5pyJ5LiA5Y+q6J206J225Zyo5YGP5YGP6Lez6LW35L2g54ix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qy54ix55qE77yM5pma5a6J44CCPC9wPjxwPjxlbT4yMy48L2VtPue0r+S6h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WQp++8jOWbsOS6huWwseaXqeedoeWQp++8jOS5j+S6huWwsei6uuS4i+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fpemBk+S9oOW+iOi+m+iLpuaIkeS5n+S4gOebtOWcq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ahOW5tuS4lOe7meiHquW3seS4gOS4quS/oeW/teWKoOayue+8jOaYjuWkq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geaZmuWuie+8jOWlveaipu+8geaIkeS8muaDs+S9o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phZLog73mtojmhIHvvIzng5/og73op6PkuY/jgILmhIHkuobvvIzph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msqHpl67popjvvIzkvYbkuI3opoHllp3nmoTlpKrphonjgILkuY/kuobvvIzlsL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ng5/vvIzlsLHkuI3opoHlkLjkuoblkKfvvIzkvKTlv4PliLDmsqH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rrlsLHkuI3lpb3kuobvvIzmmZrlronvvIE8L3A+PHA+PGVtPjI1LjwvZW0+5Y2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5bm456aP5q2k5Yi75Zu05L2g57uV44CC6Zmk5Y6757Sn5b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5p2+6Ieq55Sx5LmQ5LiN5YGc44CC5pyL5Y+L56Wd56aP5bey5p2l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h5oGv5byA5Y+j56yR44CC5YeJ54i95aSc5pma5Ly05pyI5YW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pma44CC5pma5a6J77yM5a6d6LSd44CCPC9wPjxwPjxlbT4yNi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+juS4veeahOaYn+epuu+8geS9oOWIsOmYs+WPsOS4iueci+Wkqe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WJjeacieS4pOmil+a1geaYn++8jOS4gOmil+WPq+aZmu+8jOS4gOmil+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kuiQveWIsOS9oOeahOaJi+S4re+8jOS9oOaOpeS9j+S6huWQl++8n+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cuPC9lbT7lkozogarmmI7kurrkuqTmtYHvvIzlkozpnaDo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vvIzlkoznp6/mnoHnmoTkurrlhbHkuovvvIzlkozlub3pu5jnmoTkurr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i6Xog73lpoLmraTvvIzlsLHmmK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5pyA5oCV55qE5piv56qB54S255qE5oSf6KeJ44CC5pyJ5pe25YC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w6L2w54OI54OI77yM5pqu54S25Zue6aaW77yM5LiA5YiH6YO95oSP5YW06ZiR54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Go5b6X55eb5b276aqo6auT77yM5pqu54S25Zue6aaW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aI5LqR5YyW44CC5pyJ5pe25YCZ77yM5oSB5b6X5pKV5b+D6KOC6IK6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A5YiH6YO95LqR6aOe5rOl5rKJ44CC5pyJ5pe25YCZ77yM6Ium5b6X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qu54S25Zue6aaW77yM5LiA5YiH6YO95rW36ZiU5aSp56m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4puedgCZsZHF1bzvnp7Dlv4PlpoLmhI8mcmRxdW87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JmxkcXVvO+aAoeeEtuW+l+aEjyZyZHF1bzvnmoTohLjoibLvvIzkvLT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Z5LiN6KGM6KiAJnJkcXVvO+eahOWlveaipu+8jOWQuOaUtiZsZHF1bzvotY/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cmRxdW8755qE55+t5L+h77yM56Wd5LuK5pma552h5LiA5LiqJmxkcXVvO+eUmOS5i+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nmoTlpb3op4nvvIE8L3A+PHA+PGVtPjMwLjwvZW0+5Z2a5by677yM5LiN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y5Lyk5LiN5rWB5LiA5ru05rOq77yM6ICM5piv5pOm5bmy55y85rOq5ZCO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l5ZCO55qE55Sf5rS744CCPC9wPjxwPjxlbT4zMS48L2VtPuS9oOimgeWCqOWt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eIse+8jOect+mhvuS9oOeahOWWhOiJr++8jOWPmOW+l+WLh+aVou+8jO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2iuadpei2iuWdj+aXtu+8jOWPquW4jOacm+S9oOi2iuadpei2i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llpzmrKLpgqPnp43ooqvmirHnmoTlvojntKf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ono3ov5vku5bnlJ/lkb3ph4znmoTmhJ/op4nvvIzlpb3lpb3nlJ/mtL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uIDotbfnlJ/mtLvvvIzluIzmnJvml7blhYnpgIHmnaXnmoTkurrvvI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zLjwvZW0+5L2g5LiN5LyY56eA77yM6K6k6K+G6LCB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A5ZGz55qE6L+95rGC5Lq66ISJ77yM5oqK6Ieq5bex5Y+Y5oiQ5Lq66IS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L+d55WZ5Zyw5L+h5Lu75LiA5Liq5Lq677yM5pyA57uI5Y+q5Lya5pyJ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M5LiN5piv55Sf5ZG95Lit55qE6YKj5Liq5Lq677yM5bCx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CC6K++44CCPC9wPjxwPjxlbT4zNC48L2VtPuelneaEv+aJgO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ciee+juS4veeahOaYn+aYn+S4juiKseacteWbtOe7le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IseaDhe+8jOawuOi/nOiNoea8vuWcqOe8lee8leaAgOW/t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lsLHlg4/mmK/kuIDmrrXml4XnqIv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iJHku6zml6Dms5XljrvpooTnn6XpgYfop4HnmoTpo47mma/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KPotY/vvIzpgqPkuYjkvJrlj5HnjrDkuIDliIfpg73mmK/nvo7kuI3lj6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iM5pyb5YWo5LiW55WM55qE5rip5p+U6YO955uW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mx5pWj5L2g5LiA5aSp55qE55ay5oOr77yM6L+Z5qC35L2g5bCx5Y+v5Lul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pyI5YWJ5ZKM5LiA5bqK55qE5aW95qKm5a6J54S25YWl552h5Lq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sueIseeahO+8jOWmguaenOeDpuaBv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ieivtO+8jOivt+W/q+eCueedoeinieOAguaIkeS8mui/m+WFpeS9oOaip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+W/p++8jOe7meS9oOaLpeaKse+8jOaKiueDpuaBvOaJk+i0peOAgumCo+S5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ZmuWuie+8jOetieaIkeWFpeaipuOAgjwvcD48cD48ZW0+Mzg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vvIzmnIDplb/ov5zvvJvlubPlh6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Dlv4PlronvvJvmh4LkvaDnmoTkurrvvIzmnID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pys5p2l5bCx5piv6bKc6Iqx5ZKM6I2G5qOY5bm25a2Y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peg6K665L2g5q2j5Zyo57uP5Y6G5LuA5LmI77yM5Z2a5oyB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6KeB5pyA5Z2a5by655qE6Ieq5bex44CC5a6I5b6X5Yid5b+D77yM562J5b6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KJ5reA5ZCO77yM5Y675YGa5LiA5Liq5rip5pqW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BmuS9oOeahOWkqumYs++8jOW8gOW/g+eahOaXtuWAmea4qeaal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aZkuatu+S9oOOAgjwvcD48cD48ZW0+NDEuPC9lbT7kuIrlu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JvpgKDmjIfnurnvvIzmmK/lm6DkuLrku5bmg7Porqnkurrku6znn6XpgZPvvJ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r4/kuKrkurrpg73mnInkvKTnl5XjgILmmZrlro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P5Y6G5oCO5qC355qE54Om5oG877yM6YO956yR5LiA5Liq5ZCn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6Zq+77yM5rKh5pyJ5Lq65Lya5Zac5qyi5LiA5Liq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pma5a6J77yBPC9wPjxwPjxlbT40My48L2VtPuaDs+ixoeS4gOS4i+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peWIsOS9oOmdouWJjeeahOS6uu+8jOmDveijheS6huS4gOS4quaRhOW9se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W+heS7luS7rOeahOWYtOiEuOS4juelnuaDhemDveW9leS4i+adpeiuq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WnOasoumVnOWktOmHjOeahOiHquW3seWQl++8n+WmguaenOS4jeS8mu+8jOWw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gOS4i+OAguWmguaenOS9oOaDs+imgeS4lueVjOaAjuS5iOWvueS9oO+8jOS9o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4lueVjOOAgjwvcD48cD48ZW0+NDQuPC9lbT7kuZ/orrjlsLH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vpflpKrov4flnZrlvLrvvIzmiYDku6XliKvkurrmiY3ku6XkuLrkvaD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zniLHjgILmmZrlronvvIE8L3A+PHA+PGVtPjQ1LjwvZW0+5oiR6K6k55yf5YGa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Li655qE5bCx5piv5pyJ5LiA5aSp5b2T56uZ5Zyo5oiR54i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66h5LuW5a+M55Sy5LiA5pa56L+Y5piv5LiA5peg5omA5pyJ77yM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g5byA5omL5Z2m54S25oul5oqx5LuW44CC5LuW5a+M5pyJ5oiR5LiN55So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uY5pSA77yM5LuW6LSr56m35oiR5Lus5Lmf5LiN6Iez5LqO6JC96a2E44CC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G96YKj5bCx5b+F6aG75pyJ5LiA6aKX5aWz546L5b+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aXtuWFieiDvee8k++8jOaEv+aVheS6uuS4jeaVo++8m+aEv+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iDveWSjOS9oOmBk+aZmuWuie+8jOaEv+S9oOeLrOmXr+eahOaXpeWtkO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OAguaZmuWuie+8gTwvcD48cD48ZW0+NDcuPC9lbT7kvaDlpJrlrab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sLHlsJHor7TkuIDlj6XmsYLkurrnmoTor53jgILmiJHlp4vnu4j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LmmZrlronvvIE8L3A+PHA+PGVtPjQ4LjwvZW0+5Zyo57mB5pif5ryr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b6A5pel5oOF5oCA77yM5Zyo5LiH57GB5L+x5a+C55qE5pe25YCZ5Luw5aSp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aOO5b6Q5b6Q5aSE5rWB6L+e5b+Y6L+U77yM5ri05pyb5rip5p+U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ri05pyb5LiA5pSv5riQ6KGM5riQ6L+c55qE5pGH56+u5puy77yM6K6p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ma5a6J44CCPC9wPjxwPjxlbT40OS48L2VtPumXreS4iuecvOedm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ahOW/g+aDhemFnemFv+aIkOS4gOWdm+e+jumFku+8jOW+heaXpeWQju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iuS4gOWkqeWdj+eahOmBremBh+e7n+e7n+aKm+e7mem7keWknO+8jOacn+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acgOeyvuW9qeeahOiHquW3se+8geaZmuWuie+8jOaIk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nOWlveaipu+8gTwvcD48cD48ZW0+NTAuPC9lbT7kvaDopoHlgZr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lpKfkurrkuobjgILkuI3lh4bmg4Xnu6rljJbvvIzkuI3lh4blgbflgbf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m57lpLTnnIvjgILljrvov4foh6rlt7Hlj6blpJbnmoTnlJ/mtLv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kuI3mmK/miYDmnInnmoTpsbzpg73kvJrnlJ/mtLvlnKjlkIzkuIDniYf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6KaB5oqK5q+P5Liq5Lq65oOz55qE6YKj5LmI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q5Lya5Ymp5L2g5a2k54us5LiA5Liq5Lq6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lveWkmuacquWujOaIkOeahOaipu+8jOS9oOacieS7gOS5iOeQhueUs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TMuPC9lbT7ml7bpl7TmmK/kuI3lj6/ku6Xmsrvnlp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kuaDmg6/kuobpgqPkuKrkvKTlj6PogIzlt7LjgILkuIDpopf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ovmipHnmoTlpKrkuYXvvIzlroPlsLHkvJrlj5jlvpflvojog4blsI/vvIzntKfn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nYDlv4Ppl6jvvIzku7vkvZXkurrpg73liKvmg7PotbDov5vljr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+C5a+e55qE5Lq65oC75piv5Lya55So5b+D55qE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e6546w6L+H55qE5q+P5LiA5Liq5Lq677yM5LqO5piv5oiR5oC75piv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Zyw5oOz6LW35L2g5Zyo5q+P5Liq5pif5YWJ6Zmo6JC955qE5pma5LiK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w5oiR55qE5a+C5a+e44CC5pma5a6J77yBPC9wPjxwPjxlbT41NS48L2VtPuWu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p+Wwj++8jOWcqOS6jua4qemmqO+8m+W/g+eBteS4jeWcqOS6jui3neemu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Amu+8m+aEn+aDheS4jeWcqOS6juaLpeacie+8jOWcqOS6jumVv+S5he+8m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muWwke+8jOWcqOS6juecn+ivmu+8m+aci+WPi+S4jeWcqOS6jui/nOi/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uOi/nO+8m+eJteaMguS4jeWcqOS6jua3sea1he+8jOWcqOS6juecn+W/g++8m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6juebuOWkhO+8jOWcqOS6juaHguW+l++8m+S6uueUn+S4jeWcqOS6jumhuu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+8m+aipuaDs+S4jeWcqOS6juS8n+Wkp++8jOWcqOS6juWdmuaMg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S6jumVv+efre+8jOWcqOS6jueyvuW9q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4/mnInkuIDku73npZ3npo/nmoTmnLrkvJrvvIzmkYblnKjmiJHpnaL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43mg5zvvIzkuo7mmK/lkI7mgpTojqvlj4rjgILoi6Xlho3nu5nmiJH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DlrprkvJrlr7nkvaDor7TvvJrmmZrlronlk6bvvIHoi6XopoHnu5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kuIrmnJ/pmZDvvIzmiJHluIzmnJvmmK/kuIDkuIf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a6M55qE5bel5L2c5omr5Ye66Zeo5Y+j77yM5YeM5Lmx55qE5oCd57uq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6aWu5LiA5p2vJmxkcXVvO+S5kOinguiHquS/oSZyZHF1bzvojLbvvIz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GRxdW875Yqf6L+H5ZCO5Lq66K+EJnJkcXVvO+mFku+8jOWFpeW/g+WFpeaipu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n+WcqOW9k+S7o+WIqeWcqOWNg+eni+OAguelneemj+S9oOWlveaipu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kurrmmK/lv4Xpobvlv5jorrD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nlKjmnaXlj43nnIHnmoTvvIzmnInkupvkuJzopb/mmK/kuI3og73kuI3muI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6XmlL7miYvml7blsLHmlL7miYvvvIzkvaDmiY3lj6/ku6Xohb7lh7rmiY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jp/mnKzlsZ7kuo7kvaDnmoTlv6vkuZDlkozlubjnpo/vvIHmnInkupv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voXnmoTvvIzkuIDml7bnmoTnirnosavvvIznlZnkuIvnmoTlsIb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jgILmmZrlronvvIE8L3A+PHA+PGVtPjU5LjwvZW0+5a+55L2g5Ya3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Yir5Lq66YKj6YeM5aaC5L2g5LiA6Iis5aeU5bGI77yM6aOO5rC06L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uO5p2l5bCx5rKh5pyJ5Lq66IO95LiA55u06LWi5Yiw5bqV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mXtOeWvuiLpu+8jOS9oOaYr+iwgeeahOaVkei1ju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peacm+edgOaYn+aYn++8jOivtOaIkeacn+W+heWcqOS4i+S4gOS4qumTtuay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ZmuWuie+8gTwvcD48cD48ZW0+NjEuPC9lbT7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mmK/kuIDlrprog73nnIvpgI/lvojlpJrkuJzopb/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pgInmi6nvvIzkuI3liqjmkYfvvIzkvb/lirLot5H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ZrlronvvIE8L3A+PHA+PGVtPjYyLjwvZW0+5Lq655Sf6Jm954S255+t5L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WZ57uZ55Sf5ZG955qE6L+H56iL5Y205b6I5ryr6ZW/77yM5YaF5a655Liw5a+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4S26ICM77yM5Zyo55+t5pqC6ICM5ryr6ZW/55qE6L+H56iL5Lit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2T6aqM77yM5peg5pWw55qE54Om5oG877yM5peg5pWw55qE55eb6Iu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C76L6x77yM5peg5pWw55qE5Y6L6L+r77yM55Sa6Iez5piv5b+D54G1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q275Lqh77yM6YO95LiA5LiA5LuO5L2g55qE55Sf5rS76YeM55uY5peL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B5pu05paw77yM5YyG5YyG6ICM6L+H44CCPC9wPjxwPjxlbT42My48L2VtP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Ou+WBmuS4gOS7tuS6i+S6hu+8jOWwseS4jeimgeWGjemXruiHquW3seWSjOWIq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OAguaZmuWuie+8gTwvcD48cD48ZW0+NjQuPC9lbT7lpKnpu5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nmoTml7blgJnvvIzkuIDlrprmnInlvojlpJrnmoTkurrlm57lrr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kurrlnKjlpJbpnaLmtYHmtarvvIzkuIDlrprmnInkuIDkupvoirHlnKj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lrprmnInmm7TlpJrnmoToirHlnKjnu73mlL7vvJvkuI3opoHlho3mg7P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lkKfjgII8L3A+PHA+PGVtPjY1LjwvZW0+5LuK5aSc5pif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pe25p2l44CC55ay5oOr55qE6Lqr5L2T5bim552A5YCm5oSP5oWi5oWi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aW95qKm77yM5qKm5Lit5rWB5pif5ruR6JC96K6p5L2g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pma5a6J77yBPC9wPjxwPjxlbT42Ni48L2VtPue5geaYn+eCue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FpeedoeeahOmXqO+8m+W+rumjjumAgeeIve+8jOWQueS9m+WHuuS4gOmYteayg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S4gOWPpeaZmuWuie+8jOmBk+S4jeWwveaDheiwiueahOeJtee7iuOAguelneWQm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iniee+juaipumDveWunueOsO+8jOS7juatpOiIkuW/g+emj+e7te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kuKrkuJbnlYzkuIrvvIzmnInlvojlpJrnmoTkuov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poLkurrmhI/vvIzkurrnlJ/pnIDopoHnrYnlgJnvvIznrYnlgJnkuIDpmLX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nrYnlgJnkuIDmnLXoirHnmoTnm5vlvIDvvIznrYnlgJnmoqbkuK3kvI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nrYnlgJnnlJ/lkb3niIblj5HnmoTlvLrpn7PjgILlv4PngbXpnIDopoH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K3lnZrlrojvvIzlnZrlrojml6Dpo47nmoTml6XmnIjvvIzlnZrlrojokL3oirHnmoT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Zrlrojmg4XmhJ/nmoTnqbrnmb3vvIzlnZrlrojnlJ/mtLvnmoTlubPlh6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Lq655Sf77yM6YKj5bCx5piv56Oo6Zq+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77yM5L2g5pyA57uI5piv6KKr5pm+5pmS5oiQ5LqG5Z2a5by644CC6Z2Z6Z2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K+l6YCJ5oup55qE77yM6YGX5b+Y6K+l6YGX5b+Y55qE77yM6K6p55Sf5ZG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2Z6Z2Z5rWB5reM5LiA5rOT5riF5r6I44CC5peg6K665piv6LWw6L+H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pyJ5oeC5b6X55qE5pel5a2Q77yM5L6/5piv5Lya5pyJ6Iqx77yM5pyJ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2OS48L2VtPuS4k+WutuivtDEx54K55LiN552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Kd5LiN5aW95ZOm77yM6IKd5LiN5aW955qE6K+d5bCx5a655piT5Y+R5oCS55Sf5rCU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Y+R5oCS55Sf5rCU55qE6K+d6Lqr5L2T5bCx5Lya5LiN5aW96ICM5LiU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5Sf5rS75ZOm77yB5omA5Lul5Zib77yM5b+r5b+r5Y676KeB5ZGo5YWs5ZCn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K5LiA5aOw77yM5bCP5b+D6IKd77yBPC9wPjxwPjxlbT43MC48L2VtPumAgeS4gOmh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doeW4ve+8jOi/meS4quWknOaZmue+juWlveebuOS8tO+8jOWUseS4gOmmluWCrOec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+8jOS4jeWGjeacieWkseecoOeahOeDpuaBvO+8jOWPkeS4gOadoeWKqeeco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BmuS4gOS4quW/q+S5kCZsZHF1bzvnnaHnvo7kuromcmRxdW8777yB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L2g5a6J552h5Yiw5aSp5Lqu77yBPC9wPjxwPjxlbT43MS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S6hu+8jOWwsei/h+adpeS6huOAguWRvei/kOS4jeS8m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Wwseeci+S9oOiDveWkn+i/vemAkOWkmuS5he+8jOWdmuaMg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L/kvaDmnInlpb3ov5DvvIzlpoLmnpzmsqHmnIn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YjmgrLkuK3lrabkvJrlnZrlvLrvvJvmhL/mnInlvojlpJrkurrniLH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uIzmnJvkvaDlnKjlr4Llr57kuK3lrabkvJrlrr3lr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Zeu6aKY55qE5YWz6ZSu5piv77yM5L2g55qE6YCJ5oup5piv5Li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5ZCM5Zyo77yM5bm25LiU5LiN5Lya6K6p5L2g5LiO5a6D5LmL6Ze0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55Sa6Iez5bSp5rqD44CC5L2g5Y+q5pyJ5om+5Yiw6L+Z5Liq6Zeu6aKY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77yM5LuA5LmI5omN5piv5L2g5rC46L+c5oqb5byD5LiN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omN5piv5L2g5rC46L+c5LuY5LiN6LW355qE5Luj5Lu3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ZmuS4iu+8jOWvueedgOWtpOeBr++8jOaIkemZt+WFpe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aAneW/teS5i+S4re+8jOWunuWcqOaOkuino+S4jeW8gOaXtu+8jOaIkeaOku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/qeaVo+atpeeahOa1t+a7qeiNieWcsO+8jOWvueedgOaYn+aYn+aciOS6ru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edgOS9oO+8gTwvcD48cD48ZW0+NzUuPC9lbT7pl67lgJnliY3mnaXvvIzlm6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nu5nkuKrku7vliqHvvIznnaHop4nmr5TotZvjgILoh6rnlLHnu4TlkIj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v6vjgILojYnluK3mnpXlpLTvvIzlkITkurroh6rluKbjgILlkbzlmZzkvLT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mlq3oo4HjgILliKvpnLLogprohJDvvIzlvZPlv4PlhrvlnY/jgILmmI7op4HliIb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mi5zmi5zvvIE8L3A+PHA+PGVtPjc2LjwvZW0+5Yir5oC75oqK5oKy5Lyk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5q+P5Liq5Lq66YO95pyJ6Ieq5bex55qE5pWF5Lq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/g+eBte+8jOW8ueaLqOedgOaIkeeahOW/g+W8puOAguaIkeWQr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IseaDheaYr+iNoea8vu+8jOaIkeWQrOWIsOS6huS6uuexu+acgOe+jueahO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IkeeahOWvhOivreWmguS4gOagquW/mOW/p+iNie+8jOaLguWOu+mCo+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HjeOAgjwvcD48cD48ZW0+NzguPC9lbT7lj6DkuIDlj6rlvK/lvK/nmoTnur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iJHnmoTmgJ3lv7XvvIzkuZjnnYDlpoLmsLTnmoTmnIjlhYnvvIzmvIL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hL/ov5nlvK/lvK/nmoTnurjoiLnvvIzlgZzms4rlnKjkvaDnmoTmnpX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gJ3lv7XkuI7npZ3npo/vvIzlrojmiqTnnYDkvaDnmoTnnaHnnK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Z+25YWJ5piT6YCd77yM5Yi56YKj6Iqz5Y2O77yM55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WF5YW26YeP5piv5pWw5bm055qE5YWJ6bKc77yM5L2G6Zmk5q2k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ZyA6KaB55qE5piv5L2g5Zyo5LiA55Sf5Lit6YO96IO95rqQ5rqQ5LiN5pa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yY6ZuF5ZKM5a6J5a6B55qE5Yqb6YeP44CC6LS55bC95ZGo5oqY5Zyw576O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C35a2Q77yM5LiN5aaC6Iqx5pu05aSa55qE5pe26Ze05p2l5ra15YW7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ma5a6J77yBPC9wPjxwPjxlbT44MC48L2VtPuS4gOS4quS6uuWOmuedgOiEuOe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nuayoeiHiuWcsOWOu+eIseWPpuS4gOS4quS6uueahOamgueOh+S4gOeUn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EuPC9lbT7kurrkuIDlrpropoHnpoHlvpfotbflgYfor53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lbfooY3vvIzlv43lvpfkvY/mrLrpqpfvvIzlv5jlvpfkuobmib/or7r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nmb7ngrzmiJDnsr7vvIzmt6Hlrprku47lr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1eDNzcHM0c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dXgzc3BzNHJ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A3FC1165B58E8106BB3078641E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