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1FC11294F7F53DC446166D948E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1FC11294F7F53DC446166D948E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oOK6Ya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XtuatpOWIu+eql+WkluS4i+S6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Yr+acgOWWnOasouS4i+mbqOWkqeeahO+8geeEtuWQjua/gOWKqOeahO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QjuadpeaIkeaJjeefpemBk+aWsOmynOaEn+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/h+acn+eahOmFuOWltuWGjeWlveWWneS5n+imgeS4ou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aYr+S4gOenjea4qemmqO+8jOaYr+S4gOenjeW5uOemj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+gee7iu+8jOW9vOatpOeahOaAneW/te+8jOmAoOWwseaIkO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WIhuaJi+S6hu+8jOavj+aZmumDveS8muaDs+i1t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iKgu+8jOeEtuWQjuWwseWkseecoOS6huOAgjwvcD48cD48ZW0+NS48L2VtP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seaKseiHquW3se+8jOWTreeahOaXtuWAmeWThOWThOiHquW3se+8jO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XoOaXtuaXoOWIu+acieS4gOS4quS6uumZquedgOS9oO+8jOWuoOedg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eWvOiHquW3seOAgjwvcD48cD48ZW0+Ni48L2VtPuS7iuWkq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j+S9oOeahOaJi++8jOebtOWIsOawuOi/nOOAguW/g+aYr+S9oOeahO+8jOaKi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jhei9ve+8jOeUqOW/g+WOu+WRteaKpOOAgeS/neaKpOOAgeePjeaDnOS9oO+8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IkeS4gOi1t+W6pui/h+S4gOeUn+WQl++8nzwvcD48cD48ZW0+Ny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cqOS9nO+8jOaRlOWAkuS6huaJjeefpemBk+eWvO+8jOaSnuS6huWim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nuWktO+8jOS4jeWkmui1sOWHoOadoei3r+awuOi/nOS4jeefpemBk+WTquado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Tquadoei3r+S4iumjjuaZr+abtOWlveOAgjwvcD48cD48ZW0+OC48L2VtPuWHjOaZ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FtuWunui/mOaYr+edoeS4jeedgO+8jOS9hueql+WkluW8gOWni+S4i+mbq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WjsOeqgeeEtuW+iOW/g+Wuie+8jOS4ouaOieeDpuadguacm+ed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aIkeS7rOaAgOW/tei/h+WOu++8jOS4jeaYr+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W+l+S4jeWlve+8jOWPquaYr+aAgOW/teabvue7j+eahOWwj+e+juWlv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neWOu+eahOe7iOeptuWbnuS4jeadpeOAgjwvcD48cD48ZW0+MTAuPC9lbT7mnIn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kuI3nnYDvvIzmsqHlv4PkuovnmoTkurrnnaHkuI3phpLvvIzlkITmnInlk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ExLjwvZW0+5bm456aP5piv5LiA556s6Ze077yM6K6w5b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xMi48L2VtPuWvguWvnueahOaXtuWAm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atjO+8jOW/p+mDgeeahOatjOWjsOWPr+S7peW4puadpeW/q+S5kO+8jO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r+S7peWQrOWQrOatjO+8jOWUr+e+jueahOiKguWlj+WPr+S7pei1tui1s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enjeaEn+inieecn+eahOS4jemUme+8gTwvcD48cD48ZW0+MTMuPC9lbT7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HnnIvkvaDmg7PlvoDlk6rlhL/pgIPvvJ/ku7vkvaDmnInpgJrlpKnnmoTmnKzpo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PkuI3lh7rmiJHnmoTmgJ3lv7XjgII8L3A+PHA+PGVtPjE0LjwvZW0+5Y2z5L2/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el5L2c77yM5L2G5Y+I5LiN5b6X5LiN5Yqq5Yqb5bel5L2c77yM6YKj5LmI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L+H56iL5Lit77yM5L2g6ISG5byx55qE5b+D54G15bCx6IO95b6X5Yiw6ZSk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qC85bCx6IO95b6X5Yiw5o+Q5Y2H77yM5L2g5bCx6IO95oqT5L2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WR5py644CCPC9wPjxwPjxlbT4xNS48L2VtPuaAjuagt+aXoOWwve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S4jeimgeW/mOiusOS9oOi6q+i+ueeahOaIkeaYr+S4jeeBreeahOeBq+iL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9oOW/g+S4reavj+S4gOS4quW4jOacm++8jOS4gOeUn+S4gOS4luS4uuS9oOi1t+iI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OAgjwvcD48cD48ZW0+MTYuPC9lbT7lnKjkuI3nnKDkuYvlpJzvvIzmj73mmJ/lhY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aXmg4XmgIDvvIzmjKXnrJTmtJLloqjmiJDor5fooYznmoTlm57miqXvvIzkuI3nn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vojmnInngrnljJbnl5voi6bkuLrmrKLkuZDvvIzljJbohZDmnL3kuLrlpYf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jgII8L3A+PHA+PGVtPjE3LjwvZW0+5ZKM5Zac5qyi55qE5Lq66K+06K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Kh5Y+R5oyl5aW944CCPC9wPjxwPjxlbT4xOC48L2VtPuWlveaDs++8jOWlv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ireaXtuWFie+8jOmdmeiKs+W/g+mahe+8jOmdmemdmeeahOaDs+W/te+8jOe0oOa0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Oeci+i/h++8jOWwsei/meagt+WOu+aDs++8jOi/meagt+WOu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J3lv7XvvIzmmK/kuIvpm6jlpKnnmoTng5/ngavvvIzkuI3og73ngrnnh4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rog73pu5jpu5jmlL7lnKjlv4Pph4zjgII8L3A+PHA+PGVtPjIw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5oOz6YGl5LiN5Y+v5Y+K77yM5Y+v5L2g5LuO5LiN5pep552h77yM5Lmf5Li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aYr+S4gOS4quiInuWPsO+8jOWPquimg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+8jOWcqOaIj+ayoeaciea8lOWujOS5i+WJje+8jOS9oOS4i+S6huWPs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S7mOWHuuaDqOeXm+eahOS7o+S7t+OAgjwvcD48cD48ZW0+MjIuPC9lbT7lpb3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aHkuI3nnYDjgILlm6DkuLrvvIzmiJHlrrPmgJXlvpfopoH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oCS5ZOA5LmQ6Ieq5bex5omb77yM6YW455Sc6Ium6L6j6Ieq5bex5b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Ieq5bex55qE5aSq6Ziz77yM5peg6ZyA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i+eIseaYr+S4gOWcuumrmOeDp++8jOaAneW/teaYr+e0p+i3n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hueahOWSs+WXveOAgjwvcD48cD48ZW0+MjUuPC9lbT7kuIDlubTlj4j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sonmgJ3ov73lv4bvvIzlm57pppbliY3nqIvlvoDkuovvvIzmgJ3lv7X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torpmbfotormt7HjgII8L3A+PHA+PGVtPjI2LjwvZW0+5oiR6K6w5b6X5Lic5pa5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L2g6K+05oiR6LSf5LqG5aSp5LiL5Lq677yM5L2g5Lus5aSp5LiL5Lq6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L+H5oiR44CCPC9wPjxwPjxlbT4yNy48L2VtPuWkseecoOWIsOWkqeS6rueu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S6huiIjOWktOWGkuS6huS4queXmOeXmOS4gOagt++8jOWlv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torlnKjkuY7vvIzkvaDlpLHljrvnmoTlsLHotorlpJrvvIzlvZ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l7blgJnkvaDlsLHotorlv4Pnoo7jgII8L3A+PHA+PGVtPjI5LjwvZW0+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x5oqx6Ieq5bex77yM5ZOt55qE5pe25YCZ5ZOE5ZOE6Ieq5bex77yM6Lqr6L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pe25peg5Yi75pyJ5LiA5Liq5Lq66Zmq552A5L2g5a6g552A5L2g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5a86Ieq5bex44CCPC9wPjxwPjxlbT4zMC48L2VtPuivtOaZmuWuieeU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jOaipumHjOaipuWklu+8jOaAneW/teaIkOeBvu+8jOS4gOaDs+WIsOS9o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WAkua1t+OAgjwvcD48cD48ZW0+MzEuPC9lbT7msqHmnInkvaDvvIzmr4/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rliankuIvlkbzlkLjvvJvlhajkuJbnlYzvvIzmnIDopoHnmoTlsLHmmK/kvaD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rmg7PlkozkvaDlnKjkuIDotbf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iR5YuH5pWi77yM57uT5bGA5piv5LiN5piv5LiN5LiA5qC344CC5aaC5p6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77yM5Zue5b+G5Lya5LiN5Lya5LiN6L+Z5qC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Yr+WboOS4uuaHguW+l+S9oOeahOWlve+8jOaJgOS7peaDs+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zQuPC9lbT7liqrlipvnmoTmnIDlpKfmhI/kuYnvvIz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o/ml7bmnInog73lipvot7Plh7roh6rlt7HljozmgbbnmoTlnI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O5LmI6KGl5YG/5oiR5oCd5b+15L2g55qE5pe25YWJ77yM5oCO5Lm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iR54ix5L2g55qE5qih5qC344CCPC9wPjxwPjxlbT4zNi48L2VtPuaAu+aYr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WnOasouS4iuS4gOS4quS6uu+8jOeEtuWQjuWPiOiuqeiHquW3s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UvuW8g+OAgjwvcD48cD48ZW0+MzcuPC9lbT7miYDmnInnmoTniLH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iYDmnInlpKfpm6jph4zmva7mub/nmoTlm57lv4bvvIzmiYDmnInnmoTpppnmq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lkozmi6XmirHvvIzmiYDmnInliLvpqqjpk63lv4PnmoTngbzng6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YDmnInnuYHnm5vogIznprvmlaPnmoTnlJ/lkb3vvIzpg73lnKjpgqPkuKr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iLDmnaXnmoTlpI/lpKnkuIDotbfmiZHlkJHnm5vlpKfnmoTmrbv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n5Lq65Lus5LiN5oeC5bCP5a2p5a2Q55qE5b+D5oCB77yM5b6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W5Lus5q2j5Zyo5q2l5YWl5pu05bm05pyf44CCPC9wPjxwPjxlbT4z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mlruS6huS4gOadr+mFku+8jOeqgeeEtuWwseinieW+l+iHquW3s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cvOWJjea1rueOsOeahOS4nOilv+WNtOabtOWkmuS6huOAgumGieS6h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eahOeUu+mdou+8jOiuqeaIkei/n+i/n+aXoOazleWuieeEtueahO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g7PlgZrkuIDlkKzllp3liLDkuIDljYrkvr/msqH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mg7PlgZrkuIDmna/otorlk4HotorpppnnmoTphofphZ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oC75piv5YOP5LuO5oyH5bCW5rWB6L+H55qE57uG5rKZ77yM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oKE54S25ruR6JC944CC6YKj5Lqb5b6A5pel55qE5b+n5oSB5ZKM5oKy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55qE6I2h5rak5LiL6ZqP5rOi6L276L275Zyw6YCd5Y6777yM6IC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ZKM56yR6Z2l5bCx5Zyo6K6w5b+G5rex5aSE5Y6G5LmF5byl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mBpei/nO+8jOWkmuaDs+W/te+8jOWkmue6oOe7k++8jOWk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j+WGme+8jOeWvOeXm+WSjOeWr+eZq++8jOS9oOmDveeci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miJHmgIDph4zvvIzkvaDkuI3nlKjlrrPmgJX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IGU57O777yM5bCx5piv5oiR5Lus5pyA5aW955qE5YWz57O777yb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77yM5bCx5piv5oiR5pyA5ZCO55qE5rip5p+U77yb55u45LqS5b+Y6K6w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W955qE5b2S5a6/44CCPC9wPjxwPjxlbT40NS48L2VtPuacgOaCsuWCrOeah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i++8jOaIkeeIseeGrOWknO+8jOm7keecvOWciOeIse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kIPppbHvvIzopoHml6nnnaHvvIzkuI3opoHku5fnnYDoh6rlt7Hplb/lvpf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7vmhI/nhqzlpJzjgII8L3A+PHA+PGVtPjQ3LjwvZW0+5LiW55WM5LiK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riF77yM5L2G6YGH5Yiw5L2g5bCx5bey57uP6Laz5a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fkOS4gOaXtumXtO+8jOaDs+W/teS4gOauteaXtuWFieeahOaOjOe6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WcsOeCue+8jOaDs+W/teS4gOS4quiuqeaIkeeJteaMg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J/mmJ/miafnnYDnnYDniLHlnKjpu5HlpJzph4zpl6rng4H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mJ/nqbrkuIvnmoTor7roqIDvvIzlgZrkvaDkuIDkuJbnmoTmmJ/mmJ/vvIzlgZ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j4znnLzvvIzlj6rkuLrkvaDogIzkuq7jgII8L3A+PHA+PGVtPjUw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77yM5Zue5b+G5pu+57uP55qE576O5aW95LmL5pmv77yM5aaC5LuK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L5oOF77yM5LiN54q56Ze05rOq5rC05ruh6Z2i44CC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bqOWkqeeahOihl+WQl++8n+S8nuS4iuaSkei1t+S4gOS4qumbqOepuu+8jOS8n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pOmil+mipOaKlueahOW/g+eBteOAgua7oeaYr+enr+awtO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Co+actee6ouS6keWcqOe7humbqOS4rea1ruWK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lvZPnmoTmgrLlk4Dlj6/ku6XooajnpLrmhJ/mg4XnmoTmt7HliIfvvIzov4f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jbTlj6/ku6Xor4HmmI7mmbrmhafnmoTmrKDnvL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b6I5aSa5Lic6KW/5piv5Y+v5Lul5oy95Zue55qE77yM6K2s5aaC6Im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L2T6YeN77yM5L2G5piv5LiN5Y+v5oy95Zue55qE5Lic6KW/5pu05aSa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77yM6K2s5aaC5bKB5pyI77yM6K2s5aaC5a+55LiA5Liq5Lq6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aXtuS7o+eerOmXtOS4h+WPmO+8jOiwiOaBi+eIseWDj+WQ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S4gOagt+aWueS+v++8jOWboOS4uuayoeacieWLh+awlOebuOS/oeawuOi/n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S9oOaJv+ivuuaIkeS8muePjeaDnOecvOWJjeOAgjwvcD48cD48ZW0+NTU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g73nnaHkuobvvIzlj6rlianmiJHlkozmiJHnmoTlv4PkuovkuI3og73lr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osKfnmoTlpJzph4zvvIzpgqPkuKrlpb3kuYXkuI3op4HnmoTkvaDvvIzlj4jlja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jgII8L3A+PHA+PGVtPjU2LjwvZW0+5pep5bey5Lmg5oOv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5pma77yM5LiA5Liq5Lq655qE5LiW55WM77yM5LiA5Liq5Lq6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1Ny48L2VtPuabvuivleedgOW/mOiusO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e7k+azquawtOeahOWPjOecuO+8jOern+aIkOS4uuS6huaAneW/teeahOeql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l6DlpITotKjpl67jgILnm7jkuIDoh7Tlm7Dlhb3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DlnKjmlL7lrrbph4zjgILmir3lvojlpJrlvojlpJrnmoTng5/jgILmlbTlpJzmlb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jgII8L3A+PHA+PGVtPjU5LjwvZW0+5bm456aP55qE54ix5oOF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ICM5LiN5bm455qE54ix5oOF5Y205ZCE5pyJ5ZCE55qE5oiQ5Zug77yM5p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6f5Zug5pyJ5Lik5Liq77ya5aSq5pep77yM5oiW6ICF77yM5aSq6L+f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ZSZ54ix77yM5LiN6KaB5Zug5Li66ZSZ54ix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S4quS6uui6q+i+ueeahOS9jee9ruWws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imgeadpe+8jOWPpuS4gOS4quWwseW/hemhu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YflpoLmiJHpmr7ov4fkuZ/kuI3mmK/lm6DkuLrkvaDnprvlvI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og73lsIbkuJbnlYzkuIrmnIDnvo7lpb3nmoTkuIDliIfnu5nkvaD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5Lq65rOo5a6a5piv562J5b6F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v5rOo5a6a6KKr5Lq6562J55qE44CCPC9wPjxwPjxlbT42M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WcqOaxuea2jOeahOihl+WktOacm+edgOmCo+iMq+iMq+S6uua1t++8jOaIkemDv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r+S4uuS9oOWtmOWcqO+8jOWRiuivieiHquW3sei/meWwseWDj+S4gOWcu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mgeiuqeaIkeS7rOeahOeUn+WRveWPmOW+l+eyvuW9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ho3mgI7kuYjliqrlipvvvIzkuZ/mkpHkuI3otbf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Y1LjwvZW0+5pe26Ze06L+Y5piv6L+Z5LmI55qE6ZW/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mI55qE6buR77yM6Zuo5aSp5oC76K6p5Lq655Sx6KG355qE5bim5LiK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B6KeF5bK45Lyg5p2l5b6X6L+Y5piv6YKj5LiA5aOw5oKg6ZW/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oOS5n+iuuOW3sui1sOWHuuaIkeeahOinhu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i1sOWHuuaIkeeahOaAneW/teOAgjwvcD48cD48ZW0+NjcuPC9lbT7msqH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vvIzmiY3kvJrlmLLnrJHliKvkurrouqvkuIrnmoTnlqTvvJvmsqHkuKLov4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kurrvvIzkuI3kvJrnn6XpgZPlpLHljrvmnInlpJr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I552h5aSa5LqG77yM5pma5LiK5ZCD5aSa5LqG77yM5b+D5oOF5Li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YO96IO95a+86Ie05aSx55yg77yM5omA5Lul5LuW5Lus5Yqg5Zyo5LiA6LW3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Yiw5aSp5Lqu5LqG5ZCX44CCPC9wPjxwPjxlbT42OS48L2VtPuWcqOaJgO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jeWlveeahOaDhee7qumHjO+8jOavq+aXoOmihOWFhueahOaDs+W/t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WRiuS6uueahOmakOeWvuOAgjwvcD48cD48ZW0+NzAuPC9lbT7orrDlv4b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kuq7nnYDkuKTnm4/nga/vvIzpgqPmmK/kvaDmt7Hmg4XnmoTnnLznnZvvvJv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nnLznnZvlr7nmiJHor7TvvJrmgJ3lv7XnmoTlpJzljbPlsIbov4fljrv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m7jogZrnmoTpu47mmI7jgII8L3A+PHA+PGVtPjcxLjwvZW0+55y86YeM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2V5b+F5pS+5b+D6YeM77yb5oOF6YeM5rKh5L2g55qE5Lu977yM5L2g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44CC5L2G5ZCM5pe26K6w5L2P77yM5rC46L+c5LiN6KaB5Zug5Li6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mU5o6J5LiA55u06Zmq5Ly05L2g55qE5Lq6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0kuS4gOWcsOe6ouixhu+8m+eJteS9oO+8jOaKmOS4gOWNg+WPque6uOm5p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e7k+S4gOagkem7hOS4neW4pu+8m+WNg+W5tOi9ruWbnueahOS9oO+8jOS4uu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pe+8n+i2iuetieW+heW/g+S4rei2iueIse+8gTwvcD48cD48ZW0+Nz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lpKfpm6jvvIzljbPkvb/mhJ/lhpLkuobvvIzov5jnm7zmnJvlm5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roPkuIDmrKHjgII8L3A+PHA+PGVtPjc0LjwvZW0+5Lu75L2V5rKh5pyJ5Zue5bq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5LiN5YC85b6X5L2g5Y675YGa44CCPC9wPjxwPjxlbT43NS48L2Vt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Bh+ingeS4gOS6m+S6uu+8jOS5n+S8muS4jeWBnOeahOWSjOS4gOS6m+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7jumZjOeUn+WIsOeGn+aCie+8jOS7jueGn+aCieWGjeWbnumZjOeUn+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ebuOaKleWIsOWIhumBk+aJrOmVs++8jOS7juebuOingeaBqOaZmuWIs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lubjnpo/lsLHlg4/mspnkuIDoiKzvvIzmiJHku6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kvYbmmK/lj6/ku6Xmjafmu6HmiYvjgII8L3A+PHA+PGVtPjc3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oOz5b+15L2g55qE576O6LKM77yM5oOz5b+15L2g6auY6LS1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35Lq655qE5ZGz6YGT44CC6K6w5b+G5Lit5L2g5p+U5oOF5Ly85rC055qE5oS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6J77yBPC9wPjxwPjxlbT43OC48L2VtPuaIkeS7rOmDveaYr+S4gOe+p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qeWtkO+8jOWWnOasouiHqueUse+8jOWPiOaAleWvguWvnu+8jOaDs+imge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WgleiQveOAgjwvcD48cD48ZW0+NzkuPC9lbT7lsYjmjIfmtYHlubT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nmvI/vvIzkuIDngrnkuIDmu7TmtYHms7vogIzljrvvvIzmraTnlJ/vvIzkuZ/orr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bDlh7rpgqPkuIDniYfpmLTpnL7vvIzlj6rog73nlZnkuIvov5nkuIDmm7Lnrpzn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6/nhLbni6zooYzjgII8L3A+PHA+PGVtPjgwLjwvZW0+5pyJ5Lqb5Lq6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pyA5aW977yM5L2G5aSx5Y675LqG5Y205YaN5Lmf5om+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XtuWAmeW+iOW/g+eWvOi/meS5iOWlveeahOiHquW3se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S6uueQhuino++8jOayoeS6uuaH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FqeHdieXBl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xanh3YnlwZ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1FC11294F7F53DC446166D948E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