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6D3066E9CB2CDFD921C29D71E8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D3066E9CB2CDFD921C29D71E8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iHquW3seaJm+WwseWIq+WjsOW8oO+8jOS9oO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gt+WtkOW5tuS4jea8guS6ruOAgjwvcD48cD48ZW0+Mi48L2VtPuS7luiLp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qOWlveOAguS7luiLpeS4jeeIse+8jOabtOWKoOS4jeW/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aVsOS6uueahOWFs+ezu+WIsOacgOWQjuWwseaYr++8muWPqui1sOa1g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/g+OAgjwvcD48cD48ZW0+NC48L2VtPuW5tOWwkeeDreihgO+8jOS7juS4jeejqO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WWnOasouiiq+S6uuWFs+azqO+8jOeJueWIq+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IkeeahOS6uuOAgjwvcD48cD48ZW0+Ni48L2VtPuS9oOS4jeePjeaDnO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+8jOWNs+S9v+aIkeW+iOWWnOasouS9oOOAgjwvcD48cD48ZW0+Ny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W/g+aKleWFpe+8jOWwseayoeacieW8hOS4jeez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i3n+aIkeijhemAvOeahOadg+WIqe+8jOaIkeWwseacieaVtOat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WKm+OAgjwvcD48cD48ZW0+OS48L2VtPumUu+eCvOi6q+S9k++8jOS/neWNq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u+eCvOiCjOiCie+8jOmihOmYsuaMqOaPjeOAgjwvcD48cD48ZW0+MTA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pnIDopoHop6PmlL7oh6rlt7HvvIzmiJHmgJXkvaDkvJrmhovmr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66Ieq5bex5rS7552A5rKh5LuA5LmI6ZSZ77yM6Ieq56eB5LiA54K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2P5aSE44CCPC9wPjxwPjxlbT4xMi48L2VtPuiupOivhuaIkeWQl++8n+iupOi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WKqO+8jOWKqOS4gOS4i+aIkeaJk+atu+S9oOOAgjwvcD48cD48ZW0+MTMuPC9lbT7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pbPkurrnlJ/nmoTvvIzlpbPkurrpg73mmK/nlLfkurrmk4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Wi5oWi54Ot54ix77yM5oWi5oWi5Y+Y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WnOasouS4iuS4gOmmluatjO+8jOWPquaYr+S4uuS6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t5/miJHmt7flkKfvvIzmnInmiJHkuIDlj6Pppa3lk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vaDkuIDkuKrnopfliLfjgII8L3A+PHA+PGVtPjE3LjwvZW0+5Zug5Li65oiR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b6X6L6T77yM5pW05LiN5aW95L2g6L+Y5b6X5ZO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jeS4jeS9j+WwseeXm+iLpuS6hu+8jOWwseaYr+ingeS4jeWIsO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kuPC9lbT7miJHniLHnmoTkurrvvIzlkI3oirHmnIn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JHnmoTkurrvvIzmg6jkuI3lv43nnbnjgII8L3A+PHA+PGVtPjI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ZCD6YaL77yM5Y+I5a6z5oCV5L2g6K+077ya56Wd5L2g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7peWJjeW4jOacm+iwgeiDveWbnuadpe+8jOeOsOWcqOW4jOacm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WHuuadpeOAgjwvcD48cD48ZW0+MjIuPC9lbT7llpzmrKLlsLHmmK/ov5nmoLfvvIz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lj4jmgJXkvaDkuI3nn6XpgZPjgII8L3A+PHA+PGVtPjIzLjwvZW0+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L2g56a75byA5oiR77yM5L2g55+l6YGT55qE5aSq5aSa5aSq5aS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WhOiJr++8jOS9huaIkeS5n+W/g+eL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7osIPlsLHmmK/mnIDniZvpgLznmoTngqvogIDvvIzmiJHlsLHmmK/ov5nkuYjmi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6Iul5aW955yL5oiW5pyJ6ZKx77yM6Ieq54S25bCx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S+5Lqk55qE5LmQ6Laj44CCPC9wPjxwPjxlbT4yNy48L2VtPuS9oOWPiOayoeacieW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vge+8jOWHreS7gOS5iOivtOaIkeaYr+elnue7j+eXh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XmiJHlv4Pov5jmmK/lhaXmiJHnnLzvvIzmiJHku47mnaXpg73mmK/orqnkvaDpg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+D5Yir5aSq6L2v77yM5LiL5Zy65b6I5o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7peWJjeWkmuWlve+8jOaDs+W+l+Wwke+8jOedoeW+l+aXqe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skeOAgjwvcD48cD48ZW0+MzEuPC9lbT7phbfnmoTlg4/po47vvIzph47lvpflg4/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5vkurrniLHvvIzlgJLkuZ/oh6rnlLHjgII8L3A+PHA+PGVtPjMyLjwvZW0+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LiN6KGM77yM5Y+q5piv5rKh5b+F6KaB6Lef54uX546p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r+S4jeWPr+S7peS4jeimgeinieW+l+aIkeWdmuW8uu+8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atu+mHjOS8pOOAgjwvcD48cD48ZW0+MzQuPC9lbT7kuI3mgJXliKvkurr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vIzlsLHmgJXkvaDoh6rlt7Hpg73op4nlvpfoh6rlt7HnrK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uK5LiW77yM5rC46L+c54ix5L2g44CCPC9wPjxwPjxlbT4z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S6uu+8jOWIhuW+l+a4heWPi+aDhe+8jOaLjuW+l+a4he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iI3kuI3lvpfvvIzlj6rmmK/ml7bpl7Tlj6rmnInmtYHlp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M4LjwvZW0+55S35Lq65bCP5a+M5o2i6L2m77yM5aSn5a+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pq05a+M5o2i6ICB5amG44CCPC9wPjxwPjxlbT4zOS48L2VtPu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S4pOmalOOAgjwvcD48cD48ZW0+NDAuPC9lbT7orqnmiJHku6XkuJbnuqrkuL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pmarkvaDliLDkuJbnlYznmoTnu4jnu5PjgII8L3A+PHA+PGVtPjQx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p6LW355qE5b+D77yM5Y+v5oiR55qE6KKr5a2Q5ZKM5bqK5LiN5ZCM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IseWTqumHjOaYr+W9kuWuv++8jOaYjuaYjuaYr+eUn+atu+a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jeeBreS4jeS8keOAgjwvcD48cD48ZW0+NDMuPC9lbT7miJHopoHlgZrkuKr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bPmtYHmsJPvvIznlJ/mtLvkuIrnmoTlpb3oj4flh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6L+Z5Y+q5YC85LiA5Z2X5Lik5q+b5LqU5YiG44CC5rC46L+c5LiN5Ly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wPjxwPjxlbT40NS48L2VtPuiHquaLjeS4ieWNg++8jOWPquWPluS4gO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nlJ/ml6DnvJjvvIzmnaXkuJbnu63nvJ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2V55u45oCd5piv5rKh5pyJ57uT5p6c55qE77yM5q+U5aaC77yM5oiR54ix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44CCPC9wPjxwPjxlbT40OC48L2VtPua1k+e8qeeahOS4jeS4gOWumumDveaY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ieWPr+iDveS8muaYr+S+j+WEkuOAgjwvcD48cD48ZW0+NDkuPC9lbT7lpLTkuI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kuI3kuIDlrprmmK/lpKnkvb/vvIzkuZ/orrjmmK/mgp/nqbr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5YWz54Gv77yM5oC75piv6KaB5Lul6L+I55qE6YCf5bqm5Yay5Li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+l+S4jeWIsOeahOawuOi/nOWcqOmqmuWKqO+8j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eahOaAu+acieaBg+aXoOaBkOOAgjwvcD48cD48ZW0+NTIuPC9lbT7lpb3lrabnlJ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gZrlnY/kuovmsqHmnInooqvogIHluIjlj5Hnjr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pmT5b6X5aaC5L2V54ix5L2g77yM55yL552A5L2g77yM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44CCPC9wPjxwPjxlbT41NC48L2VtPuS4gOasoeS4jeW/oO+8jOe7iOeU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UuPC9lbT7pgqPkupvkvaDkuLrkuYvliqjlrrnnmoTkuJzopb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ovpzotJ/kvaDjgII8L3A+PHA+PGVtPjU2LjwvZW0+5oiQ5Yqf5Yaz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oeS5rGJ77yM6ICM5piv5ZSk6YaS5oeS5rGJ44CCPC9wPjxwPjxlbT41Ny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S4jei/h+S4gOaXpeS4iemkkO+8jOatu+WQjueFp+agt+WFpeWcn+S4u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HmmK/pgqPkuKrkuYnliqHmlZnogrLvvIzmiormiJH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objgII8L3A+PHA+PGVtPjU5LjwvZW0+5b+G6LW35p+Q5Lqb5puy5a2Q77yM5Y20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ZCs5LiN5Ye65LuO5YmN55qE5peL5b6L44CCPC9wPjxwPjxlbT42MC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ueaYk+eahOOAguWGjeasoeS/oeS7u++8jOWwseayoemCo+S5iOWuueaY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iLHmg4XpgqPlpaLkvojnmoTkuJzopb/vvIzphY3kuI3kuIrlp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Pmt6HnmoTlv4Pmg4XjgII8L3A+PHA+PGVtPjYyLjwvZW0+5Lq655Sf5pyJ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q+U44CCPC9wPjxwPjxlbT42My48L2VtPuWwseeul+WFqOS4lueVjOmDveWP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i3n+S9oOWcqOS4gOi1t+OAgjwvcD48cD48ZW0+NjQuPC9lbT7osIHor7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kuIDlrpropoHnnIvmnIjkuq7vvIzlp5DljrvmmZLlpKrpmL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bCP55yL5aeQ77yM5aeQ5Lmf5piv5Lul5YmN5Lmf5Li66Z2p5ZG9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aJgOiwk+mXqOanm++8jOi/h+WOu+S6huWws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i/h+WOu+WwseaIkOS6huanm+OAgjwvcD48cD48ZW0+NjcuPC9lbT7kuID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hY3lvZPlm57lv4bvvIzkuIDkupvkurrvvIzlj6rog73lgZr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N5YaN5oyj5omO77yM5LiN5YaN57qg57yg77yM5oiR5LiA5Liq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W944CCPC9wPjxwPjxlbT42OS48L2VtPuaciOS6ruS4jeedoe+8jOaIkeS4jeed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1t+S6hu+8jOaIkeS4jei1t+OAgjwvcD48cD48ZW0+NzAuPC9lbT7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lv4PlupXvvJvpgZfmhr7nmoTvvIzpmo/po47mlaPljrv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CO5pyA5ZCO5LiA5qyh6LCF6Kej5L2g77yM5Y+q5Zug77yM5L2g5piv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aIkeWPkeiqk+aIkeS8mua0u+W+l+W+iOaci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S8muebuOS/oeS7u+S9leS6uuOAgjwvcD48cD48ZW0+NzMuPC9lbT7lk6X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7rmnZDmmK/nv7vnm5bjgILmu5Hnm5bjgILov5jmmK/ml4vova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Oq5piv54ix6L+H77yM5Y+q5piv552h6L+H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mgeS4i+mbqO+8jOiPnOimgeS4i+mlreOAgjwvcD48cD48ZW0+NzY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vvIzliJnkuI3nl5vvvIzmsqHmnInku4DkuYjpmr7ov4fog73kuI7kvJf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4ix55qE5Lq677yM6LCB5pWi5p2l5oq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/mei+iOWtkOS7gOS5iOmDveS4jeaBqO+8jOWwseaBqOeUt+S6uuaJ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jwvcD48cD48ZW0+NzkuPC9lbT7ns5/ns5Xml7bmqKHku7/lv4Pmg4Xlpb3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6fnhKbnmoToj5znm5voo4XmiZPmia7jgII8L3A+PHA+PGVtPjgw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c5pa555qE6Iuf5LiU77yM6L+Y5pyJ5YmN5Lu755qE6K+35bi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Qm+WtkOaKpeS7h++8jOWNgeW5tOS4jeaZmu+8jOWwj+S6uuaKpeS7h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OAgjwvcD48cD48ZW0+ODIuPC9lbT7lp5TlsYjpg73lj5fkuobvvIzlpoLmnp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Dplb/vvIzpgqPlsLHlpKrkuo/kuobjgII8L3A+PHA+PGVtPjgzLjwvZW0+55u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bex77yM55Sc5Lul5b6F5Lq644CCPC9wPjxwPjxlbT44NC48L2VtPuaIkeeIseeah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6suaJi+e7meWlueW5uOemj++8jOWIq+S6uuaIkeS4j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nInkuIDmoLnngavmn7TlroPop4nlvpflpLTnl5LvvIznhLblkI7ku5blsL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2LjwvZW0+5Yqq5Yqb5ZCn77yM562J5L2g5LyY56eA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Lya5p2l5om+5L2g44CCPC9wPjxwPjxlbT44Ny48L2VtPuacieWmnu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mAhuS4jemBk++8m+mBh+WmnuWImeazoe+8jOabv+Wkqeihj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nuYHmmJ/okL3ln47vvIzmvKvoi6Xmta7lhYn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LiN5piv5b6I6ZW/77yM5aW95aW954+N5oOc5Zyo5LiA6LW3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WmguaenOaIkeatu+S6hu+8jOivt+WcqOaIkeeahOaj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jheWPsOeUteiEkeOAgjwvcD48cD48ZW0+OTEuPC9lbT7lnabnmb3ku47lrr3niaL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qb/vvIzmipfmi5Lku47kuKXmnIDlpJrljYrlubTvvIE8L3A+PHA+PGVtPjk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LiA5Y+q6JqC6JqB77yM5Y+q5Li65LiA57KS57Gz5Y+v5Lul5LmQ5Y2K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WTre+8jOW5tuS4jeaYr+WboOS4uuiEhuW8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muW8uuW+l+WkquS5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G5ibGJpeTJp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BuYmxiaXkya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6D3066E9CB2CDFD921C29D71E8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