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447D50319B94E08868C20B0933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447D50319B94E08868C20B0933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oiQ54af56iz6Ye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LpeaIkeeZveWPk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i/n+aaru+8jOS9oOS8muS4jeS8mu+8jOS+neaXp+WmguatpO+8jOeJteaIke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vuS4lua4qeaflOOAgjwvcD48cD48ZW0+Mi48L2VtPueOsOWcqOS9oOW/g+mH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4qu+8jOW/heWumuS4jeS8muaYr+acgOWQjuS4gOS4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jeWboOS4uuS7u+aAp+iAjOS4jeiCr+S9juWktO+8jOS4jeWGjeWboOS4uu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i9u+iogOWIhuaJi+OAgjwvcD48cD48ZW0+NC48L2VtPuS9oOeahOS4lueVjO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S4jeWPquacieaIke+8m+aIkeeahOS4lueVjOmHjOayoeacieS9oO+8jOWNt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9oOOAgjwvcD48cD48ZW0+NS48L2VtPuaIkeeahOW5uOemj++8jO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eul+W+l+S4iuS7gOS5iOW5uOemj+OAgjwvcD48cD48ZW0+Ni48L2VtPuaUvu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JgOiwk+eahOmUme+8jOiuqeWbnuW/huWBnOmhv++8jOiuqeeOsOWunu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bvue7j+eahOa1t+aer+efs+eDguS4jeWgquS4gOWHu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mguS9leS4jeW/g+eiju+8nzwvcD48cD48ZW0+OC48L2VtPuaIkeeIs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7meS4jeS6huaIkeacquadpe+8jOe7meS4jeS6huaIkeaXtumXtO+8jOabt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uieWFqOaEn+OAguS7luWUr+eLrOiDvee7meaIkeeahOWPquacieecvO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eIsei/meS4nOilv+iDveWAvOWHoOS4qumSse+8gTwvcD48cD48ZW0+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S4jeWfi+aAqOiwge+8jOS4jeWYsueskeiwge+8jOS5n+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lpoLmnpzmlL7kuI3kuIvvvIzoh7PlsJHlhYjmib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iLHkvaDlkKfvvIzov5nmoLfoh7PlsJHkvaDkuI3kvJrkvKTnmoTlpKrmt7H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IzmnJvnmoTljrvniLHvvIzniLHliLDnrYvnlrLlipvlsL3vvIzkvaDlsLHmlLbmiY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h6Hlv4PlrZjkuIDngrnkvqXlubjvvIzkvJrniLHlvpflvojntK/jgILkvaD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vojovpvoi6bkuobvvIzliKvlho3orqnoh6rlt7HniLHnmoTlpKr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Liq5LiW55WM77yM55yL5L2g56yR6K+d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yo5LmO5L2g55qE5aSa44CCPC9wPjxwPjxlbT4xMi48L2VtPuiHquS7peS4u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bnuW/hu+8jOWFtuWunuWIq+S6uuaXqeS7peW/mOiu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vp3mgYvvvIzorqnmiJHmhJ/op4nlj6rmmK/lubvop4nvvIzljbTlj4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raTkvp3otZbjgII8L3A+PHA+PGVtPjE0LjwvZW0+6Iy25YeJ5LqG77yM5bCx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77yM5YaN57ut5Lmf5LiN5piv5Y6f5p2l55qE5ZGz6YGT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WNleS4jeaYr+S4jueUn+S/seadpe+8jOiAjOaYr+eUseS9o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Co+S4gOWIu+W8gOWni+OAgjwvcD48cD48ZW0+MTYuPC9lbT7miJHku6znmoT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npoHkuI3kvY/pgqPpo47lkLnpm6jmiZPvvIzmnIDnu4jnoLToo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6Zuo55qE56a75byA6IO96K6p5aSp56m65YaN5qyh5pm05pyX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77yBPC9wPjxwPjxlbT4xOC48L2VtPuaIkeaAu+aYr+WPo+aYr+W/g+m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S4jeaHgu+8jOWFtuWunuaIkeS5n+S4jeWlveWP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lnKjkuY7oh6rlt7HllpzmrKLnmoTkurrvvIzljbTlv5jkuob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I8L3A+PHA+PGVtPjIwLjwvZW0+5Zue5b+G57uI56m25piv5Zue5b+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2g5YaN5Zac5qyi5Lmf5piv5bqf5o6J55qE5bKB5pyI44CC5YiH6I6r6ZSZ6L+H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Sn5pSl552A5pen5pe25YWJ5LiN6IKv572i5LyR44CC6Lev5oC76KaB6LWw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aW95aW95ZCD44CCPC9wPjxwPjxlbT4yMS48L2VtPuaIkeS4jeaYr+Wkqeahp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eahO+8jOWUoOS4jeWHuumCo+S5iOWkmuS9oOeIseWQrOeahOej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YDosJPpmYznlJ/vvIzlsLHmmK/kvaDmiormiJHlvZPmiJDnqbrmsJ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miJDnjrvnkoPjgII8L3A+PHA+PGVtPjIzLjwvZW0+5aSa5biM5pyb5o6l5Yi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qE5pe25YCZ77yM5omT5byA6YeM6Z2i5YaZ552A5YaN5p2l5LiA5Y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WOu+aJk+aJsOS4gOS4quS4jeaDs+eQhuS9oO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ueS7luS4jemHjeimgeOAgjwvcD48cD48ZW0+MjUuPC9lbT7lj6rmnIn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kuovmg4XvvIzmiY3kvJrmnInlkIzmoLfnmoTmhJ/lj5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qE5rWB6YCd77yM5oC75piv6K6p5b285q2k5pOm6IKp6ICM6L+H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Oq5ruR6L+H5Zi06KeS44CCPC9wPjxwPjxlbT4yNy48L2VtPuacieeahOS6uu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MluaIkOeBsO+8jOS7luS5n+S8muaKiuS9oOWQueW+l+i/nOi/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gYflpoLpgqPkupvlsoHmnIjmsqHmnInnvLrmhr7vvIzpgqPkuYj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nmb3lj6/ku6XkuI3lj6vpo47pnJzjgII8L3A+PHA+PGVtPjI5LjwvZW0+5oiR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iq5LuA5LmI5Lq677yM6Zmq5oiR6L+H5rKh5pyJ5aW5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rOi/h+W+iOWkmuiuqeS6uuS8pOW/g+eahOivjeivr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WSjOWkmuS9meOAgjwvcD48cD48ZW0+MzEuPC9lbT7miJHov5jnj43mg5z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7oh6rlt7HnmoTohInmkI/pg73pmr7ku6XmjqfliL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pS+5omL77yM5LiN5piv5LiN54ix5LqG77yM6ICM5piv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LqG77yM57Sv5LqG77yM5oqY6IW+5LiN5Yqo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eahOWIhuWIq++8jOmDveaYr+S4uuS6huS4i+S4gOasoeabtOWlveeah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njrDlnKjmiJHnu4jkuo7lv5jorrDkuobkvaDjgI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kuZ/ln4vov5vkuoborrDlv4bjgII8L3A+PHA+PGVtPjM1LjwvZW0+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KaB6K+05Ye65p2l55qE77yM5LiN6KaB562J552A5a+55pa55Y676aKG5oK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5LiN5piv5L2g77yM5LiN55+l6YGT5L2g5oOz6KaB5LuA5LmI77yM562J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6IO95piv5Lyk5b+D5ZKM5aSx5pyb77yM5bCk5YW25piv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JgOacieeIseedgOeahOS6uu+8jOeIsei/h+eahOS6uu+8jOmDveWBm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S6i++8jOeKr+i0seOAgjwvcD48cD48ZW0+MzcuPC9lbT7lho3lvLrmgo3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hJ/mg4XkuIrkuZ/kuI3ov4flsLHmmK/kuIDnrJTng4Llu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omn552A55qE5oqK5Yir5Lq655qE5b+D6Zeo5omT5byA77yM5Y+I5b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K+056a75byA44CCPC9wPjxwPjxlbT4zOS48L2VtPuaIkeS7rOS7jumdkua2q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eGn++8jOWPr+S4uuS7gOS5iOS4jeiDvei1sOWIsOacgOWQ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nIDnl5vnmoTjgILkuI3mmK/nprvliKvjgILogIzmmK/nprvliKv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m57lv4bjgII8L3A+PHA+PGVtPjQxLjwvZW0+54ix6L+p77yM6K6p5oiR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5YGa5b+D6ISP55qE5Zyw5pa577yM5b6I55a8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yoeaDs+i/h+iHquW3seS8mui/meS5iOeIseS9oO+8jOaJgOS7peS5n+Wwse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Ou+eIseS6hu+8jOi/meS4gOeIseWwseeIseeahOeQhuaZuuWFqOaXoO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iuS4pe+8jOatu+W/g+WhjOWcsO+8jOeIseeahOi1sOaKleaXoOi3r++8jOW/mOS6h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acquadpe+8jOS4gOWktOaSnui/m+atu+iDoeWQjOmHjOWktOegtOihg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yoeaAquS7u+S9leS6uu+8jOiHquW3seenjeS4i+eahOiLpuaenOiHquW3s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7juatpOS7peWQju+8jOaIkemDveS4jeS8muWDj+eIseS9oOmCo+agt+eIse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miJHlg4/kuKrot6/kurrnnIvnnYD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bjnmoTmmK/pmarkvaDnmoTkurrkuI3mmK/mi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bCx5piv5Zyo5LiA6LW35b6I5byA5b+D77yb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2z5L2/5LiN5byA5b+D77yM5Lmf5oOz5Zyo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guW+l+W9vOatpO+8jOS7juS4jeWlouaxgumjjuiKsembquaciOiIr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Wlouacm+aDiuWkqeWKqOWcsOiIrOeahOi9sOi9sOeDiOeDiO+8jOS4jeWlouaD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WuiOeahOWkqemVv+WcsOS5he+8jOWPquaEv+S4gOaKueacgOecn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9u+i9u+eahOWRvOWUpO+8jOS4gOeUn+WIu+mqqOmTreW/g+eahOaXoOaCl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aMh+WwlueahOa4qeaalu+8jOacn+iuuOWygeaciOmdmeWlveeahOWnv+aAgeOAg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sOW+l++8m+S4jeiogO+8jOaHguW+l+OAguS4gOeoi+WxseawtO+8jOS4gOS7v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lua3oeeEtu+8jOeni+WPtuWHi+mbtu+8jOeni+WHieW/g+Wvku+8jO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azqueXle+8jOa9uOeEtuiQveS4i+OAgjwvcD48cD48ZW0+NDYuPC9lbT7kvaD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kuZ/kuI3orqnmiJHotbDlvIDvvIzlj4jkuI3lj6vmiJHnlZn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Lik5Liq5Lq655Sf5rS755qE6L+Z5LmI5oqY56O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Zue5Yiw5LiA5Liq5Lq66L+H44CCPC9wPjxwPjxlbT40OC48L2VtPuWmi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mgeWdkOWcqOaciOS6ruS4iu+8jOaJjeiDveWQrOingeS7lueahOW/g+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6LnhLbmiJHku6zlt7Lnu4/lm57kuI3liLDmm77nu4/vvIzpgq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ljrvnj43mg5znjrDlnKjlkaLjgII8L3A+PHA+PGVtPjUwLjwvZW0+5Y6f5p2l44C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p2l5LiN5Lqu55qE5Lq644CC5Yqo5oCB5Lmf5Y+v5Lul5pu0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S4quiLueaenO+8jOmDvee7meS9oOWQg++8jOS4pOS4quiLueae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kp+eahOe7meS9oOWQg+OAgjwvcD48cD48ZW0+NTIuPC9lbT7psbzpgqPkuYjniL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jbTnha7psbzjgILmiJHpgqPkuYjniLHkvaDvvIzkvaDljbTopoH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6LCI6L+H5pyA6ZW/55qE5oGL54ix77yM5bCx5piv6Ieq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rKh5pyJ5oOF5pWM44CCPC9wPjxwPjxlbT41NC48L2VtPuW/veeE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eskeS6hueskeiHquW3se+8jOaAquiHquW3seS4jeS6ieawlOWPiOaDs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miJborrjjgIHmraPmmK/lnKjkuIDmrKHmrKH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iJHku6zlrabkvJrkuobmiJDplb/jgII8L3A+PHA+PGVtPjU2LjwvZW0+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+O5biC6YKj5LmI5bCP77yM5Li65LuA5LmI5L2g6L+Y5rKh5om+5Yiw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huaJi+S6huWwseWBmuWbnuiHquW3se+8jO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Oagt+acieaciOWNh+aciOiQve+8jOS5n+aciee+juS4veeahOeerOmXtO+8j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uS4uuiusOW/huOAgjwvcD48cD48ZW0+NTguPC9lbT7mr4/kuKrkurrpg73mmK/nq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ms6jlhaXniLHvvIzmiY3nnJ/nmoTmnInkuob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CO5p2l5oiR5omA6YGH5LmL5Lq66YO96IOc5L2g77yM5omA54ix56iL5bq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L2g44CCPC9wPjxwPjxlbT42MC48L2VtPuWboOS4uuS9oOeahO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8gOW/g+WlveS5he+8jOi/meaYr+a3seeIseWQl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g7PmmK/lgJLlnKjmjozlv4PnmoTmsLTvvIzkuI3orrrkvaDmkYrlvIDov5jmmK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nu4jnqbbov5jmmK/kvJrku47mjIfnvJ3kuK3kuIDmu7TkuIDmu7TmtYHmt4z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mf6K6477yM5LuW5Lmf5bm25LiN5piv5pWF5oSP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77yM5LuW5Y+q5piv5bm25LiN5Zyo5oSP5L2g5Lya5LiN5Lya5Y+X5Ly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LpeW5suW5tOWQju+8jOWdkOWcqOS5puahjOWJj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iuqeS9oOecr+S4iuS6huecvOedm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DlrprorrDlvpfvvIzlr7noh6rlt7Hlpb3ngrnvvIzkuI3opoHlho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vvIzkuZ/kuI3opoHlgbflgbfnmoTlk63vvIzlm6DkuLrmiJHlho3kuZ/mi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E8L3A+PHA+PGVtPjY1LjwvZW0+5LiN6KaB5aSq5Zyo5oSP5p+Q5Lqb5Lq6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5pyJ5Zi077yM5LiN5LiA5a6a5pyJ6IS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S6huaJi+eJteaJi+i1sOi/keauv+Wggu+8jOacgOWQjueahOacgOWQ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S8tOmDjuOAgjwvcD48cD48ZW0+NjcuPC9lbT7nnIvkuI3pgI/kuYjvvIzm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aTnga/lr5Lpo47lvbvpqqjvvIzlhrDlhrfkuI3lj4rkvaDoqIDor63ljYr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2k54us5piv5rKh5pyJ5ZCs5LyX55qE5q2M5omL44CB5rC46L+c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a2X55qE5q2M44CCPC9wPjxwPjxlbT42OS48L2VtPuaIkemDveS4jeWlveaEj+aA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6hu+8jOS9oOaAjuS5iOi/mOWlveaEj+aAneWBt+WRou+8n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abkuI3mnaXkvaDnmoTmtJLohLHvvIzmiYDku6XmiJHnu4jnqbbpgIPkuI3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kvKTnl5vjgII8L3A+PHA+PGVtPjcxLjwvZW0+5Lqy54ix55qE77yM5L2g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iv5L2g55qE5pu+57uP77yM5oiR5Lya5piv5L2g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iDveaOpeWPl+S9oOacgOW3rueahOS4gOmdou+8jOWHreS7gOS5i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gOWlveS4gOmdouOAgjwvcD48cD48ZW0+NzMuPC9lbT7kuLrkvaDokL3kuIv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lYXkuovliLDmnIDlkI7mgLvkvJrokL3luZXvvIzmiJHnnJ/lv4PnmoTku5jlh7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poHnmoTlubjnpo/jgII8L3A+PHA+PGVtPjc0LjwvZW0+5oiR55qE56Gu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L2G5piv5oiR5rKh5pyJ5pe26Ze044CCPC9wPjxwPjxlbT43NS48L2VtP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+iNku+8jOWNg+eni+S4h+S7o++8jOWPquacieS9oOaIke+8jOWGjeaXoO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m6jlho3lpKfpo47lho3ng4jlj4jmgI7moLfvvIzmiJH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sLHmmK/kvaDmuKnmmpbnmoTlrrbjgII8L3A+PHA+PGVtPjc3LjwvZW0+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oqK5L2g5pS+6L+b5b+D6YeM77yM5aaC6aOe6Ju+5omR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S4quivtOivneayoeW/g+ayoeiCuueahOS6uu+8jOabvue7j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cieiCuueahOS6uuOAgjwvcD48cD48ZW0+NzkuPC9lbT7miJHku6XkuLrmiJH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lvLrnmoTpgqPkuIDkuKrvvIzmiJHov5jmmK/pq5jkvLD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57uT5bGA5peg5rOV5pS55Y+Y77yM5oiR5Lya5a6I5oqk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uI57uT44CCPC9wPjxwPjxlbT44MS48L2VtPuWwseW9k+iKseayoeW8gOi/h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pei/h++8jOS9oOayoeadpei/h+aIkeS5n+ayoeeIsei/h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or53or63vvIzml6Dms5XoqIDooajvvIzpgInmi6nmsonpu5j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Pmg4Xml6Dms5Xph4rmgIDvvIzpgInmi6nlronnhLboh6ro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4ix5L2g55qE5Lq65omN5LiN5Lya57uZ5L2g5Lmw6auY6Lef6Z6L5Z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oCV5L2g6Zq+5Y+X44CCPC9wPjxwPjxlbT44NC48L2VtPumCo+S6m+WIu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jOWQjueahOeIseaDhe+8jOS8muS4jeS8muWDj+awtOazpeWcsOS4iueahOiKseac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csOiAgeWkqeiNkueahO+8jOayoeaciemjjueahOajruael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mta7nlJ/oi6XmoqbvvIzmiJHkuIDnm7TkuI3mg7Pmoq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v5jorrDkuob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0aGc3Z2czY2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dGhnN2dnM2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447D50319B94E08868C20B0933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