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31C33AE5F367D2CFF824729A63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31C33AE5F367D2CFF824729A63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OOWtl+WPp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lkJ/po47kuo7mmKXvvIzoloTphZLlpJzlp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phonlnKjnjrDlrp7vvIzphpLlnKjmoqbph4zjgII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o47mnKrotbfvvIzlv7XkvaDmiJDnlr7jgII8L3A+PHA+PGVtPjQuPC9lbT7nu7/msL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m6Dpo47nmrHpnaLjgII8L3A+PHA+PGVtPjUuPC9lbT7pmYzmn5Ppo47ljY7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DmrofjgII8L3A+PHA+PGVtPjYuPC9lbT7nlJ/mnKrnmb7lubTvvIzmrbvkuI3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kuInliIbniLHkurrvvIzkuIPliIbniLH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IDnlJ/mtarojaHvvIzml6Dkurrog73pmY3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r53lpKrlsJHvvIznrJHor53lpKrlpJrjgII8L3A+PHA+PGVtPjEwLjwvZW0+5Lu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77yM5LiN5piv5L2g44CCPC9wPjxwPjxlbT4xMS48L2VtPueUn+iDveWwve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S6puaXoOaGvuOAgjwvcD48cD48ZW0+MTIuPC9lbT7kuI7niLHml6DlhbPvvIz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5PjgII8L3A+PHA+PGVtPjEzLjwvZW0+54ix5L2g77yM5Y2z5piv54ix5LiK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NiuWkj+aXtuWFie+8jOWNiuaUr+emu+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oqbph4znuqLojrLvvIzniYfniYfpmajokL3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5yf6Iul5bm777yM5oOc5oOF5oOc5LmJ44CCPC9wPjxwPjxlbT4xNy48L2VtPu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mgui/t++8jOi/t+aYr+S9oOOAgjwvcD48cD48ZW0+MTguPC9lbT7lv5jkuI3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kuI3lvIDkvaDjgII8L3A+PHA+PGVtPjE5LjwvZW0+5pe25YWJ5LiN5p+T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h44CCPC9wPjxwPjxlbT4yMC48L2VtPumjjuiKsembquaciO+8jOmVv+aBqOaXt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naXlpoLmmKXpm6jvvIzljrvkvLzlvq7ls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q2k5pe25oOF6YeN77yM5rqQ5Li65b+D55eb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XoOi/nOiZke+8jOW/heaciei/keW/p+OAgjwvcD48cD48ZW0+Mj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h6rnn6XvvIzkuI3pl67oh6rmmZPjgII8L3A+PHA+PGVtPjI1LjwvZW0+5aeU5bGI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52A5LiN6K+044CCPC9wPjxwPjxlbT4yNi48L2VtPuWtpOeLrOWmgua1qu+8jO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qeWkp+OAgjwvcD48cD48ZW0+MjcuPC9lbT7kuIDkuKrkurrnmoTvvIzlpKnojZLln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oiR55qE576O5Li977yM6Ieq5bex5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e6ouWwmOWkqua1he+8jOaAneW/teWkqua3s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KvkuKTlrr3vvIzlkIToh6rnlJ/mrKLjgII8L3A+PHA+PGVtPjMxLjwvZW0+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e5by677yM5b+D5Zyo5oqV6ZmN44CCPC9wPjxwPjxlbT4zMi48L2VtPueBsOmjnua5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W3sueWsuWApuOAgjwvcD48cD48ZW0+MzMuPC9lbT7kuIDlv7XmlL7kuIv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h6rlnKjjgII8L3A+PHA+PGVtPjM0LjwvZW0+5L2Z55Sf5b6I6LS177yM6K+35Yir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4ieWIhuWDj+S6uu+8jOS4g+WIhuWDj+ms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oi6XkuLrnjovvvIzosIHmlaLkuonpm4T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r5Lik5a6977yM5ZCE55Sf5qyi5Zac44CCPC9wPjxwPjxlbT4z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PquaEv+S4gOS6uueLrOS6q+OAgjwvcD48cD48ZW0+MzkuPC9lbT7mhJ/mg4X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vaDmiJHpmo/mhI/jgII8L3A+PHA+PGVtPjQwLjwvZW0+6L275pG455y855y2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5YeJ44CCPC9wPjxwPjxlbT40MS48L2VtPumBv+WFtumUkOawlO+8jOWHu+WFtuaD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IuPC9lbT7miJHnmoTlubjnpo/vvIzokKXlhbvkuI3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YxZ2ttMmIxcH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MWdrbTJiMXB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31C33AE5F367D2CFF824729A63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