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CD3C402EC872196217B1B88084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CD3C402EC872196217B1B88084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mVv+WwseaYr+S9oOWTquaAlemavui/h+eahOW/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S9huS9oOesrOS6jOWkqei/mOaYr+eFp+W4uOWOu+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g+eahOaYr+iNie+8jOaMpOWHuuadpeeahOaYr+mdkuaYpeeX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muavleS4muS6jOWNgeWkmuWyge+8jOW3pei1hOacieeCueWwj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7gOS5iOOAguW/g+aAgeaUvuW5s++8jOi/meagt+etieWIsOS4ieWNgeWkmuWyg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i2iuadpei2iuWkp+eahOaXtuWAme+8jOS9oOWwseaFouaFou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cieS4pOS4qumAieaLqe+8muS4gOaYr+mprOS4iua7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i+WIu+a7muOAguW9k+eEtu+8jOS9oOi/mOWPr+S7pemAieaLqeeri+WIu+mpr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S7peS9oOeahOeQhuino+iDveWKm++8jOaIkeino+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S4jeingeW+l+aHgu+8jOaJgOS7pe+8jOS9oOe7p+e7rea4uuiMq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aXtuWAme+8jOeIuOeIuOe7j+W4uOe7meaIkeiusuS7ljEw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W5Ye65omT5bel77yM5oyR6LW35LiA5a626YeN5ouF55qE5pWF5LqL77yM5oiR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qX5pqX5Y+R6KqT77yM6ZW/5aSn5LqG5Lmf6KaB6LGh54i454i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Lya5ZC554mb6YC855qE5Lq644CC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WN6LS555qE5Y2I6aSQ77yM5omA5Lul5oiR5LiA6Iis6YO9552h5Yi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4LjwvZW0+5Lq65a626K+05aSa6Lef5ryC5Lqu55qE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a5Y+Y5aW955yL77yM5oCq5LiN5b6X5Y+R546w6Ieq5bex6Lqr6L6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K5p2l6LaK5aW955yL5LqG5ZGi44CCPC9wPjxwPjxlbT45LjwvZW0+54i25q+N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D5LiH5LiN6KaB6LCI5oGL54ix77yM6K+055qE5aW95YOP5Lya5pyJ5Lq655yL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44CCPC9wPjxwPjxlbT4xMC48L2VtPua7tOawtOS5i+aBqeW9k+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An+S9oOS7rOS4gOavm+aXtu+8jOivt+S9oOS7rOi/mOS4gOeZ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vpflpb3lpb3lrabkuaDvvIzkuI3og73orqnliKvkurr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uIXmsJTlkIPppa3nmoTvvIE8L3A+PHA+PGVtPjEyLjwvZW0+5Zac5qyi5oiR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Go55m977yM5Lq66L+Z6L6I5a2Q5oC76KaB5L2T6aqM5LiA5LiL6KKr576O5a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uL5ZGz5ZCn44CCPC9wPjxwPjxlbT4xMy48L2VtPuWcqOWtpuagoeeKr+mU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KiuWutumVv+adpe+8jOaIkeivtOWutumVv+S4jeWcqOiIheiIheWPr+S7peWQl+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ihjOOAguesrOS6jOWkqe+8jOaIkeiDjOS4iuS4ieWygeeahOWwj+iIhe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kui3r+OAgjwvcD48cD48ZW0+MTQuPC9lbT7kuJbnlYzkuIrmnIDmgrLlk4D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naHnnKDkuI3otrPvvIzlsKTlhbbmmK/lnKjmhJ/lhp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q6KaB6K+75LqG5Lmm55qE5Lq677yM6YO96IO954G15pWP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45aaI6ISa5q2l5aOw77yM5bm25ZyoMjDnp5LlhoXlhbPmjonnlLXohJHnlLXop4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kYrlvIDkvZzkuJrmj6HkuIrnrJTjgII8L3A+PHA+PGVtPjE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c6KeG55y877yM5qih57OK5LqG56a75oiR5Lus5pyA6L+R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aciei9puacieaIv+acieWtmOasvu+8jOaIke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pumGkuOAgjwvcD48cD48ZW0+MTguPC9lbT7liKvkurrlkIzlrabnmoTnhafniY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o4HnurjvvIzogIzmiJHlkIzlrabnmoTnhafniYflj6rog73lvZPooajmg4X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yj6ZKx5bCx5YOP5L6/56eY77yM6ICB6Zq+5LqG77yb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J56iA77yM5oaL5LiN5L2P44CCPC9wPjxwPjxlbT4yMC48L2VtPuWKquWKm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S4quS6uu+8jOavlOWKquWKm+WOu+eIseS4gOS4quS6uui+m+iLp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mgLvmmK/lr7nmiJHlv73lhrflv73ng63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mgJXmhJ/lhpLjgII8L3A+PHA+PGVtPjIyLjwvZW0+5L2g5Lus5oCO5Lm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6YO96KGM77yM5oiR5LiN5LuL5oSP77yM5L2G5piv5Yir5omv5LiK5oiR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W5Lus55qE5LqL77yM5LuW5Lus5Y+q5piv5LiA576k5peg6L6c55qE5YK754u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dgOaApe+8jOWcqOe6v+etie+8geaIkeiiq+S6lOatpei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S9huaYr+aIkeaKiuibh+e7meaNieS9j+S6hu+8jOavj+i1sOWujOWbm+at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WGjeWSrOaIkeS4gOWPo++8jOaIkeiDveaSkeedgOi1sOi/m+WMu+mZo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Kvpl67miJHkuLrku4DkuYjogIPkuI3lpb3vvI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lhrfvvIzlr7zoh7TnpZ7lv5fkuI3muIXkuobjgII8L3A+PHA+PGVtPjI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LiN5LqG5L2g55qE5paw5aiY77yM6YKj5bCx5YGa5L2g55qE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IuOWmiOaJk+eUteivneivtOaDs+aIkeS6hu+8jOS6juaYr+aIke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bnuWutuOAguWIsOWutuS5i+WQjueqgeeEtuWPkeeOsO+8jOaIkeWPr+iDveaYr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Wtl++8jOS7luS7rOW6lOivpeaYr+aDs+mqguaIkeS6h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Kvkurror7TkvaDop4nlvpfmiJHplb/lvpfkuI3lpb3nnIvvvIzlkovmu7T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ibnmrorvvJ88L3A+PHA+PGVtPjI4LjwvZW0+5oiR5om+5a+56LGh5Y+q5pyJ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6IO96Lef5oiR5YW25LuW5a+56LGh5ZKM552m55u45aSE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DlueahOaXtuWAmemDveS4jeWrjOW8g+aIkemDveWvueaIk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Lv+Wwj+acrOacrOe7meiusOS4i+adpeS6hu+8jOetieaIkeeYpuS6hu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peetlOS9oOS7rOOAgjwvcD48cD48ZW0+MzAuPC9lbT7luIzmnJvmiJHog73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hLblkI7lup/lr53lv5jpo5/vvIzmnIDlkI7lr7zoh7Tml6XmuJDmtoj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nmKbvvIzmtojnmKbjgII8L3A+PHA+PGVtPjMxLjwvZW0+5pyJ5Lqb5Lq66KGo6Z2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G5bm/77yM6IOM5ZCO5Y206L+e5bCP54yq5L2p5aWH6YO95rKh55y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i/mOaYr+imgeWkmuWHuuWOu+i1sOi1sO+8jOS4jeeE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WutumHjOeOqeaJi+acuuacieWkmuiIkuac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ntKflvKDvvIzlpb3ntKflvKDvvIzmgI7kuYjlip7vvIzlsLHopoHop4H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mL/lp6jmuKnkuI3muKnmn5TvvIzlj5Tlj5Tlh7bkuI3lh7blkaLvvJ/lpb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r5Xnq5/mmK/miJHlhYjmiZPnmoTku5blrrblranlr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+54mH5LuF5L6b5Y+C6ICD77yM5YW35L2T5Lul5a6e54mp5Li6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S6uuWtmOS9oOWPt+eggeaYr+S4uuS6huaJk+e7meS9oO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aYr+S4uuS6huS4jeaOpeOAgjwvcD48cD48ZW0+MzYuPC9lbT7miJH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p6blp4vnmofnqb/otorliLDnjrDku6PniLHkuIrkuobmiJHvvIzlj5Hnjr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bkuaDvvIzmiYDku6Xlm57ljrvlkI7nhJrkuablnZHlhJ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6w5Zyo54i25q+N5LuO5bCP5bCx6K6p5a2p5a2Q5Y+C5Yqg5ZCE56eN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65LqG5LiN6K6p5a2p5a2Q6L6T5Zyo6LW36LeR57q/5LiK77yM5q6K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e655Sf5Zyo57uI54K557q/5LiK44CCPC9wPjxwPjxlbT4z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+mVv+W+l+S4ke+8jOayoee7j+WOhui/h+WQhOS9jeeahOeIseaBqOaDhe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L/kvaDljoblsL3ljYPluIbvvIzlvZLmnaXku43mmK/np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qPkuKrpo47luqbnv6nnv6nnmoTnvo7lsJHlub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6Ziz5YWJ5oC75Zyo6aOO6Zuo5ZCO77yM5ZCO6Z2i5Y+v6IO96L+Y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W944CCPC9wPjxwPjxlbT40MS48L2VtPueJueWIq+WWnOasouiAgeW4iOWPkemjm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Kguivvu+8jOeEtuWQjuS4i+ivvuOAgjwvcD48cD48ZW0+NDI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nmoTmiY3lj6vmkpLlqIfvvIzplb/lvpfkuJHnmoTpgqPlj6vmkpL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S76L+Z5LmI5aSn77yM5oiR5bCx5Yet552A5LiJ5Liq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2a5oyB77yM56ys5LqM5LiN6KaB6IS477yM56ys5LiJ5Z2a5oyB5LiN6KaB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mCo+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OAgjwvcD48cD48ZW0+NDUuPC9lbT7ogIPor5XkvaDnnJ/lnY/vvIH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or7TvvIzov5jkvKTmiJHniLjlpojnmoTlv4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6755qE5aSn5a2m5ZKM5Zac5qyi55qE5Lq677yM5oC76KaB5LiK5LiA5L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S4gOS4qumVv+acn+WHj+iCpeacquaIkOWKn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i+uemDveacieS4gOS4quWkmuW5tOWinuiCpeaXoOaViO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I7kuYjms6HnlLflranlrZDllYrvvIzmsLTmuKnlpJrlsJHlkI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5qE5oOz5rOV5b6I566A5Y2V77yM5aSa6LWa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A5Liq5Zug5Li65oiR55qE6ZKx54ix5LiK5oiR55qE5Lq677yM6ICM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Zyw55yL5LiK5oiR55qE5ZaE6Imv44CB5q2j55u05ZKM576O6L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Yr+S6kuihpeeahO+8jOS4gOaDs+WIsOeUt+aci+WPi+W+iOW3ruWK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WkquS8mOengO+8jOWwseS4jemCo+S5iOeUn+aw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YvmnLrkuIDkuKrmnIjmsqHlk43ov4fkuobvvIzku4rlpKnmi7/ljrv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nu7Tkv67luIjlgoXor7TmiYvmnLrmsqHlnY/vvIzlj6rkuI3ov4fkuIDku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HkurrmiZPnlLXor53ov5vmnaXnvaLkuobvvIzmiJHnm7TmjqXlsLHnu5nluIjlgoX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msYLku5bliKvor7TkuobjgII8L3A+PHA+PGVtPjUyLjwvZW0+5pWw5a2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6aKY5bCx5aW95YOP54Kr6L+I77yM6K6y5LqG5b6I5LmF5b6I5LmF6L+Y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iL5p2l44CCPC9wPjxwPjxlbT41My48L2VtPuS4iuivvuebvOS4i+ivvu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aUvuWBh++8jOaIkeeahOebruagh+S4gOebtOmDveW+i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bblrp7mnInkuKTkuKrmnIvlj4vlsLHlpJ/kuobvvIzkuIDkuKrogq/lgJ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ZPlpbnlkJHkvaDopoHpkrHml7bvvIzlj6bkuIDkuKrmlaLluK7kvaDmiZP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pJ/kuobjgII8L3A+PHA+PGVtPjU1LjwvZW0+5oiR55qE6IO45Y+j54eD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oCS54Gr77yM5piv6LCB5oqK6Z6t54Ku5omU5oiR6IO45Y+j6YeM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lreWxgOeahOS4ieWkp+aCsuWJp++8muaDs+ivt+eahOS6uu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6uumDveWSjOS9oOaXoOWFs++8jOe7k+i0pueahOaXtuWAmeWPquWJqeS4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mGkueahOOAgjwvcD48cD48ZW0+NTcuPC9lbT7lvZPliJ3pgqPkuKr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kuI3op4HvvIzlj5bogIzku6PkuYvnmoTmmK/mm7Tlj6/niLH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a5LmI5oKy5YKs5ZWK77yM6ICB5bm05paR6YO95pyJ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+Y5rKh5pyJ44CCPC9wPjxwPjxlbT41OS48L2VtPuWQg+mlreWuueaYk++8jOWHj+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lOWQg+S4lOePjeaDnOOAgjwvcD48cD48ZW0+NjAuPC9lbT7lkIPmnID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iLHmnIDlj6/niLHnmoTkurrkurrnlJ/kuIDkuJbvvIzlvpfmraTkuKT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YxLjwvZW0+6L+Z5LiW55WM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r6L+H5LqO5ZCD6IKJ44CC5LuO5p2l5LiN5Lya6IOM5Y+b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ZCD5LiA5pak77yM6ZW/5LiA5pak77yM5rC46L+c55yf6K+a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uumXruaIkeS4uuS7gOS5iOS4jeWbnua2iOaBr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En+WGkuS6huaAleS8oOafk+e7meS7luOAgui/meecn+eahOS4jeaYr+WAn+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mguatpOi0tOW/g+S4gOS6uuOAgjwvcD48cD48ZW0+NjMuPC9lbT7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mtIvokbHvvIzosIHmrLrotJ/miJHmiJHlsLHorqnosIH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bG85ZKM54aK5o6M5LiN5Y+v5YW85b6X77yM56m35LiO5L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77yM6IOW5ZKM55+u6L+Y54m55LmI5aaC5b2x6ZqP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glOeptuaYvuekuu+8jOavj+aZmuedoeWJjeS4gOWwj+aXtu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Jm+Wltu+8jOS8muavlOS4jeWWneeJm+WltueahOS6uuWkmuiKseWHoOWdl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jnnJ/or5rlnLDlip3lpKflrrbkuI3opoHlkIPovazln7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iJHlranlrZDlgZrkurLlrZDpibTlrprln7rlm6Dot5/miJHkuI3ljLn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lranlrZDlkIPovazln7rlm6Dpo5/lk4Hmiorln7rlm6DmlLnlj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miJHogIHlqYblkYror4nmiJHnmoTvvIE8L3A+PHA+PGVtPjY3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qyh6IGa5Lya6YCJ5Zyo5LqG5Yqo54mp5Zut77yM55CG55Sx5piv77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mN6IO95oSf5oWo6Ieq5bex6L+Y5pyJ5Liq5Lq65qC3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imgeWSjOaIkeavlOaHku+8jOaIkeaHkuW+l+WSjOS9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+PGVtPjcwLjwvZW0+5LiD5aSV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5Zue5aSp5LiK6Lef5pyI6ICB6LCI6LCI5b+D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eIseS4iuWwseatu+ejl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q5jkuInljrvpk7booYzlip7ljaHvvIzmn5zlj7Dnu5nmiJHkuIDlvKDljZ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oavnmoTor4Hku7bnsbvlnovmmK/vvJrplb/mlrnlva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oiR5LiA6LW35ZCD6L+H5YWo5a625qG277yM5oiR5Lus5bCx566X5LiA5a62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cqOeIseaDheeahOmBk+i3r+S4iu+8jOS/hO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WmiOWmiOivtOS/hOiFv+iEmuS4jei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YPouqvlpJbkuYvnianvvIzlj6/opoHlj6/kuI3opoHvvIzpkrHkuYPlv4Xopo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lvpfkuI3opoHjgII8L3A+PHA+PGVtPjc2LjwvZW0+5YGa5L2c5Lia5Zuw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bCx5ZGK6K+J6Ieq5bex77ya6YKj5piv5L2g55qE5aWP5oqY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bGx77yM6YKj5piv5L2g55qE5a2Q5rCR77yM54S25ZCO556s6Ze05riF6YaS77y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uj5piO5ZCb77yBPC9wPjxwPjxlbT43Ny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4puaIkeacgOiuqOWOjOeahOS6uuWOu+acgOWlveeahOelnue7j+eXhemZ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kozkvaDor7Tor53mtarotLnlj6PmsLTvvIzmiYDku6Xkva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6PmsLTotLnjgII8L3A+PHA+PGVtPjc5LjwvZW0+5LuO5p2l6YO95LiN57y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5qE5piv6ZKx5ZWK44CCPC9wPjxwPjxlbT44MC48L2VtPue7iOS6jue7k+ad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eahOWNlei6q+eUn+a0u++8jOW8gOWni+S4i+WNiuW5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l6Dms5Xlj6vphpLkuIDkuKrkuI3lm57mtojmga/nmoTkurr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og73jgII8L3A+PHA+PGVtPjgyLjwvZW0+5oiR5Lul5Li66YWS5bqX6YCA5oi/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h6Z2i6aWu5paZ57q45be+54mZ5Yi354mZ6IaP5rSX5omL5ray5bey57uP5oqK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iw5p6B6Ie05LqG77yM5rKh5oOz5Yiw5pyL5Y+L6K+05oiR5aSq5bm06L27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6YeM55qE55S15rGg56uf54S25LiN5ou/44CCPC9wPjxwPjxlbT44M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Dheivnee7tee7te+8m+e7k+WpmuW+jO+8jOiwjuivnei/nui/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RieHE3bnJ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0YnhxN25yd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CD3C402EC872196217B1B88084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