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CA35A09D6126C5BD566EECE33F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CA35A09D6126C5BD566EECE33F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b+D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ivtOi/h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awuOaBkueahOeIseaDheOAguS9oOaIkeS5i+mXtO+8jOWmguaenOi/n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S5n+aXoOazleWtmOWcqO+8jOS4jeWmguaUvuW8gOW9vOatpO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9oOWOu+i/veWvu+S9oOeahOW5uOemj+OAguWPquimgeS9oOW/q+S5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/q+S5kOOAgjwvcD48cD48ZW0+Mi48L2VtPuaEv+WlueiDvemZquS9oOWFsem4o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xqui/iOS4juaCsuatjO+8jOiDvemZquS9oOa1ruayieS4gOeUn+eahOiNo+iAgO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My48L2VtPuS6uuWSjOS6uue7iOeptuaYr+S4jeWQj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jjumbqOS4remAgeadpeeahOaZmumkkO+8jOWNtOS4jeWPiuafkOS6uuS4gOWPpe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muWuieOAgjwvcD48cD48ZW0+NC48L2VtPuebuOeIseS7peWQjue7iOS6j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7peWQjuWPiOaDs+mHjeadpeOAgjwvcD48cD48ZW0+NS48L2VtPuS5n+iu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awuOi/nOOAguS4gOauteWPi+aDhe+8jOemu+W8gOS6huWws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eIseaDhe+8jOWIhuemu+S6huWwseaVo+S6h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WOu+eIseS6huS4gOS4quS6uu+8jOS7luWNtOasuumql+S6huS9oO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veW3suWwveOAgjwvcD48cD48ZW0+Ny48L2VtPuS7peWJjeeahOaci+WPi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j+i/nOS6hu+8jOS4jee7j+W4uOiBlOezu++8jOaEn+iniemZjO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juS4jeWlouaxgueUn+a0u+iDvee7meS6iOaIkeacgOWlv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S6juWvu+axguacgOmAguWQiOaIkeeahO+8gTwvcD48cD48ZW0+OS48L2VtPuS7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mCo+S5iOWcqOS5juS9oO+8jOS7luWPquaYr+iIjeS4jeW+l+S9oOmejeWJ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eahOmCo+S7veaut+WLpOOAgjwvcD48cD48ZW0+MTAuPC9lbT7miJHku6zlj6rmmK/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njrDlrp7vvIzmiYDku6XosIHpg73kuI3mrKDosIH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aW954K577yM5Zug5Li65LiA6L6I5a2Q5LiN6ZW/77yb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L6L6I5a2Q5LiN5LiA5a6a6IO95aSf6YGH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ayoeaVmeS8muaIkeS7gOS5iO+8jOWug+WPquWRiuivieaIk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WWnOasouWwseaKou+8gTwvcD48cD48ZW0+MTMuPC9lbT7mnIDlpKfnmoT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vvIzogIzmmK/kuKTkuKrkurrkuYvlkI7vvIzlho3lj5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oiR5Lya5om/6K+65b6I5aSa77yM5a6e546w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Z2i5a+56Z2i6LaK6LWw6LaK6L+c77yM6IKp5bm26IKp5oKE54S25aS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5o6J55y85rOq77yM5q+P5LiA6aKX6YO954Or5Lyk5oiR55qE6IKM6IK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WZ5Zyo5a626YeM77yM5oqK6K+V5Y235YGa5a6M77yM6ICM5LiN5piv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5LqG56m655m957q45byg44CC5a+55LiN6LW377yM54ix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lOWkseWOu+abtOS7pOS6uuS8pOW/g+eahOaYr++8jOS9oO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n+aIkeWcqOS4gOi1t+iAjOWKquWKm+i/h+OAgjwvcD48cD48ZW0+MT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gKfmnaXor7TvvIzkurrlvLrng4jov73msYLku4DkuYjnmoTml7blgJnvvIzpgq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7rmnKzkuIrmmK/kuI3mnaXnmoTvvIzogIzlvZPkvaDmnoHlipvlm57pgb/lro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oPljbToh6rnhLbmib7liLDlpLTkuIrjgII8L3A+PHA+PGVtPjE3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5LiA5LiL5rKh5YWz57O777yM5oOz5ZOt5LqG5ZOt5LiA5LiL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qG55a85LiA5LiL5rKh5YWz57O777yM5LiA5Liq5Lq65a2k5Y2V5LiA5Li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7uZ5pe26Ze05LiA54K55pe26Ze077yM5LiA5YiH6YO95Lya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WPr+ihpe+8jOa1t+WPr+Whq++8jOWNl+WxseWPr+en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XouW+gO+8jOS4jeWPr+Wkjei/veOAgjwvcD48cD48ZW0+MTkuPC9lbT7miJ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7PkuI3lvIDvvIzlsLHkuI3mg7PvvIzlvpfkuI3liLDvvIzlsLH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a2Y5oCA55aR6Jm95piv5LiA56eN5LiN5oSJ5b+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2G6Iez5bCR5LiN5YOP5rex5L+h5LiN55aR6YKj6Iis6I2S5Z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u+S8muaciemCo+S5iOS4gOmmluatjO+8jOWUseWHuuS9oOeah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acm++8jOWUseWIsOS9oOW/g+eWvOOAgjwvcD48cD48ZW0+MjI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hrfnmoTlv4Pnu4jmnInooqvmjYLng63nmoTkuIDlpKnvvJvlj6/mmK/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ho3ng63nmoTlv4PvvIzkuZ/mnInooqvlhrvkvKTnmoTpgq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pyf5pyb5bCx5LiN5Lya5pyJ5aSx5pyb44CC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qKm55qE5py65Lya44CC5bCx5LiN5Lya5pyJ5Lyk5b+D55qE57uT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gOeUn+eahOaEj+S5ie+8jOeptuern+aYr+WcqOi/meS4h+WN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ahOW5v+WOpuS4re+8jOi/mOaYr+WcqOS9oOeahOecieecvOmX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iKzlsbHmtonmsLTvvIzoi6boi6bmjL3msYLvvIzljbTkvp3ml6f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obkvaDnu53mg4XlnLDnprvljrvvvIzogIzmiJHljbTlk63nmoTkuI3og7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C75Lul5Li677yM5Zyo5pyA5Yid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Y6f5p2l55qE5oiR77yM5bCx5Lmf5Lya5pyJ5LiA5Liq5pyA5Y6f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veeci+eahOearuWbiuS9oOeOqeS4jei1t+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temtgueci+S4jeS4iuS9oOOAgjwvcD48cD48ZW0+MjguPC9lbT7miJH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n6XpgZPkuYjlj6/mmK/kuLrkvZXkvaDljbTmm77kuI3kuLvliqjmib7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v5L2g55qE5oC75piv5L2g55qE77yM5LiN5piv5L2g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J5Y+W77yM5YaN5oCO5LmI5oy955WZ77yM5oC75pyJ5LiA5aSp5Lmf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zMC48L2VtPueugOWNleWuiemdmeeahOeUn+a0u+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JgOS7peaIkeWPquaLpeaKseWIuemCo+e7teW7tuaMgeS5h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/q+S5kO+8jOaJgOS7peaIkeWPquS/oeS7s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l7blgJnkuLrkuIDkuKrkurrlgL7lsL3kuIDliIfvvIzljbTmr5T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DkuYjpg73kuI3lgZrjgII8L3A+PHA+PGVtPjMyLjwvZW0+5ZCO5p2l77yM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2m5Lya5o6l5Y+X6ICM5LiN5piv5LuY5Ye677yM5bCx566X6YGH6KeB5YaN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GH5pGH5aS06K+0566X5LqG44CC5aSx5pyb5pSS5aSf5LqG5bCx5pS+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piv5oiR5pyA5ZCO55qE5rip5p+U44CCPC9wPjxwPjxlbT4zMy48L2VtPuacie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mZpOS6huWbnuW/hu+8jOiwgeS5n+S4jeS8mueVme+8m+acieS6m+aXoOWli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yiem7mO+8jOiwgeS5n+S4jeS8muivtO+8m+acieS6m+S4nOilv++8jOmZ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S5n+S4jeS8muaHguOAgjwvcD48cD48ZW0+MzQuPC9lbT7lv4Ppl7TmnIn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7mjqXpo47pm6rnmoTmnIDlpb3lp7/mgIHjgII8L3A+PHA+PGVtPjM1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mf5bCx5LiN5Zyo5oSP5LqG44CC5Lyk55qE5aSa5LqG77yM5Lmf5bC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G44CCPC9wPjxwPjxlbT4zNi48L2VtPuaIkeWBh+ijheaXoOaJgOiwk+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IkemCo+S5iOeahOWdmuW8uu+8jOaIkeWPr+S7peaJv+WPl+S4gOWI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W9k+aIkeiiq+mBl+W/mOWcqOinkuiQveeahOaXtuWAme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+k+S4jei1t++8jOaIkeS8muWus+aAle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og73nu5nkuIDkuKrkurrlubjnpo/vvIzlhbbku5bnmoTliJnmmK/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Oz5Lq655Sf5Lit5pyA6Zq+6L+H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6YGH5LiN6KeB77yM6ICM5piv6YGH6KeB5LqG77yM5b6X5Yiw5LqG77yM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44CCPC9wPjxwPjxlbT4zOS48L2VtPuWtpOeLrOWkp+amguWwseaYr+S9oOWcq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ivtOivneaXtuWAme+8jOWNtOWPkeeOsOiwgemDveS4jeWPr+iDveaYr+S9oO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WuouOAgjwvcD48cD48ZW0+NDAuPC9lbT7kvKTlj6PmgLvmnInkuIDlpKnkvJrnu5Pn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v7XkuI3lv5jnmoTpgqPkuKrkurrvvIzmgLvmnInkuIDlpKnkvJrlv5jmgI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m77niLHov4fkvaDvvIzmg7Pmg7PlsLHlv4Pphb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eL6L+H55qE5pyA5aSn55qE6Zuo77yM5piv6YKj5aSp5L2g5Zyo54OI5pe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0Mi48L2VtPuaIkeS7rOaUvuS4i+WwiuS4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aAp++8jOaUvuS4i+WbuuaJp++8jOmDveWPquaYr+WboOS4uuaUvuS4jeS4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urrnlJ/mnKzmnaXlsLHmsqHmnInnm7jmrKDvv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ku5jlh7rvvIzmmK/lm6DkuLrliKvkurrllpzmrKLvvJvkvaDlr7nliKv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lm6DkuLroh6rlt7HnlJjmhL/jgILmg4Xlh7roh6rmhL/vvIzkuovov4f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5pyJ5Lq65YC85b6X5L2g5rWB5rOq77yM5YC8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bq95YGa55qE5Lq65LiN5Lya6K6p5L2g5ZOt5rO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iuqeS9oOS4gOaDs+WIsO+8jOW/g+mHjOWwsemFu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NDYuPC9lbT7ml7bpl7TlkYror4nmiJHvvIzml6DnkIblj5b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v4fkuobvvIzor6Xmh4LkuovkuobjgII8L3A+PHA+PGVtPjQ3LjwvZW0+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LiA5LiL5a2Q5bCx5oqK5L2g5oSf5Yqo5pmV77yM6ICM5piv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oqK5L2g5a6g5Z2P44CCPC9wPjxwPjxlbT40OC48L2VtPuWujOWFqOaYr+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iKsembquaciOaXs+aipu+8jOWPquS4jei/h++8jOeOsOWcqOaYr+aipumGkuaXt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rHnk6Pku6zlt7Lnu4/or7Tlpb3vvIzlpbnku6z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3mlL7vvIzkuZ/opoHkuIDotbflh4vosKLjgILlpKnkvb/lpoLkvZXlip3pmL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ku5bku6zlt7Lnu4/or7Tlpb3vvIzov5novojlrZDopoHkuIDotbf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DotbfogIHljrvjgII8L3A+PHA+PGVtPjUwLjwvZW0+5rKh5LqL5Yir5oOz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YO95oiQ5pWF5LqL44CCPC9wPjxwPjxlbT41MS48L2VtPuacieaXtuWAm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ahO+8jOi3n+W/g+mHjOaDs+eahOWOi+agueS4jeaYr+WQjOS4gOWbnuS6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W+iOmcgOimgeS9oO+8jOWPquaYr++8jOS4jeaVouaJk+aJ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JLlpJ/lpLHmnJvnmoTkurrmsqHmnInosIHog73lpJ/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JLlpJ/lpLHmnJvnmoTkurroh6rnhLbkvJrmlL7miYvvvIzniLHmmK/np6/ntK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iLHkuobkuZ/mmK/jgII8L3A+PHA+PGVtPjUzLjwvZW0+5pyJ5pe25YCZ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KR5LiN5LiL5Y675LqG77yM55yf55qE77yM6L+Z5LmI5LmF5L2g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LqG44CCPC9wPjxwPjxlbT41NC48L2VtPuaAu+acieS4gOS4quWQjeWtl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iOWYtOinkuS4iue/mO+8jOWGjeecvOazquS4i+aO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ozmsonpu5jmmK/kuKTkuKrmnInmlYjnmoTmrablmajvvJrlvq7nrJ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ojlpJrpl67popjvvIzmsonpu5jog73pgb/lhY3orrjlpJr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65LiJ5Y+l5LiN56a76YWS77yM5pyJ5Lq65Y+l5Y+l5LiN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S4jeW+l+S4jeWIhuemu++8jOi9u+WjsO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/g+mHjOWtmOedgOaEn+iwou+8jOaEn+iwouS9oOabvue7mei/h+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OmueahOaDheiwiuOAgjwvcD48cD48ZW0+NTguPC9lbT7niLHmg4XnnJ/nmoT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mg4XvvIzkuLvliqjkuYXkuobkvJrntK/vvIzlnKjkuY7kuYXkuobkvJ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Izmsonpu5jkuYXkuobkvJrlj5fnvarvvIzmg7Plv7XkuYXkuobkvJr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y25YeJ5LqG77yM5bCx5Yir5YaN57ut5LqG77yM5YaN57u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55qE5ZGz6YGT5LqG77yb5Lq66LWw5LqG77yM5bCx5Yir5YaN55WZ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mf5LiN5piv5Y6f5p2l55qE5oSf6KeJ5LqG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9oOeahOaXpeWtkOmHjO+8jOaIkei/nuWRvOWQuOmDveS8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miJHkuI3niLHkvaDvvIzmiJHlsLHkuI3kvJrmgJ3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ppLlv4zkvaDouqvovrnnmoTlvILmgKfvvIzmiJHkuZ/kuI3kvJ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lkozmlpflv5fvvIzmiJHmm7TkuI3kvJrnl5voi6bjgILlpoLmnpzmiJH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pgqPor6XlpJrlpb3jgII8L3A+PHA+PGVtPjYyLjwvZW0+5pe25YW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Y+v5ZCm5oWi5LiA5Lqb5ZGi44CC5oiR6YKj5Liq5pat5LqG6IGU57O7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om+5Yiw44CC6YKj5LiA5qyh5YaN6KeB77yM5bey57uP5Y2K55Sf5pyq6Ke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+D6YeM5piv5ZCm5Lmf5pyJ5LiA5Liq5oOK6Imz5LqG5pe25YWJ55qE5Lu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1sOmUmeS6hui3r+iusOW+l+aLkOW8r++8jOeIsemUmeS6h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UvuaJi+OAgjwvcD48cD48ZW0+NjQuPC9lbT7miYDmnInnmoTpgZPliKvph4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JrmmI7lpKnop4HjgILmiYDmnInnmoTnpZ3npo/kuK3miJHmnIDlgY/niLHv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jgII8L3A+PHA+PGVtPjY1LjwvZW0+5aWz5Lq65pyJ5pe25YCZ55qE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5S35Lq66aG65rC05o6o6Iif6KOF5YK75YWF5oSj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aXtuWAmeS4jeaYr+S4jeaHgu+8jOWPquaYr+S4jeaDs+aH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S4jeaYjueZve+8jOiAjOaYr+aYjueZveS6huaIkeS5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BmuOAgjwvcD48cD48ZW0+NjcuPC9lbT7ljobnu4/mta7kuJbnuYHljY7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ov5jmmK/lkozlpbnkuIDkuJbplb/lronvvIzml6LnhLboirPprYL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r/nlKjoh6rlt7HnmoTlkb3mnaXkuqTmjaLkuIDkuKrlpbnov5jmtLvnnYD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Y4LjwvZW0+5pyA6L+R55qE6K6/5a6i77yM5bey57uP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qG44CCPC9wPjxwPjxlbT42OS48L2VtPuS4juWFtuWcqOaEj+WIq+S6uueahO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jeWWhO+8jOS4jeWmgue7j+iQpeiHquW3seeahOWwiuS4peWSj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J3mgYvmmK/kuIDku7blvojnvo7lpb3nmoTkuovvvIzmgLv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tYHov57lv5jov5TjgII8L3A+PHA+PGVtPjcxLjwvZW0+5oiR5LiN5Lya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oiR5Y+X5aSf5LqG5aSx5pyb44CCPC9wPjxwPjxlbT43M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aAle+8jOWPr+aAleeahOaYr+S4jeefpemBk+S7gOS5iOaXtuWAmeaYr+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ov5nkuKrlgYzlpKfnmoTkuJbnlYzvvIz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6rlsZ7kuo7oh6rlt7HnmoTlnZrlvLrjgII8L3A+PHA+PGVtPjc0LjwvZW0+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Sx5pyb6ICM5b2S44CCPC9wPjxwPjxlbT43NS48L2VtPuS4uuS7gOS5i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mgemhvuWPiuWIq+S6uueahOaEn+WPl++8jOS9oOaAu+mhvuWPiuWIq+S6uu+8jOmC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hvuWPiuS9oOOAguW+iOWkmueahOeDpuaBvOa6kOS6juW/g+S4jeWkn+eL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XkuLrmiJHliqrlipvlsLHlpJ/kuobvvIzlj6/ov5jmmK/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nmoTlv4PvvIznnJ/nmoTlv4PntK/kuobvvIzlv4Plr5LkuobvvIz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miYvkuobjgII8L3A+PHA+PGVtPjc3LjwvZW0+5rKh5pyJ5LuA5LmI5Lq6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Yiw5bqV77yM5L2G5piv6KaB6K6w5L2P77yM5Yir5b+Y5LqG5pyA5Yi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4jOacm+S9oOW8gOW/g++8jOW4jOacm+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acgOW8gOW/g+OAgjwvcD48cD48ZW0+NzkuPC9lbT7pl6/lhaXmiJH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vvIzor7TniLHmiJHnmoTmmK/kvaDvvIzor7TliIbmiYvnmoTkuZ/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k63nmoTlg4/mnaHni5fnmoTvvIzljbTmmK/miJH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Q5aSp5L2g5LiA5a6a5Lya5oSf6LCi6YKj5Liq6YGX5byD5L2g55qE5Lq6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iq5L2g5pu+5rex54ix552A5Y20572u5LmL5L2g5LiN6aG+55qE5Lq6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+D5L2/5L2g5om+5Yiw5pu05aW955qE5LiL5LiA5Liq44CC6K6w5L2P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5LiA5Liq5LiN54ix5L2g55qE5Lq677yM5Y675rWq6LS5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Co+S6m+S8pOWus+aAjuiDveeUqO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wseWPr+S7pemHiuaAgOeahOOAgjwvcD48cD48ZW0+ODIuPC9lbT7lm57ov4flpL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m77nu4/pgqPkupvku6XliY3or7TnnYDmsLjkuI3liIbnprvnmoTkurr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aPokL3lnKjlpKnmtq/kuobjgII8L3A+PHA+PGVtPjgzLjwvZW0+5pyJ5Lqb5Lq65o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77yM5oiR5Y+v5Lul56CN5Zue5Y6777yM5L2G5pyJ5Lqb5Lq65o2F5oiR5L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o2C552A5Lyk5Y+j56y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dGJ6aG43ZzU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RiemhuN2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CA35A09D6126C5BD566EECE33F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