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AE307940A21EBD5074472544AB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AE307940A21EBD5074472544AB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CC5ZCI55qE5paH6Im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4hemjjue7iOW9kuWvg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mdkuaYpeaPoeaJi+iogOWSjOOAgjwvcD48cD48ZW0+Mi48L2VtPuW9k+iwjuio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s+egtO+8jOaIkeaDs+aIkeS7rOimgeWBmueahO+8jOS4jeaYr+WOu+iuoei+g+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acieaEj+S5ie+8jOiAjOaYr+WwveWKm++8jOiuqeaIkeS7rO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cieaEj+S5ieeahOWKquWKm+OAgjwvcD48cD48ZW0+My48L2VtPuaIkOmV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qOiuqeS9oOWTreeahOeUteW9se+8jOS7jueci+WIsOm8u+mFuOWIsO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WDj+S4gOmYteaZmumjju+8jOa4heeIveiAjOWPiOS5hei/n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Un+a0u++8jOW4puadpeWFq+WNg+enjea7i+WR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4iueci+WIsOeahOWGsOW3neaYr+S9oO+8jOWNl+S4i+i/veWvu+eahOaegeWF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v+WOu+a1gea1queahOe7j+W5oeaYr+S9oO+8jOS4nOWOu+eaiOS+neeahOS9m+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S4luS4jemBh+S9oO+8jOeUn+aXoOWPr+WW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us+aAleWBmuS9oOiHquW3se+8jOiusOS9j++8jOWOn+WIm+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+eJiOacieS7t+WAvOOAgjwvcD48cD48ZW0+Ny48L2VtPuWknOaYn+WvpeiQv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aJp+S4gOaBr+eBr+eBq++8jOiwgeWAmumXqOeLrOWAmei/h+WNg+W5t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yoeWWnei/h+acgOeDiOeahOmFku+8jO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acgOeIseeahOS9oOOAgjwvcD48cD48ZW0+OS48L2VtPuaIkeW4jOacm+WcqO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S5i+WQju+8jOi/mOiDveWkn+mHjeaWsOmBh+ingea4qeaalueahOS9o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ImuWlveaIkOeGn++8jOiAjOaIke+8jOWImuWlveiEseWOu+aIkeeahOWI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4qeaflOOAgjwvcD48cD48ZW0+MTAuPC9lbT7miJHku6zpg73liqrlipvnmoT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nmoTmoLflrZDvvIzliLDlpLTmnaXov57oh6rlt7Hpg73lv5jkuob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xLjwvZW0+6ZW/55u45oCd77yM6ZW/55u45oCd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u45oCd55Sa5LqG5pyf77yM6Zmk6Z2e55u46KeB5pe244CC6ZW/55u45oCd77yM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qyy5oqK55u45oCd6K+05Ly86LCB77yM5rWF5oOF5Lq6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5neW3nuWxseays++8jOS4h+WutueBr+eBq++8jOaXoOS4gOWut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lj6rlsIbkuIDkuKrkurrmlL7ov5vlm57lv4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kuI3lpqXvvJ/lhbbku5bkurrvvIzmnInlgLzlvpfmiJHnibnliKvms6jmhI/nmoT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fvvJ88L3A+PHA+PGVtPjE0LjwvZW0+5b+D5bqV5pyA5p+U6L2v55qE6Ziz5YWJ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2g5a2p5a2Q6Iis55qE5qih5qC344CCPC9wPjxwPjxlbT4xNS48L2VtPu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6uuS5i+WJje+8jOS4gOWumuaYr+WcqOWvkumjjumHjOermeS6huiu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IDot6/vvIzluoblubjmnInkvaDpmarmiJHlk6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IvoirHlvIDml6XokL3vvIzoo4Hliarpo47lkozml6XkuL3vvIzoo4Xngrnng5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E3LjwvZW0+5pyJ5pe26KeJ5b6X5Lq65LiA55Sf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oC75piv5LiH5LqL5peg5bi477yM5pyJ5pe25Y+I6KeJ5b6X5Lq65LiA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iw5oC754ix6IOh5oCd5Lmx5oOz44CCPC9wPjxwPjxlbT4xOC48L2VtPuWImu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lv+eTnO+8jOaYr+WIneaBi+eahOminOiJsuOAgjwvcD48cD48ZW0+MTkuPC9lbT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rrvvIzmgLvkvJrkuIDnm7TlnKjnmoT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a6a5piv5ama5ae755qE5YmN5o+Q77yM6ICM54+N5oOc77yM5omN5piv5pC65omL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YKj5Lu95b+F6aG755qE5omn5b+144CCPC9wPjxwPjxlbT4yMS48L2VtPuWvu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eUn+eahOaYpeWkqe+8jOS9oOS4gOeskeS+v+aYr+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kvZnmgrjmmK/lpb3kuovvvIzov5nmoLfkurrmiY3kvJrlj5jlvpf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hY3lvpfov5vogIznmq7ogonlj5foi6bjgILlh7roibLnmoTmqLXlpKvouqv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ITkvKTvvIzkuI3lpJrkuI3lsJHvvIzku4Xku4XkuIDlpI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aW95oiR54ix56yR77yM55Sf5rS75omN5rKh6YKj5LmI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uOW/mOiwgeWFiOW/mO+8jOWAvuWbveaYr+aVheWbveOAguazoOa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8ue+8jOi5gei3ueW9seaDium4v+OAgjwvcD48cD48ZW0+MjUuPC9lbT7lh6HmmK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kvaDvvIzmiJHpgYfop4HlpJrlsJHmrKHlsLHmsqbpmbflpJrlsJH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O5p2l5oiR6YGH5Yiw55qE5Y2D5LiH5Liq5Lq677yM6YO95LiN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Ci55qE5LiA5Liq5L2g44CCPC9wPjxwPjxlbT4yNy48L2VtPuebuOingeS6puaXo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eW/veW/huWQm+OAgjwvcD48cD48ZW0+MjguPC9lbT7kuqzln47lvoDljJflho3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qLmoIjvvIzojZLng5/pqazouYTmgI7kuYjlpJ/miJHlvqHlr5LvvIzlupflrrb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PlhL/nuqLmnaXkuIDnopfvvIzmlYXkuaHnmoTngorng5/lnKjphZLkuK3lvKX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C75pyJ5LiA5aSp77yM5L2g5Lya56uZ5Zyo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rS75oiQ6Ieq5bex5pu+57uP5ri05pyb55qE5qih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eskeWwseWHu+i0peS6huS4gOi+iOWtkO+8jOS4gOa7tOazquWwse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OAguS4gOS6uuiKseW8gO+8jOS4gOS6uuiKseiQve+8jOi/meS6m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Wwvu+8jOaXoOS6uumXruivouOAgjwvcD48cD48ZW0+MzEuPC9lbT7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mnInlhbPns7vvvIzmuKnmn5TnmoTkurrkvJrlpoLpo47oiKzpo57ot4P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676L+H5L2g5Y6755qE6ZmM55Sf5Z+O5biC77yM5Lm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ZC56L+H55qE5Y2X6aOO77yM566X5LiN566X55u45ou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nmOWvhuW9k+WBmuaYn+aYn++8jOaKiuecn+W/g+WWnOasoueahOS6uuW9k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FqOmDveiXj+WcqOW/g+mHjO+8jOW/g+S4reS+v+aIkOS6huS4gOS4quWPk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eahOWknOepuuOAgjwvcD48cD48ZW0+MzQuPC9lbT7miJHnn6XpgZPmnaXml6Xlj6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LHmmK/ov5nkuIDliIbov5nkuIDnp5LvvIzmuKnmn5TlrqDmurrljIXlrrnlko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73mg7Pnu5nkvaDvvIzkvaDmiY3mmK/lroPku6zlrZjlnKj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K5Z2h55qE6Lev6Zq+6LWw77yM6LWw5LiK5Y675Lya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5piv5LiN6LWw77yM5bCx55yL5LiN5Yiw6aOO5pm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4jeS4gOWumuS8muiuqeS9oOabtOW/q+S5kO+8jOWpmuWnu+S5n+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9oOeahOS6uueUn+OAgjwvcD48cD48ZW0+MzcuPC9lbT7pgYfop4H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hI/lpJbjgII8L3A+PHA+PGVtPjM4LjwvZW0+5L2g55yL5LiN5Ye65p2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us5aSa5bCR6YO95pyJ54K55YGH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ahOaegemZkO+8jOW8hOS4jeWlveWPquaYr+WIq+S6uu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LnhLbkvaDpgInmi6nkuobmlL7miYvvvIzlpoLku4rkvaDlho3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4jmnInkvZXmhI/kuYnjgILmiJHluIzmnJvkvaDmmI7nmb3vvIzkvKTlrrP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jp/osIXjgII8L3A+PHA+PGVtPjQxLjwvZW0+5LiD5pyI5Yid44CC5LiO5LuW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bqm5oWi5p6X77yM5Y2V6KGr5ZCm57qi44CCPC9wPjxwPjxlbT40Mi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S6uumDveaciei1hOagvOiwiOaipuaDs++8jOW9k+S9oOaDs+WOu+i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tu+8jOWwseW/hemhu+enr+iThOS6hui2s+Wkn+eahOWKm+mHj++8jO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S7u+S9leWbsOmavu+8jOmDveiDveS4gOi3r+aKq+iNhuaWqea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qbrlkJ/lh6Dlj6Xlo7Dlo7DmhaLvvIzku43mnJvmlYXkurr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0LjwvZW0+5oC75pyJ5Lqb54ix5piv5b2T5pe25pyq6IO9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b5LqL5piv6ZSZ6L+H5Lul5ZCO5omN5oWi5oWi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9u+W3p+eahOadpeS6hu+8jOi1sOeahOaXtuWAme+8jOWNtO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iemHjeOAguaIkeWwhuawuOi/nOS5n+aXoOazleW/mOiusOmCo+mYteeUnOmjju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peS6huaIkeeahOaipuOAgjwvcD48cD48ZW0+NDYuPC9lbT7kvaDlgZrplJn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lL7kvaDkuIDpqazjgILkvaDmrLrpqpfmiJHvvIzmiJHkuZ/lj6/ku6XmlL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jgILkvaDkvKTmiJHlv4PvvIzmiJHov5jmmK/lj6/ku6XmlL7kvaDkuIDpqazvvIH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kvY/vvJrmiJHmmK/mnInohL7msJTnmoTvvIzkuI3mmK/mlL7pqa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a5bm46L+Q77yM5Zyo5pyA576O55qE5bm057qq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X5oa+5ZKM5Y+v5oOc44CCPC9wPjxwPjxlbT40OC48L2VtPuWBmuS4gOS4que0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aKiuebruWFieWBnOeVmeWcqOW+ruWwj+iAjOWFieaYjueahOS6i+eJ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mCo+S6m+a3t+S5seWSjOWao+W8oOOAgjwvcD48cD48ZW0+ND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rrnu5nkuojluK7liqnvvIzpgqPmmK/lubjov5DvvIzmsqHkurrnu5nkuo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pgqPmmK/lkb3ov5DjgILmiJHku6zopoHlrabkvJrlnKjlubjov5DpnZLnnZ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rabkvJrmhJ/mganvvIzlnKjlkb3ov5Dno6jnu4Poh6rlt7HnmoTml7blgJ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pn6fjgILov5nml6LmmK/lr7noh6rlt7HnmoTlsIrph43vvIzkuZ/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otKPjgII8L3A+PHA+PGVtPjUwLjwvZW0+5oiR5Zac5qyi6YKj5Lqb6Zeq5YW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q+U5aaC5Yas5pel55qE6Zuq6Iqx77yM5aSp5LiK55qE5pif5pif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1MS48L2VtPuS4gOeUn+S8mumYheS6uuaXoOaV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cieWkmuWwke+8jOWFtuS7lueahOmDveaYr+S6keeD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n6XpgZPoh6rlt7HkuLrku4DkuYjogIzmtLvvvIzlsLH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kuIDnp43nlJ/mtLvjgII8L3A+PHA+PGVtPjUzLjwvZW0+5oiR5Lmw55qE6LW3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2G5oiR6L+Y5piv5oOz5L2g6YCB5oiR77yM5bCx5YOP5oiR5Y+v5Lu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oiR6L+Y5piv5biM5pyb5pyJ5Lq654ix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IkeS5n+S4jeaDs+aHgu+8jOW/q+S5kOS4gOWkqeaYr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tbfliLDlsL3lpLTlpKnkvZzlsrjvvIzlsbHnmbvnu53pobb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U2LjwvZW0+5L2Z55Sf77yM56Wd5oiR5b+r5LmQ77yM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Q5LqL54Om5oG877yM5LiN5Lya5Li65LqG6YeR6ZKx6Ium5oG877yM5LiN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CO5oKU44CCPC9wPjxwPjxlbT41Ny48L2VtPuWwj+Wls+WtkOS4jeaJj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tkOaXqeW3suW/g+ezu+WIq+WutuWnkeWomO+8jOatpOe7j+S4gOWIq++8jOiH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buOingeS6huOAgjwvcD48cD48ZW0+NTguPC9lbT7nnInnnLzmuKnmn5TvvIz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lj5jlvpflj6/niLHjgII8L3A+PHA+PGVtPjU5LjwvZW0+5rmY5rGf6KW/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77yM5LiH5rC05Y2D5bGx6L+c6Lev6L+377yM55u46YCi57uI5pyJ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KseaAqOi6q+WkhOm7keaal++8jOS4jeWmguaPkOeBr+WJjeih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HquW3seWtmOWcqOeahOWcsOaWue+8jOaIkOS4uuS4gOadn+WFie+8jOeFp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gOinkuOAgjwvcD48cD48ZW0+NjEuPC9lbT7msqHmnInkurrkvJrlhbP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lpJrlsJHliqrlipvvvIzmkpHlvpfntK/kuI3ntK/vvIzmkZTlvpfnl5v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kvJrnnIvkvaDmnIDlkI7nq5nlnKjku4DkuYjkvY3nva7vvIznhLblkI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iJbphJnlpLfjgILkuLrkuobmnKrmnaXnvo7kuIDngrnvvIznjrDlnKjlv4Xpobvoi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yLjwvZW0+5Zac5qyi5piv5reh5reh55qE77yM54ix5pi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s6K+05bm456aP5b6I566A5Y2V77yM566A5Y2V5Yiw5pe26Ze05LiA5Yay5bC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S4gOS4queUt+S6uuS4jeWGjeeIseS7l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WTremXueaYr+mUme+8jOmdmem7mOS5n+aYr+mUme+8jOa0u+edgOWRvOWQu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u+S6humDveaYr+mUmeOAgjwvcD48cD48ZW0+NjQuPC9lbT7lvoDkuovnu4jnqb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vvIzkvaDmmK/muKnmn5TkuZ/mmK/moqbjgII8L3A+PHA+PGVtPjY1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aC5p6c55yL5LiN5Yiw5pyq5p2l77yM5Lmf5oSf5Y+X5LiN5Yiw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iN5aaC6LaB5pep5Lik5riF77yM5L2g5piv5L2g5oiR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juaciOalvOmrmOS8keeLrOWAmu+8jOmFkuWFpeaEgeiCo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azquOAgjwvcD48cD48ZW0+NjcuPC9lbT7mta7nlJ/lvq7lh4nvvIznmb3pqq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kuI3ov4fmmK/kuIDlnLrkuInkuJbnprvmrofjgII8L3A+PHA+PGVtPjY4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H5ZCO77yM56m65rCU5Lit6YO95YWF5pal552A5LiA56eN5rWT5rWT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6D5pu+57uP54G/54OC6L+H44CCPC9wPjxwPjxlbT42OS48L2VtPuWBmuS9o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q++8jOWcqOS9oOeahOaAgOmHjOi5reS9oO+8jOWPiOS4jeiuqeS9o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6XlkJvkuLrmiJHotaDnjonnsKrvvIzmiJHkvr/kuLrlkJvnu77plb/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flsL3pk4XljY7vvIzku47mraTku6XlkI7vvIzml6Xmmq7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S5pil5pys5bCx5YOP5LiA5Zy655ub5aSn6LGq5Y2O55qE5qKm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ryr6ZW/77yM5L2G5qKm5L6/5piv5qKm77yM57uI5pyJ57uT5p2f6YaS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S4gOS4quS6uueahOeUn+a0u+WwseWDj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eOi+WtkO+8jOaIkeS5n+S4jeaYr+WFrOS4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nmjIfkuIDnnqzpl7TvvIznnIvlsL3nuYHljY7jgILnuYHoirHvvIzlj6r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pKnmtq/jgII8L3A+PHA+PGVtPjc0LjwvZW0+6YKj5Lqb56qB54S2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rS76YeM55qE5Lq677yM5LuO5p2l6YO95LiN5piv562J5L2g5YeG5aSH5aW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77yM6YKj6YO95piv5oOK5Zac44CCPC9wPjxwPjxlbT43NS48L2VtPuefp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uWumu+8jOa4qeaflOS4lOS4iui/m+OAgjwvcD48cD48ZW0+NzYuPC9lbT7mgI7moL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g4Xmt7HvvIzmjKvpqqjmiazngbDov5jmmK/kuIfliqvkuI3lpI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yJ5L2g55qE5riF5a+C5a2k5p+U77yM5oiR5L6/5pyJ5oiR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44CCPC9wPjxwPjxlbT43OC48L2VtPuivpeeZveecvOWwseeZveecvO+8jOivpee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eUqeiEuO+8jOWPiOS4jeaYr+S9oOWutueahOaKveawtOmprOahtu+8jOWHr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xjui/mOimgeijheS9nOW+iOW8gOW/g+eahOagt+Wt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niLHkuI7kuI3niLHvvIzpg73kuI7nu5PlsYDml6DlhbPvvIzmnIn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53nnLjvvIzlsLHmmK/msLjov5zjgII8L3A+PHA+PGVtPjgwLjwvZW0+5Zub5pa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L+H5LiA56KX5Lq66Ze054Of54Gr44CCPC9wPjxwPjxlbT44MS48L2VtPu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WxsemUmeiQve+8jOaJjeWPkeeOsOS9oOaYr+S6uumXtOaY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rrjkvaDljYHph4znuqLlpobvvIzmgI7mlpnlkJvlv4Plvbflvqj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p6Plv4PmhYzvvIzkvZXml7blvpfop4HvvIzlvaLlkIzpmYzot6/kuZ/mm77kupLor4n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gzLjwvZW0+5Lq655Sf55qE5oiQ5Yqf5LiN5Zyo5LqO5ou/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W954mM77yM6ICM5piv5oCO5qC35bCG5Z2P54mM5omT5aW977yM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275p2+5Lqb77yM6K6p6Z2S5pil5aSa55WZ5LiL5Lqb5r2H5rSS55qE5Y2w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77yM5Zug5Li65L2g5b6I5Y2V57qv77yM5L2g5piv6L+3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yJ5LiA6aKX5a695a6555qE5b+D77yM5L2g5Lya5bm456aP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a695a6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bWY0aWMxdHV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NGljMXR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AE307940A21EBD5074472544AB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