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F24BCE61D88B4134736350A0A6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F24BCE61D88B4134736350A0A6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OF5oSf5oSf5Yq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UqOWwveS6huWFqOmDqOeah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mBh+WIsOS9oOeahOmCo+S4queerOmXtO+8jOeUn+WRveWcqOmCo+WIu+eCu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a0u+S4reacieW+iOWkmuWlveeahOmAieaLq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heWBmuWHuumCo+S6m+eci+i1t+adpeacgOWlveeahOmAieaLqeOAgumAieaLq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ahOS6i+aDhe+8jOmCo+S5iOWug+S+v+S8muaIkOS4uuacgOWlveeahOmCo+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jeato+eOsOWcqOW5suS7gOS5iOmDve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S5n+WwseaXoOaJgOiwk+S6huOAguaIkeS7gOS5iOmDveS4jeaAleS6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AvOW+l+aIkeWOu+aAleeahOS6huOAgjwvcD48cD48ZW0+NC48L2VtPuWWnOas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oO+8jOWmguaenOWTquWkqeaIkei/h+W+l+WlveWlveeahOeqgeeEtuS4jeWwj+W/g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Oatu+eahOivne+8jOaIkeS5n+S4gOeCueaEj+inge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iLpeWPquWmguWIneinge+8jOS9oOihlOaIkeS4gOeJh+e6r+eZv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mZquS9oOeci+e7huawtOmVv+a1geOAgjwvcD48cD48ZW0+Ni48L2VtPueci+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uOS4iueahOeskeWuue+8jOeKueWmguaWmeWzreeahOWvkumjjuS4re+8jOaIke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i+ueS4gOactee7veaUvueahOWwj+iKse+8jOmCo+S4gOWIu++8jOaVtO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aluiKseW8gOS6huOAgjwvcD48cD48ZW0+Ny48L2VtPueIseS4gOS4quS6uuS9o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4gOS6m+mavuS7peaPj+e7mOeahOaDheaEn++8jOeEtuWQjuS5n+iuuOi/m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WQp++8gTwvcD48cD48ZW0+OC48L2VtPuaDs+edgOS9oOeahOaEn+ini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OeUnO+8m+eIseedgOS9oOeahOaEn+inie+8jOasouaso+mbgOi3g++8m+aLp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wsei/meagt+S4gOi+iOWtkO+8jOS5n+W/g+eUmOaDhe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i+iOWtkOW+iOmVv++8jOaBsOWIsOWlveWkhOeahOWWnOasouacg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9oOS4jeeUqOWkmuWlve+8jOaIkeWWnOasouWwseWlve+8jOaIkeayoeaci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rjOW8g+WwseWlveOAgjwvcD48cD48ZW0+MTAuPC9lbT7ov5nkuIDnlJ/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ubjov5DvvIzogIzmnIDlubjov5DnmoTov5jmmK/niLHnmoTotbfngrnnu4jng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xLjwvZW0+5Y+v5Lul5bem5Y+z5L2g5b+D5oOF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6a5piv5L2g5pyA54ix55qE5Lq677yM6IiN5LiN5b6X5L2g6Zq+6L+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a6a5piv5pyA54ix5L2g55qE5Lq6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UnOeahOW+rueske+8jOWDj+aYr+S4gOadr++8jOaUtuiXj+WkmuW5tOeahOS9s+m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4gOWPo+Wwsei2s+Wkn+iuqeaIkeassue9ouS4jeiD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lkJHopb/otbDvvIzotorov4fmmajmmI/nur/vvIzotorov4fml6XnlYz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iJ3or4bkvaDnmoTpgqPkuIDlpKnjgII8L3A+PHA+PGVtPjE0LjwvZW0+55u46K+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5u455+l5LmL6K+a77yM55u45oGL5LmL56aP77yM55u454ix5LmL576O77yM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6YCa6L+H5q2k5L+h77yM55S15rOi5Lyg5oOF77yM56Wd5oS/5oGL5Lq6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+55pa577yM55u45a6I5Yiw6ICB77yBPC9wPjxwPjxlbT4xNS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aIkeS8muawuOi/nOaykOa1tOS9oO+8m+WmguaenOaIkeaYr+S4iuW4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0vuWkqeS9v+S/neaKpOS9oOOAguWPr+aIkeS7gOS5iOS5n+S4jeaYr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eUqOW/g+adpeeIseS9oO+8gTwvcD48cD48ZW0+MTYuPC9lbT7lkozkvaDnorD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KTmgqbmg4Xnm7jmipXvvJvlkozkvaDkurLkurLlmLTvvIzmn5Tmg4Xmu6HmgID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kvaDmirHmirHohbDvvIzlubjnpo/miJHmg7PopoHvvJvlkozkvaDli77li77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rprnm7jmlq/lrojvvIE8L3A+PHA+PGVtPjE3LjwvZW0+5aaC5p6c5pe25YWJ5YCS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Zue5Yiw5b2T5Yid5oiR5Yia5ZKM5L2g6YGH6KeB55qE5pe25YCZ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55qE5Zac5qyi5L2g77yM5oiR5a+55L2g77yM5LuO5p2l6YO95piv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M5Zac5qyi5L2g5bCx5piv5rKh5pyJ55CG55S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skeminO+8jOWmguS4gOmBk+a4heazie+8jOa1geWKqOa4hea+iOeahOaD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0l+aIkeW/g+eahOicnOeUnO+8jOinpuWKqOaIkeaDheeahOa2heang+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mAieWPluadg++8jOawuOi/nOaYr+S4jeWPmOeahOWuo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osaHlsI/oiLnlr7vmib7muK/mub7vvIzkuI3og73miorkva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HlpJzpnLLvvIzmiJHkuI3opoHpnLLmsLTkuIDoiKznmoTniLHmg4XvvIzmiJH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plb/lnLDkuYXvvIHlpJzpnLLvvIzmhL/mhI/lkozmiJHmkLrmiYvkuIDnlJ/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sLjov5znrYnlvoXkvaDvvIE8L3A+PHA+PGVtPjIwLjwvZW0+5rKh5pyJ5pm056m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bCx6Zmq5L2g6ZW/5b6B5LiH6YeM77yM5rKh5pyJ5Y2D5bm0562J5Li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2J5L2g5LiA5Y2D5Zue77yM5rKh5pyJ55m+5bm05a2k54us77yM5Y+q5pyJ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44CC5Lqy54ix55qE77yM54ix5L2g5rC45LiN5Y+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W9qeiZueWcqOmbqOWQju+8jOecn+W/g+eahOaDs+W/teWcqOWIq+WQ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lveaipuWlveW/g+aDheWcqOS9oOaUtuWIsOefreS/oeWQju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W/g+W4jOacm+i/meS4gOWIu++8jOW5uOemj+e+juWmmeWwseWcqOS9o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I3nn6XpgZPmiJHniLHkvaDnmoTnkIbnlL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6XpgZPmiJHkuI3niLHliKvkurrnmoTnkIbnlLHmmK/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5a6M576O55qE5b285bK45Yia5Yia5LiK5ryU5LqG5LiA5Zy6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KGA5LiO5rOq5Zyo5p6v6JCO55qE6I2G5qOY6JW06IKy5Ye65LiA5L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77yM5a6D5bCG57uP5Y6G6L2u5Zue55qE5LiD5Zy66Zu36Zuo77yM54S25ZCO57u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55qE56m65rCU5Lit44CCPC9wPjxwPjxlbT4yNC48L2VtPuiwouiwouiAgeWFr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WvOaDnOWSjOeIseaKpO+8jOiDveS4juS9oOebuOS8tOe7iOeUn+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aEv++8gTwvcD48cD48ZW0+MjUuPC9lbT7ms6rokL3pnaLpoorlv4PmrLLnoo7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mo/po47po5jokL3ms6rvvIzplb/pmo/lv4PkuK3lrZjmmqfmmKfvvIzmmKXpo47lkL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s6rvvIzkvaDku7vlv4PkuK3moqbml6DlvbHvvIzku7vkvaDkuIfoiKznmoT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jrvmiJHlv4Pnga3nnJ/mg4XjgII8L3A+PHA+PGVtPjI2LjwvZW0+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aB6Ieq55Sx5omN6IO95b+r5LmQ77yM5oiR5Y205a6B5oS/55WZ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M6Zmq5L2g6LWw6L+H44CCPC9wPjxwPjxlbT4yNy48L2VtPumJtOS6juS9o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WHoOW5tO+8jOS4jeS6pOaIv+enn++8jOmJtOS6juaIkeaipumHjOmZquS9o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coOS4jei2s++8jOS6sueIseeahO+8jOS9oOW5suiEhuWwseetlOW6lOWBmuaIk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p++8gTwvcD48cD48ZW0+MjguPC9lbT7pgqPkuIDlpKnvvIzkvaDmmK/lpKn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tbfop5LjgILlpKnmtq/mtbfop5LkuKTkuKTnm7jmnJvjgILpgqPkuIDkuJ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mnIjvvIzmiJHkuLrmuIXms4njgILmmI7mnIjmuIXms4nkuKTkuKT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5qE5b+D5piv5LiA5p2h5byv5byv5puy5puy55qE5bCP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ue55m+6L2s77yM5YWc5YWc6L2s6L2s77yM5pyA57uI6YO95bCG5rWB5ZCR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Ds+imgeeahOW+iOeugOWNle+8muWFnOmHjOacieezl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acieWiqO+8jOaJi+mHjOaciea0u++8jOWNoemHjOaciemSse+8jOacquadp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hJ/osKLkuIrlpKnotZDkuojnqbrmsJTvvIzorqn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JvmhJ/osKLkuIrlpKnnu5nkuojpo5/nianvvIzorqnmiJHlgaXlurfvvJv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hJ/osKLkuIrlpKnmiorkvaDotZDkuojkuobmiJHvvIzorqnmiJH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iR5Lus5rKh5pyJ54m55Yir55qE5pWF5Lq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285q2k55Sf5ZG95Lit5pyA5bm46L+Q55qE5oSP5aS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W5tOeahOaXtuWFie+8jOS4jeiniemXtOW3sua6nOeDn+iAjOi/h+OAg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dpeS4jeWPiuaKk+S9j++8jOaXtumXtOeahOWwvuW3tOOAgumdouWvueedgO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Xm+almu+8jOWPquacieaXtuepuuaJjeefpemBk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ozkvaDkuIDotbfnlJ/mtLvvvIzlnKjmn5DkuKrlsI/plYfvvIzlhbH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pu4TmmI/vvIzlkoznu7Xnu7XkuI3nu53nmoTpkp/lo7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q65q+U5L2g5aW955yL77yM5q+U5L2g6IGq5piO77yM5q+U5L2g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Lq66IO95pu/5Luj5L2g44CCPC9wPjxwPjxlbT4zNi48L2VtPuS9o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ahOaDheS5pu+8jOaYr+iQveaXpeeahOS9meaDheacquS6hu+8jOaYr+i3r+S6u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BnOeUn+mVv+eahOmjju+8jOaYr+aIkeWuieeos+WygeaciOmHjOeahOiKguWkl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aYr+aIkeWWnOasoueahOS6uuOAgjwvcD48cD48ZW0+MzcuPC9lbT7luIzmn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otrPlpJ/nmoTlubjov5DvvIzog73kuIDnm7TnlZnlnKjkvaDnmoTouqvovr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6Pmm7/jgII8L3A+PHA+PGVtPjM4LjwvZW0+54ix5b6I566A5Y2V77yM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4K56YCa5L+X6Z+z5LmQ77yM6K6y54K55L2O5L+X5YaF5a6577yM55yJ5p2l55y8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6LCD5oiP44CCPC9wPjxwPjxlbT4zOS48L2VtPuacgOWlveeahOeIseaDheiO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pOS6uuebuOWkhOS7juS4jeaVt+ihje+8jOe7neS4jeaAoOaFou+8jOS5heS4j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XsuiwiOS4jeeDpue9ouS6huOAgjwvcD48cD48ZW0+NDAuPC9lbT7miorkvaDnmoT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L7lnKjkvaDnmoTlj7PohLjkuIrvvIzku6Pmm7/miJHovbvmiprkvaDnmoTohLj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t6bmiYvmlL7lnKjkvaDnmoTlv4PkuIrvvIzorqnmiJHlkKzop4HkvaDmg7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jgII8L3A+PHA+PGVtPjQxLjwvZW0+5pe26Ze06KeB6K+B552A54ix55qE54K5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byl5ryr552A55u45oCd55qE5Yqq5Yqb77yM5b+D6Lez5pS55Y+Y6Ieq5LuO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6LW377yM54ix5L2g55qE5oOF6IqC5YWF55uI6L+Z5p2h5L+h5oGv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ZKM5pyA54ix55qE5L2g44CCPC9wPjxwPjxlbT40Mi48L2VtPueci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aIkeeci+ingeS6huWkp+a1t++8jOiTneWkqe+8jOabtOeci+WIsOS6h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gTwvcD48cD48ZW0+NDMuPC9lbT7miJHnn6XpgZPmnInkuIDlpKnmiJH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jgILmiJHmsqHmnInmnJ/lvoXvvIzmiJHmsqHmnInmgrLkvKTvvIzmiJHlj6rmmK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ogIzlt7LjgII8L3A+PHA+PGVtPjQ0LjwvZW0+5aSn5a6d5a6d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5aaC5p6c5L2g56a75byA5oiR77yM5oiR55qE5b+D6ISP5Lmf5Lya5YGc5q2i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0NS48L2VtPueUn+a0u+e7meaIkeWHuuS6huS4qumavumi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i/meS5iOWPr+eIseeahOS9oO+8jOaIkeivpeaAjuS5iOW6huelne+8n+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WHuuS6huS4qumavumimO+8jOmAgee7meS9oOi/meS5iOW/oOivmueahO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mguS9leino+WGs++8nzwvcD48cD48ZW0+NDYuPC9lbT7lkI7pnZLmmKXmnJ/nmo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mnInoh6rlt7HnmoTlgJTlvLrvvIzlgYfoo4Xmt6HlrprvvIznnIvnnY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oLng5/jgII8L3A+PHA+PGVtPjQ3LjwvZW0+5LiN5b+F5YaN5LqJ6K665bqU6K+l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Ymn5pys77yM5LiN5b+F5YaN6IOM6LSf5Yi75oSP55qE5pyf55u85Li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6aG65YW26Ieq54S277yM6K6p5b+D6L275p2+6ICM5Z2m54S277yM5aaC5q2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4ix5LiO5LiN54ix55yf5q2j55qE562U5qGI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ueS6juaIkeadpeivtOWwseWDj+aYr+acgOmFjOeDiOeahOmFku+8jOaIkeWPr+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aDs+eUqOWwveS4gOeUn+WOu+mlruOAgjwvcD48cD48ZW0+NDkuPC9lbT7mi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jonkuIDmu7TnnLzms6rnmoTvvIzkvaDpg73mtYHms6rkuobvvIzpgqPmmL7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qHnlKjjgII8L3A+PHA+PGVtPjUwLjwvZW0+5pqX5oGL5piv5LiA56eN6Ieq5q+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yf5aSn55qE54m654my44CC5pqX5oGL77yM55Sa6Iez5LiN6ZyA6KaB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L+H56uZ5Zyo5rKz6L6577yM55yL552A6Ieq5bex55qE5YCS5b2x6Ieq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l5Li66Ieq5bex5q2j54ix552A5Yir5Lq644CCPC9wPjxwPjxlbT41M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eatjO+8jOi1t+S8j+i3jOWule+8jOWjsOi1t+WjsOiQve+8jOaIkeS7r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tjOiAhe+8m+a1ruWNjuWwmOS4lu+8jOeUn+WRveWmguiMtu+8jOaIlua1k+aIlu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LpuaIlueUnO+8jOmcgOimgeaIkeS7rOeUqOW/g+WOu+WTge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mmK/lnIblv4PvvIzmiJHnu5XkvaDmrYzllLHvvJvkvaDmmK/po47nrZ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po57nv5TvvJvkvaDmmK/lnJ/lnLDvvIzmiJHnu5nkvaDlsI/pm6jjgIL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niLHlt6LvvIzkvaDmmK/miJHnmoTlsI/lsI/puJ/vvIznm7jkurLnm7j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vvIE8L3A+PHA+PGVtPjUzLjwvZW0+5oiR552h5LiN552A77yM5aW9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2h5rKh77yM5aaC5Zyo5qKm5Lit5YiZ5peg6aG75Zue5aSN77yM6Lev6L+H5bm2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Iul6L+Y6YaS552A77yM6YCf6YCf5Y+R54mH5a6J55yg6I2v6L+H5p2l77yM5Lq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G77yM55yL6L+H5Y2z5Yig44CCPC9wPjxwPjxlbT41NC48L2VtPueOsOWcqO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3suS4jemcgOimgei9sOi9sOeDiOeDiOeahOeIseaDhe+8jOaDs+imgeeah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S8muemu+W8gOS9oOeahOS6uu+8jOWFtuWunu+8jOecn+ato+eahO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WkqeacieWkmueIse+8jOiAjOaYr+iupOecn+eahOS4gOWPpe+8muS4je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hL/kvaDnmoTlvq7nrJHlpoLmtarvvIzmjoDotbflsYLlsYL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vJvmhL/kvaDnmoTmrKLkuZDlpoLpm6jvvIzms5votbflsYLlsYLmtp/mvKrvvJv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kvLzngavvvIznh4Potbfnhornhorng4jngavvvJvmhL/kvaDnmoTlubjnpo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lLHlh7rml6DpmZDnlJ/mnLrvvIE8L3A+PHA+PGVtPjU2LjwvZW0+5q+P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6YO95piv6YW455qE77yM54S25ZCO5oWi5oWi5Y+Y55Sc77yM5o6l552A6L2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44CCPC9wPjxwPjxlbT41Ny48L2VtPumdmeaChOaChOWcsOWKquWKm+OAguaJg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1qumdmeW6leS4i+eahOazoua+nOaal+a2jO+8jOWugemdmeeBq+WxseWPo+aOqe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mueDq+Wyqea1hu+8jOWOmuenr+iWhOWPke+8jOW+gOW+gOacieabtOS4uuaDiuS6u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WKm+mHj+OAgjwvcD48cD48ZW0+NTguPC9lbT7mnInml7bmiJHlsLHmg7PvvJropo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qYbvvIzmiJHov5jnnJ/kuI3nn6XpgZPopoHmg6jliLDlk6rnp43nqIvluqb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osKLosKLkvaDvvIE8L3A+PHA+PGVtPjU5LjwvZW0+5LiN5piv6Zmk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66KaB5LqG44CC5Y+q5piv6Zmk5LqG5L2g77yM5oiR6LCB6YO95LiN5oOz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iuacieWkqe+8jOS4i+acieWcsO+8jO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r+S4gO+8m+WJjeacieeLvO+8jOWQjuacieiZju+8jOaKpOS9oOWuieWFqOWIs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HjOadpe+8jOmbqOmHjOWOu++8jOWvueS9oOeIseaBi+awu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gqPkupvnu4jlsIbov4fkuIvljrvnmoTml6XlrZDlj6vlgZrkvZn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7kvaDmnInlhbPnmoTml6XlrZDmiY3mmK/mnKrmna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Z5Lu25LqL77yM5Yir5ZKM5oiR6K+05aSa5LmF77yM6LCB6YO95LiN55+l6YGT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F77yM5Y+q5Zyo5L2g5Zac5qyi5oiR55qE5pe25YCZ6K6k55yf55qE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2My48L2VtPuaIkeeahOS4lueVjO+8jOS9oO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4lueVjO+8jOaIkeiiq+mpsemAkOOAguaIkeecn+eahOWWnOasouS9oO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+8jOS7peS4uuaIkeiDveW/mOiusO+8jOS9hua1geS4i+eahOecvOazqu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l+WIsOiHquW3seOAgjwvcD48cD48ZW0+NjQuPC9lbT7miJHlsIbnvo7lpb3nmoT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6Hmu6HnmoTmgJ3lv7XvvIzlr4TmiZjlnKjov5nlsI/lsI/nmoTnn63kv6HkuIr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mhL/kvaDml6nkuIrnnYHlvIDnnLzlsLHog73nnIvliLDmiJH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ubjnpo/liLDmsLjov5zvvIznlJ/mtLvmsLjlronlurf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5qE5aSx5Y675Luj6KGo5LuK5aSp55qE5oul5pyJ77yM5LuK5aSp55q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bCG5p2l55qE5a+M5pyJ77yM5bCG5p2l55qE5a+M5pyJ5bCx5piv5rC46L+c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54mp6LSo55qE5ZCR5b6A77yM57K+56We55qE5a6I5YCZ77yM5LuK5aSp5b+F6aG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95rGC77yBPC9wPjxwPjxlbT42Ni48L2VtPuacieaXtuWAmeWFtuWunuayo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VheaEj+mXueiEvuawlO+8jOWboOS4uuS9oOeahOe0p+W8oOWcqOaEj+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nieW+l+WuieW/g+OAgjwvcD48cD48ZW0+NjcuPC9lbT7niLHkvaDvvIzljbT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plb/nm7jljq7lrojvvIzov5nmmK/kuIDnp43nl5voi6bvvJvnrYnkvaD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u5PlsYDvvIzov5nmmK/kuIDnp43ml6DlpYjvvJvmsYLmraTliLvog73mi6X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mraTnlJ/og73kuI7kvaDlnKjkuIDotbfjgII8L3A+PHA+PGVtPjY4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u85LqG5ZG955qE5LiN6K6p6Lqr6L6555qE5Lq66Zq+6L+H77yM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yf5q2j5Y+X5Lyk55qE5piv6Ieq5bex44CCPC9wPjxwPjxlbT42OS48L2VtP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+m+iLpueahO+8jOiiq+eIseaYr+W5uOemj+eahO+8m+avj+S4quS6uumDve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Pl+edgOeIse+8jOi+m+iLpuWcsOeIseedgOS6uu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YfliLDkvaDkuYvliY3vvIzmiJHmsqHmg7Pov4fnu5PlqZrvvIzpgYfop4HkvaD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v5nkuovmiJHmsqHmg7Pov4flkozliKvkurrjgII8L3A+PHA+PGVtPjc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oC75pmD5Yqo5Zyo5oiR55qE55y85YmN77yM5a6D5piv5aSa5LmI55qE6LCD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YO95LiN6K6p5oiR5a6J5a6B77yM5L2g55qE5b2x5a2Q5LiA55u06Zmq5Ly0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iR552B5byA55y8552b5Yiw5p6V552A5L2g55qE5ZCN5a2X5YWl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gOe+juiOq+i/h+S6juacquadpeacieS4gOWkqe+8jOedoeWJje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iuWknOaKseS9oO+8jOmGkuadpeacieS9oOOAgjwvcD48cD48ZW0+N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/miJHkuI3mlaLor7TvvIzmiJHmgJXor7TkuobmiJHlsLHljrvmrb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rbvvvIzmiJHmgJXmiJHmrbvkuobku6XlkI7msqHmnInkurrlg4/miJHov5n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6bG85a+55rC06K+077ya5L2g55yL5LiN6Ke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Zug5Li65oiR5Zyo5rC06YeM44CC5rC06K+077ya5oiR6IO95oSf6Ke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Zug5Li65L2g5Zyo5oiR5b+D6YeM44CCPC9wPjxwPjxlbT43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mAj+aYjueahO+8jOmbqOaYr+a7tOetlOeahO+8jOS6keaYr+a1geWKqOeahO+8jOa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eahO+8jOeIseaYr+eUqOW/g+eahO+8jOaBi+aYr+eWr+eLgueahO+8jOWkq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+8jOS9oOaYr+mavuW/mOeahOOAgjwvcD48cD48ZW0+NzYuPC9lbT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kuI3kuIDlrpropoHmiorku5bljaDkuLrlt7HmnInvvIzlj6/ku6Xmio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lnKjlv4Pph4zvvIznm7TliLDmsLjov5zjgII8L3A+PHA+PGVtPjc3LjwvZW0+5oC7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pyJ5Lq677yM55So5pyA6LSo5py055qE5pa55byP5Zac5qyi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ev77yM5Lmf5LiN5piv5pKp5L2g77yM5piv6YKj56eN5aW95Zac5qyi5L2g5ZWK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LaK5p2l6LaK5aW944CCPC9wPjxwPjxlbT43OC48L2VtPuayoeaciee7j+WO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eUn+aYr+S4jeWujOaVtOeahO+8jOayoeaciee7j+WOhueXm+iLpu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3seWIu+eahOOAgueIseaDheS9v+S6uueUn+S4sOWvjO+8jOeXm+iLpuS9v+eIse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OAgjwvcD48cD48ZW0+NzkuPC9lbT7mnInkupvkurrlr7nkvaDor7Tkuoblpb3lh6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Z/kuI3kuIDlrprmmK/nnJ/nmoTvvJvmnInkupvkurrnnIvotbfmnaX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vaDvvIzlhbblrp7kvaDkuI3nn6XpgZPku5blv43kuoblpJrlsJHmrKH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nmoTlhrLliqjjgII8L3A+PHA+PGVtPjgwLjwvZW0+5bm456aP5bCx5piv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uk5aW55oOz5Li65LuW5ou85ZG95YeP6IKl55qE5Lq677yM6ICM6YKj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uN5ouN5aW555qE5aS06K+077yM5YaN5ZCD5LiA54K577yM5Yir6aW/552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btOWIsOmBh+WIsOS9oO+8jOaIkeWBmuWlve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eul++8jOWlveeahOaYr+S9meeUn+mDveaYr+S9oO+8jOWdj+eahOWbnuW/h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kuJbnlYzlvojlpKfvvIzlubjnpo/lvojlsI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oLmnJ/ogIzoh7PnmoTkuI3mraLmmKXlpKnvvIzov5jmnInnlqvmg4Xov4flkI7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nmoTkvaDvvIE8L3A+PHA+PGVtPjgzLjwvZW0+5piv6ay86L+35b+D56qN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rOo5a6a5Lmf5aW977yM5oC75LmL5Lq655Sf6IO95aSf5pyJ5L2g77yM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Ise+8jOS7juadpeWwseaYr+S4gOS7tuWNg+Wbnu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i+OAguS4jeabvuiiq+emu+W8g++8jOS4jeabvuWPl+S8pOWus++8jOaAju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n+eIse+8jOWOn+adpeaYr+S4gOenjee7j+WOhu+8jOS9huaEv+S6uumVv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JHkuI7kvaDkuI3pnIDopoHku7vkvZXnmoTnkJDnoo7mna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KjkuY7nmoTliIbph4/vvIzlj6rmnInkuI3oqIDogIzllrvnmoTpu5jlp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a2k54us5piv5Lq655qE5a6/5ZG977yM54ix5ZKM5Y+L6LCK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C56Zmk77yM5L2G5Y+v5Lul5bCG5a6D5oqa5oWw44CCPC9wPjxwPjxlbT44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/iOWHuuaIkeS7rOS5i+mXtOeahOesrOS4gOatpe+8jOWJqeS4i+eahO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peeUseaIkeadpei1sOWujOOAgjwvcD48cD48ZW0+ODguPC9lbT7nj43mg5zogIHlqY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kuZ/orrjmnInml7blgJnop4nlvpfml6DmiYDosJPvvIzkvYbmmK/lsL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kuIDkuKrkuI3nu4/mhI/kvJrkvKTlrrPogIHlqYbnmoTlv4P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O95oOz5oqK5L2g5b+Y6K6w77yM5Y205q+P5aSp6YO95oqK5L2g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aaC5YiA77yM5oqK5L2g55qE5ZCN5a2X5Yi75Zyo5oiR5b+D6YeM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BPC9wPjxwPjxlbT45MC48L2VtPuaIkeaEv+WBmuS9oOeahOWwj+WwvuW3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WTquaIkeWwsemaj+WIsOWTqu+8jOS4juS9oOWFsei1j+mVv+ays+iQve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8q+atpeaxn+WNl+eDn+mbqO+8jOeUn+WRveS4gOS4lu+8jOaIkemDveimge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n+S9oOi1sOmBjeWkqea2r+OAgjwvcD48cD48ZW0+OTEuPC9lbT7kvaDmmK/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jZHog4bmgK/nmoTljp/lm6DvvIzkuZ/mmK/miJHpo57om77miZHngavnlLvlnL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moTnkIbnlLHjgII8L3A+PHA+PGVtPjkyLjwvZW0+5LuO5LuK5b6A5ZCO5oiR5Y+q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7uZ5L2g54Wu57Kl77yM5ZSk5L2g6LW35bqK77yM6Zmq5L2g55yL5aSV6Zi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IkeeahOmFkumHj+Wkp+amguWwseaYr+S4gOaJk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iAheWNiuaWpOeZvemFku+8jOWGjeaIluiAheS9oOeahOWbm+S4p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nm7jniLHmmK/kuIDnp43lvojnvo7lpb3nmoTmhJ/op4nvvI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jgIHnm7jnn6XjgIHnm7jniLHmiJDlsLHkuobov5nnp43nvo7lpb3vvIzmiJH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hJ/osKLkvaDvvIHmhL/kuI7kvaDmkLrmiYvkuIDnlJ/vvIznm7jmgYvjgIH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lrojkuIDovojlrZDvvIE8L3A+PHA+PGVtPjk1LjwvZW0+5oiR54ix5L2g77yM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75L2g77yM5oiR6KaB5Y+R54uC6Iis5Zyw5ZC75L2g44CC5Zug5Li6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M5oiR55qE6ICB5YWs77yM5oiR5bSH6auY55qE54ix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boOS4uuWWnOasou+8jOaJgOS7peS8muS7i+aEj+W+iOWkmuS6i+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nOasou+8jOWwseS4jeS8mueUn+mCo+S5iOWkmuawlOS6hu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ml6XlraTljZXlm6DmgJ3kvaDvvIzlpJzlpJzlr4Llr57lm6Dmg7PkvaD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KTlv4Plm6Dml6DkvaDjgILliLvliLvpmr7ov4flm6DmgYvkvaDjgILlrrPmiJHmlb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nYDkvaDvvIzlj6rlm6Dlhajlv4PniLHnnYDkvaDjgII8L3A+PHA+PGVtPjk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LmI5pWP5oSf77yM5Lmf5LiN6KaB6YKj5LmI5b+D6L2v77yM5aSq5pWP5oSf5ZK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5qE5Lq677yM6IKv5a6a6L+H5b6X5LiN5b+r5LmQ77yM5Yir5Lq66ZqP5L6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L2g6YO96KaB6IOh5oCd5Lmx5oOz5LiA5pW05aSp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oeS4jeWIsOS9oOeahOaJi++8jOS9huaEn+inieWIsOS9oOeahOa4qeaflOOAgu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NtOaYr+e7j+W4uOWcqOaipuS4re+8jOaDs+ivtOeIseS9oO+8jOWNtO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geatpOaXtuatpOWIu++8jOecn+eahOWlveaDs+S9o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LiA5Liq5Zyw5pa577yM5LiA5Liq5Lq677yM6K6p5L2g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oGL5LiN5bey44CC5oC75pyJ6YKj5LmI5LiA5Liq5Lq677yM5LiA5Y+l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+D55eb77yM5Yi76aqo6ZOt5b+D44CCPC9wPjxwPjxlbT4xMDE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YvlkI7vvIzmiJHmg7PkvaDkuI3opoHlv5jorrDkuIDku7bkuovvvJrkuI3opoH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iJHjgILmg7Plv7XmiJHnmoTml7blgJnvvIzkuI3opoHlv5jorrDmiJHkuZ/lnK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I8L3A+PHA+PGVtPjEwMi48L2VtPuaBsOS8vOaXoOi+ueW/g+a1t++8jOaIkei6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tuS4re+8jOWUr+acieS9oOiDvea4oeaIke+8jOaBsOS8vOeDiOaXpeeBvOeBv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meW5sua2qe+8jOWUr+acieS9oOiDveino+a4tOOAgjwvcD48cD48ZW0+MTAz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Yqq5Yqb5oOz6KaB5YGa5Lq65LiK5Lq677yM6ICM5oiR5LiN5LiA5qC3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5qE5b+D5LiK5Lq677yBPC9wPjxwPjxlbT4xMDQuPC9lbT7kuIDkuKrmnLr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IzkuKTmrKHop4HpnaLnlZnmhI/kvaDvvIzkuInnlarlm5vmrKHnuqbkvJ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kuIrlhavkuIvmjILlv7XkvaDvvIzkuZ3miJDlupTmmK/llpzmrKLkvaDvvIzljYH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miJHniLHkvaDjgILluIzmnJvkvaDmmI7nmb3miJHnmoTniLH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ZzdzBqZnNjOGs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c3cwamZzYzhr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F24BCE61D88B4134736350A0A6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