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64E9FDA4A6E34544CE11AA8E0F8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64E9FDA4A6E34544CE11AA8E0F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qGC6Iqx6aaZ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6pOe6pOe7v+ijueaOkumHkeeyn+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uueS5nemHjOmmme+8nyZtZGFzaDsmbWRhc2g76IyD5oiQ5aSn44CK5qyh6Z+16am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yo54qA44CLPC9wPjxwPjxlbT4yLjwvZW0+5qGC6Iqx6aOO55WU6JC977yM54Of6I2J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44CCJm1kYXNoOyZtZGFzaDvlp5rlkIjjgIrlj4vkurrljZfmuLjkuI3lm57lm6Dl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moYLoirHoo5vpnLLmm5npppnlhrfvvIzlhavnqpfnjon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majpuKHjgIImbWRhc2g7Jm1kYXNoO+adjuayh+OAiuaipuS7meiwo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puuWxseahguiKseWkmu+8jOiJs+iJsueysueEtuWP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Cn6Iej44CK5ZKM6Z+p5a2Q5Y2O5qGC6Iqx44CLPC9wPjxwPjxlbT41LjwvZW0+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K6JC977yM54Of6I2J6J225Y+M6aOe44CCJm1kYXNoOyZtZGFzaDvkuo7mrabpmbX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ljZfmuLjkuI3lm57lm6DogIzmnInlr4TjgIs8L3A+PHA+PGVtPjYuPC9lbT7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LzlpKnlt6Xlt6fvvIzmmI7mnIjkuK3pl7Tnp43moYLoirH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WPpOOAiuahguOAizwvcD48cD48ZW0+Ny48L2VtPuWHieaEj+WFpeeni+a4heWPr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yqeefpeacieahguiKseW8gOOAgiZtZGFzaDsmbWRhc2g75YiY6L+H44CK5Zac6Zu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oyJ5a+f44CLPC9wPjxwPjxlbT44LjwvZW0+6auY5oqY5Li55qGC6Iqx77yM57q16Lqr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e44CCJm1kYXNoOyZtZGFzaDvnmb3njonon77jgIrmnIjluq3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nmoYLoirHlvIDnrKzkuoznlarjgILkuJznr7HlsZXljbTlrrTmnJ/lrr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aWh+iLseOAiuaAneS9s+WuoiZtaWRkb3Q76Zew5Lit56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hguiKseWmguWFpeaJi++8jOaEv+S9nOS7jua4uO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OR6LC344CK5Lm+56ym5LiZ55Sz5bKB5aWJ6K+V5pil5rao5puy5rGf5rG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FsOWPtuaYpeiRs+iVpO+8jOahguiKseeni+eajua0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Lmd6b6E44CK5oSf6YGH44CLPC9wPjxwPjxlbT4xMi48L2VtPuS6uumX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iQve+8jOWknOmdmeaYpeWxseepuuOAguaciOWHuuaDiuWxsem4n++8jOaXtum4o+aY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OAgiZtZGFzaDsmbWRhc2g7546L57u044CK6bif6bij5ran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nOilv+axoOWHiemcsua7oe+8jOahguiKseWQueaWreaciOS4remm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WG6ZqQ44CK5pio5aSc44CLPC9wPjxwPjxlbT4xNC48L2VtPuaykOWP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i+Wuv+a0nuWuq++8jOahguiKseadvumftea7oeWyqemjju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44CK5a6/6aKY5aSp5Z2b6KeC44CLPC9wPjxwPjxlbT4xNS48L2VtPuS4h+S6i+ebuO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ihsO+8jOaVheS6uuWIq+adpemsk+aIkOS4neOAguassuefpeWygeaZmuWcqOS9le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ivtOWxseS4reacieahguaeneOAgiZtZGFzaDsmbWRhc2g76buE5bqt5Z2a44CK562U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L5oOg5qGC6Iqx5qSw5a2Q6Iy255uC44CLPC9wPjxwPjxlbT4xNi48L2VtPum5hOeu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j+iZveW8gueahO+8jOahguiKsemrmOS4i+S4gOiIrOmmm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5So44CK6LWg6ZmI5pyb5bCn44CLPC9wPjxwPjxlbT4xNy48L2VtPuaciOWFie+8jOah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2geedgOmjjumjmOiNoeOAguegp+WjsOWCrOWKqOS4gOWkqemc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Go5b635riF44CK5pyd5aSp5a2QJm1pZGRvdDvnp4vlpJzlrqLmg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u+6LCS5LuZ5a6r5pyA5LiK5LuZ77yM6KW/6aOO6K646YaJ5qGC6Iqx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vZfpgrrjgIrlhqzml6Xlr4TnjK7lur7lkZjlpJ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Zue6aaW55G25rGg6auY5a605aSE77yM5qGC6Iqx6aaZ6YeM6aqW6auY6bm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bXluIjkvqDjgIrmu6HmsZ/nuqL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6/5Y+C5beu6IC455Ge54Of77yM5qGC6Iqx6aOY6Zuq5rC05r265r2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K/kvJHjgIrlho3muLjkuJzmnpflr7rkvZzkupTpppbjgI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C6KC55pei5r2c5py977yM5qGC6Iqx5o2f6LSe5ae/44CCJm1kYXNoOyZtZGFzaD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Z/pg4rjgIrnp4vmgIDjgIs8L3A+PHA+PGVtPjIyLjwvZW0+546J6L2u6L2n6Zyy5rm/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bi+5L2p55u46YCi5qGC6aaZ6ZmM44CCJm1kYXNoOyZtZGFzaDvmnY7otLrjgIr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s8L3A+PHA+PGVtPjIzLjwvZW0+5Lit56eL6Zmi6JC95qGC6Iqx6buE77yM5Lmd5pyI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p6r5Y+26LWk44CCJm1kYXNoOyZtZGFzaDvlvpDlurjjgIrlkLTmt57np4voibLlm7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sZ3npa/popjjgIs8L3A+PHA+PGVtPjI0LjwvZW0+576k5a2Q5ri45p285bGx77yM5bGx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5m944CC57u/6I2R5ZCr57Sg6JC877yM6YeH5oqY6Ieq6YCL5a6i44CC5b+95p6J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X77yM6Iqz6aaZ5ram6YeR55+z44CC5YWo6auY5Y2X6LaK6KC577yM5bKC6LCi5Li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44CC5Lya5oOs5ZCN5bGx5pyf77yM5LuO5ZCb5oGj5bm96KeM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nJ/ljb/jgIrosKLpmYblpITlo6vmnbzlsbHmipjpnZLmoYLoirHop4Hlr4TkuYvku4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5+z5rOJ5reZ5reZ6Iul6aOO6Zuo77yM5qGC6Iqx5p2+5a2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44CCJm1kYXNoOyZtZGFzaDvpq5jpgILjgIrotYvlvpfov5jlsbHlkJ/vvIzpgIHm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bHkurrjgIs8L3A+PHA+PGVtPjI2LjwvZW0+5pyI5Lit5pyJ5qGC5qCR77yM5peg57+8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44CC5rW35bqV5pyJ6b6Z54+g77yM5LiL6ZqU5LiH5LiI5ri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PlvrfoiIbjgIrlj6TlhbTjgIs8L3A+PHA+PGVtPjI3LjwvZW0+57+76buE5qGQ5Y+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Q55m95qGC6Iqx5Yid44CCJm1kYXNoOyZtZGFzaDvluLjooa7jgIrmmZrnp4vpm4bo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jbPkuovlr4TlvpDolpvkuozkvo3pg47jgIs8L3A+PHA+PGVtPjI4LjwvZW0+6I6r6LC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Y6M5pen6YaF77yM5LiA5bCK6IGK5a+55qGC6Iqx5byA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kuabllpzjgIs8L3A+PHA+PGVtPjI5LjwvZW0+5LqV5rGy5Ya95a+S5rOJ77yM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6J6Zyy44CCJm1kYXNoOyZtZGFzaDvojqvlrqPljb/jgIrnrZTpl67or7vkuablsY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Zeu6K6v5ZC05Yia5L2V5omA5pyJ77yM5ZC05Yia5o2n5Ye6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44CCJm1kYXNoOyZtZGFzaDvmr5vms73kuJzjgIronbbmgYvoirEmbWlkZG90O+et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keS4gOOAizwvcD48cD48ZW0+MzEuPC9lbT7muIXpnLLloJXmoYLoirHvvIznmb3puJ/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oqfjgIImbWRhc2g7Jm1kYXNoO+i0vuWym+OAiuWSj+mfqeawj+S6jOWt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3lgYfkuLnmoq/ouZHpnITmsYnvvIzmsLTmmbbnm5jlhrfmoYLoirH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sum+meWxseS7meOAiueOqeaciOivl+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67lqKXmnIjmoYLoirHlhYjlkJDvvIznjovmr43ku5nmoYPlrZDmuJDmiJ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leWyqeOAiuS4g+iogOOAizwvcD48cD48ZW0+MzQuPC9lbT7mlqvljb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YLvvIzmuIXlhYnlupTmm7TlpJrjgIImbWRhc2g7Jm1kYXNoO+adnOeUq+OAiuS4g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knOWvueaciOOAizwvcD48cD48ZW0+MzUuPC9lbT7mlYXlm73lm63mnpfnp4voibL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J3po47pm6jmoYLoirHnqbrjgIImbWRhc2g7Jm1kYXNoO+S7h+i/nOOAiueni+aX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breS6reOAizwvcD48cD48ZW0+MzYuPC9lbT7lubjkuI7kuJvmoYLoirHvvIznq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p4vmnIjjgIImbWRhc2g7Jm1kYXNoO+eOi+e7tOOAiuWxseiMseiQ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oYLoirHlsbHlupnlhrfvvIzmnqvmoJHmsLTmpbzpm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lnOOAiumAgeWuouW9kua5mOalmuOAizwvcD48cD48ZW0+MzguPC9lbT7np4vmnaX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YLoirHlv5nvvIzlj7blj7bopb/po47nsp/nsp/lh4njgIImbWRhc2g7Jm1kYXNoO+S7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i1j+ahguOAizwvcD48cD48ZW0+MzkuPC9lbT7moYLoirHnlZnmmZroibLvvIzluJj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p4vlhYnjgIImbWRhc2g7Jm1kYXNoO+WAqueTkuOAiuahguiKse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K3mnInmoYLoirHvvIzojqvlvoXoirHlpoLpnLD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W0lOS5neW8n+assuW+gOWNl+WxsemprOS4iuWPo+WPt+S4juWI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KnpgaPlub3oirHkuKTluqblvIDvvIzpu4TmmI/morXmlL7mraTlvpjl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lZnlsYXlo6vljafnpoXmprvvvIzllKTlh7ropb/ljqLlhbHnnIv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S4juS5ieOAiumVv+aymeWvuuahguiKsemHjeW8gO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LoirHml7boioLnuqbph43ov5jjgILliIbmmI7lsI/lg4/msonpppnnvJ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vKTlv4PmrLLnlLvpmr7jgIImbWRhc2g7Jm1kYXNoO+e6s+WFsOaAp+W+t+OAiuS6ju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aWRkb3Q75o+h5omL6KW/6aOO5rOq5LiN5bmy44CLPC9wPjxwPjxlbT40My48L2VtPue+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advOWxse+8jOWxseWvkuahguiKseeZveOAgiZtZGFzaDsmbWRhc2g76aKc55yf5Y2/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ZmG5aSE5aOr5p285bGx5oqY6Z2S5qGC6Iqx6KeB5a+E5LmL5LuA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OiJsuWHneWGsOWjtu+8jOahguiKseiQvemHkeia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J6J++44CK6KW/5rmW5aSn6YaJ6LWw56yU55m+6Z+144CL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NiOWxseepuuahguiKseiQve+8jOWNjumYs+mBk+Wjq+S6keiho+iW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6b6f6JKZ44CK5rSe5a6r5aSV44CLPC9wPjxwPjxlbT40Ni48L2VtPue/qeiB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doOeni+aciO+8jOWtpOm4vuaDiuWVvOWVhuS4neWPk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44CK5p2O5aSr5Lq65q2M44CLPC9wPjxwPjxlbT40Ny48L2VtPuaeq+ael+aciOWHuueM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+8jOahgua4muWkqeWvkuahguiKseWQkOOAgiZtZGFzaDsmbWRhc2g75YiY6ZW/5Y2/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GC5ria5qyh56CC54mb55+z56m044CLPC9wPjxwPjxlbT40OC48L2VtPuahguiKsem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iDoeahg++8jOaxn+exs+WmguePoOS6leawtOa3mOOAgiZtZGFzaDsmbWRhc2g756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K5YWD56u55p6d6K+N44CLPC9wPjxwPjxlbT40OS48L2VtPuWIq+a1puS6keW9ku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mu+8jOicgOWbveW8puS4reWPjOWHpOivreOAgiZtZGFzaDsmbWRhc2g75p2O6LS644CK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5biI55C05q2M44CLPC9wPjxwPjxlbT41MC48L2VtPuWkqeWPsOWyreS4iuWHjOmcn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mprOWOheWJjeWnlOWcsOS4m+OAguS4gOenjeS4jeeUn+aYjuaciOmHjO+8jOWxseS4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eiDnOWwmOS4reOAgiZtZGFzaDsmbWRhc2g755m95bGF5piT44CK5Y6F5YmN5qG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TneS6keesvOaZk++8jOeOieagkeaCrOeni++8jOS6pOWKo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nuaeneOAgiZtZGFzaDsmbWRhc2g75ZC05paH6Iux44CK5aOw5aOw5oWiJm1pZGRvdDv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jgIs8L3A+PHA+PGVtPjUyLjwvZW0+5riF5Ly85rC05rKJ6aaZ77yM6Imy5p+T6JS3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44CCJm1kYXNoOyZtZGFzaDvlkJHlrZDoq7LjgIrnlJ/mn6XlrZAmbWlkZG90O+acqOe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MuPC9lbT7nprvkuq3phZLnn63np4vluIblvIDvvIzpm4HojaHls7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pm6jjgIImbWRhc2g7Jm1kYXNoO+ael+aZr+eGmeOAiumlr+ebm+W9seWImeaVmeaO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moYLoirHlr6Xlr6Xpl7Loh6rokL3vvIzmtYHmsLTml6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I3kuJzjgIImbWRhc2g7Jm1kYXNoO+WImOmVv+WNv+OAiumVv+aymei1oOihoeWys+el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sOiIrOiLpeemheW4iOOAizwvcD48cD48ZW0+NTUuPC9lbT7mmKjmkLrlhL/ovojlj6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nu5XpgY3lsqnoirHmrKHmhI/nnIvjgILoi5TnoIzokL3mt7Hph5HluIPlnLD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krjpgI/nsp/loIbnm5jjgILlr4Tor5fljJfpmaLotYrnp4voibLvvIzkvpvmiJHopb/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ZrppJDjgILlsI/mnLXlh7rkuJvpobvmipjljbTvvIzojqvmlZnlnbznoLTnoqflm6Lmo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S4h+mHjOOAiuaYqOaXpeiuv+WtkOS4iuS4jemBh++8j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reegjO+8jOinguacqOeKgOiAjOW9ku+8jOWGjeS7peS4g+iogOS5nuaVsOae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oqbpqpHnmb3lh6TkuIrpnZLlrqvvvIzlvoTluqbpk7bmsrPlha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LouqvlnKjlub/lr5LpppnkuJbnlYzvvIzop4nmnaXluJjlpJbmnKjnioDpo47jgIL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5vlh7rliarpuYXpu4TvvIzph5Hnsp/ljYPpurjns4HpnLLlm4rjgILnnIvmnaXnnI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6DlpKfvvIzlpoLkvZXnnYDlvpforrjlpJrpppnvvJ8mbWRhc2g7Jm1kYXNoO+adq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WHnemcsuWgguacqOeKgOOAizwvcD48cD48ZW0+NTcuPC9lbT7mspnlpLTph43ovb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otJ/moYLoirHmnp3jgIImbWRhc2g7Jm1kYXNoO+W8oOi+keOAiuS4tOaxn+S7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pfkuIvmmLznhJrpppnvvIzmoYLoirHlkIzlr4Llr4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mVv+WNv+OAiuWvhOm+meWxsemBk+Wjq+iuuOazleaj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jrvlubTlsqnmoYLoirHpppnph4zvvIzokZfmhI/pnZ7luLjjgILmnI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qLjgILphZLkuI7nuYHljY7kuIDoibLpu4TjgIImbWRhc2g7Jm1kYXNoO+i1temVv+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h+ahkeWtkCZtaWRkb3Q75Y675bm05bKp5qGC6Iqx6aaZ6YeM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aeneiKs+awlOW3sumUgOS6oe+8jOafj+aigemrmOWutOS7iuS9leWcq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qG5a6+546L44CK5bid5Lqs56+H44CLPC9wPjxwPjxlbT42MS48L2VtPumcsuWg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aji+WxgOa5v++8jOmjjuWQueiNt+WPtumFkueTtummmeOAgiZtZGFzaDsmbWRhc2g7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44CK6Z+25bee6am/5qW85a60572i44CLPC9wPjxwPjxlbT42Mi48L2VtPuaciOe8uumc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huiViuS5vu+8jOatpOiKseaXoOWxnuahguWgguS7meOAgum5q+WzsOWtkOiQveaDiu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fvueqn+aeneepuuiusOaYlOW5tOOAguegtOijk+WxseWDp+aAnOiAv+S7i++8jOe7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quWls+aWl+a4heWmjeOAguaEv+WFrOmHh+aSt+e6q+W5veS9qe+8jOiOq+mBo+WtpOiK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p+i+ueOAgiZtZGFzaDsmbWRhc2g76IuP6L2844CK5YWr5pyI5Y2B5LiD5pel5aSp56u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GC6Iqx5YiG6LWg5YWD57Sg44CLPC9wPjxwPjxlbT42My48L2VtPuWNl+Wxseahg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atu++8jOS6keihq+a1heaxoee6ouiEguiKseOAgiZtZGFzaDsmbWRhc2g75p2O6LS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ym5Yir5puy44CLPC9wPjxwPjxlbT42NC48L2VtPuWyreS4iuaiheiKseS+tembqu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Xtui/mOaLguahguiKsemmmeOAgiZtZGFzaDsmbWRhc2g7546L5piM6b6E44CK6Y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mL5qGC5p6X44CLPC9wPjxwPjxlbT42NS48L2VtPuWmvuWutuS9j+aoquWhmO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ahgummmeOAgiZtZGFzaDsmbWRhc2g75p2O6LS644CK5aSn5aCk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Oq+e+oeS4ieaYpeahg+S4juadju+8jOahguiKseaIkOWunuWQkeeni+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6a56ZSh44CK562U5LmQ5aSp5omA5a+E5ZKP5oCA5LiU6Ye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qCR5LmL5Y+544CLPC9wPjxwPjxlbT42Ny48L2VtPuS4reW6reWcsOeZveagkeaglum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mcsuaXoOWjsOa5v+ahguiKseOAguS7iuWknOaciOaYjuS6uuWwveacm++8jOS4jee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iQveiwgeWutu+8nyZtZGFzaDsmbWRhc2g7546L5bu644CK5Y2B5LqU5aSc5pyb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jmOiNoeS6kea1t+a3se+8jOebuOaAneahguiKseeZ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6K5aOr6LCU44CK5Lmd5pyI5Y2B5pel6YOh5qW854us6YW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wkeW5tOeXm+mlru+8jOW/huWQkeWQtOaxn+mGkuOAguaYjuS5k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mOagkeW9se+8jOWNgemHjOawtOayieeDn+WGt+OAguWkp+mDveS4gOeCueWuq+m7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btOWHreiKrOiKs+OAguaAleaYr+eni+Wkqemjjumcsu+8jOafk+aVmeS4lueVjOmD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6L6b5byD55a+44CK5riF5bmz5LmQJm1pZGRvdDvlv4blkLT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KjnioDjgIs8L3A+PHA+PGVtPjcwLjwvZW0+6I2J5LiL6Zi06Jmr5Y+25LiK6Zyc77yM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6L+i6YCS5Y6L5rmW5YWJ44CC5YWU5a+S6J++5Ya35qGC6Iqx55m977yM5q2k5aSc5aeu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at6IKg44CCJm1kYXNoOyZtZGFzaDvmnY7llYbpmpDjgIrmnIjlpJ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Z2S5bGx5peg6KiA5Lq66YWp6YWK77yM5rWp5q2M5Y2n5pat5qGC6Iqx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njonon77jgIrlsbHmnIjovanjgIs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Yqo5qGC6Iqx5Y+R77yM6aaZ6Zu+5omR5biY5peM44CCJm1kYXNoOyZtZGFzaDvpn6nm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osIPmrYzlpLTjgIs8L3A+PHA+PGVtPjczLjwvZW0+6Iul6YGT5Zui5ZyG5Ly8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it6aG75pS+5qGC6Iqx5byA44CCJm1kYXNoOyZtZGFzaDvmnY7llYbpmpDjgI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p4DmiY3ljbTmiYfjgIs8L3A+PHA+PGVtPjc0LjwvZW0+5YWU5a+S6J++5Ya35qGC6Iq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aSc5aeu5ail5bqU5pat6IKg44CCJm1kYXNoOyZtZGFzaDvmnY7llYbpmpDjgI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s8L3A+PHA+PGVtPjc1LjwvZW0+6Z2S5qW85pyI6Imy5qGC6Iqx5Ya377yM56Kn6JC9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qR5Y+25oSB44CCJm1kYXNoOyZtZGFzaDvliJjmsqfjgIrpopjnp6blpbPmpb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2V6aG75rWF56Kn6L2757qi6Imy77yM6Ieq5piv6Iqx5Lit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Jm1kYXNoOyZtZGFzaDvmnY7muIXnhafjgIrpuafpuKrlpKkmbWlkZG90O+ahg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cuPC9lbT7nu7/ms5vmmbTpmLTov4fnn63lopnvvIzph5Hoi7Hkuon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pu4TjgIImbWRhc2g7Jm1kYXNoO+m7hOa3ruOAiuWimeWkluankOagk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j6rppbbnr7Hoj4rlkIzml7blh7rvvIzpq5jljaDnuqLmooXkuIDokZf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pnLLmub/pppnlub3lvoTmmZPvvIzmlpzpmLPng5jolYrlsI/nqpflpo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WYiemYs+e7neaXoOacqOeKgOWBtuW+l+S4gOaeneaIj+S9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nLLpgpHpu4Tph5HolYrvvIzpo47nlJ/noqfnjonmnp3jgIL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kJHmkYfokL3vvIzmraTmoJHni6zljY7mu4vjgILmnKjmnKvpmr7lkIzosIPvvIznr7H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bml7bjgILmlIDmj7Tpppnmu6HoopbvvIzlj7nmga/lhbHlv4Pmn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eGueOAiuWSj+WyqeahguOAizwvcD48cD48ZW0+ODAuPC9lbT7lsbHpmLTpgZ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liJ3vvIznjovosKLpo47mtYHmu6HmmYvkuabjgIImbWRhc2g7Jm1kYXNoO+e+iuWj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uW/huaxn+WNl+aXp+a4uOS6jOmmluOAizwvcD48cD48ZW0+ODEuPC9lbT7mmpfmt6H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vZPmgKfmn5TvvIzmg4Xnlo/ov7nov5zlj6rpppnnlZnjgILkvZXpobvmtYXnoqfmt7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h6rmmK/oirHkuK3nrKzkuIDmtYHjgILmooXlrprlppLvvIzoj4rlupTnvp7vvIz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vIDlpITlhqDkuK3np4vjgILpqprkurrlj6/nhZ7ml6Dmg4XmgJ3vvIzkvZXkuovlvZ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mlLbjgIImbWRhc2g7Jm1kYXNoO+adjua4heeFp+OAium5p+m4quWkqe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jVvYWNmMnc5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Y1b2FjZjJ3O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64E9FDA4A6E34544CE11AA8E0F8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