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76D7D46B0A1730D8B80A8A3A1A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76D7D46B0A1730D8B80A8A3A1A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b+D5pep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juiwg+WBmuS6uuS9oOS8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4gOasoeeos+WBpe+8m+mrmOiwg+WBmuS6i+S9oOS8muS4gOasoeavlOS4gOaso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ieacm+W+l+WIsOeahOimgeWKquWKm++8m+aXoOacm+W+l+WIsOeahOWIq+S7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eDpuS5n+WIq+W/mOiusOW+rueske+8m+WGjeaApeS5n+imgeazqOaEj+ivreawl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S5n+S4jeW/mOWdmuaMge+8m+WGjee0r+S5n+imgeeIseiHquW3seOAguaIkOWK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mgeW/mOiusOi/h+WOu++8m+Wksei0peeahOaXtuWAmeS4jeimgeW/mOius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OAguaXqeWuie+8gTwvcD48cD48ZW0+Mi48L2VtPua0u+edgOS4gOWumuimg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W/q+S5kO+8jOacieaipuaDs+OAguaXqeWuie+8gT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mBh+WIsOmhuuWig+WSjOmAhuWig++8jOS4jeimgeS4uuaaguaXt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ayvuayvuiHquWWnO+8jOS5n+S4jeimgeS4uuS4gOaXtueahOaMq+aKmOiAjOaCs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6uueUn+WPr+S7peaYr+WWnOWJp++8jOS5n+WPr+S7peaYr+aCsuWJp++8jO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aYr+S9oOiHquW3seOAguaXqeWuie+8gTwvcD48cD48ZW0+NC48L2VtPu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hea7oeW4jOacm++8jOaIkeebuOS/oeS4iuW4neS8mue7meaIkeS7rOW5uOemj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qeWuie+8gTwvcD48cD48ZW0+NS48L2VtPuS4jeaxguS4juS6uuebuOavl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i2iuiHquW3se+8jOimgeWTreWwseWTreWHuua/gOWKqOeahOazquawtO+8jOimge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WHuuaIkOmVv+eahOaAp+agvO+8geaXqeWuie+8gTwvcD48cD48ZW0+Ni48L2VtP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5juS7luS6uueahOeci+azleazqOWumui1sOS4jei/nO+8jOS9juWktOiupOecn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mAieaLqeeahOi3r++8jOS6i+aDheWwseS8muWPmOW+l+eugOWNleiHqueEt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aXqeWuie+8jOaWsOeahOS4gOWkqe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uaJk+W8gOiHquW3se+8jOWFsei1tOS4gOWcuuiHquaIkeeqgeeg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aKiuaXtumXtOmDveeUqOadpeS9juiQve+8jOWOu+ebuOS/oe+8jOWOu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Ou+eIseWOu+aBqOWOu+a1qui0ue+8jOWOu+mXr+WOu+aipuWOu+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j+S4gOS4queQhuaDs+mDveWAvOW+l+S9oOeUqOS4gOeUn+WOu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Rvei/kOe7meS9oOS4gOS4quavlOWIq+S6uuS9jueahOi1t+eCue+8jOaYr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9oOeahOS4gOeUn+WOu+Wli+aWl+WHuuS4gOS4que7neWcsOWPjeWHu+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S48L2VtPuS4jeiDveaKiuaXtumXtOa1qui0ueWcq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Ou++8jOWboOS4uui/qei/mOimgee7p+e7reW+gOWJjei1s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Dnhp/mmK/vvIzog73muIXphpLov47lj5fku7vkvZXkurrnmoT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uZ/og73ku47lrrnpnaLlr7nku7vkvZXkurrnmoTnlo/ov5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O5LuK5aSp5byA5aeL5YGa5Zac5qyi55qE5LqL5oOF77yM54i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5qE5Lq677yM5oOz56yR5bCx5aSn56yR77yM5oOz5ZOt5bCx55eb5ZOt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5oOF5oSf55qE56m66Ze077yb6K6p6Ieq5bex5rS75b6X6L275p2+5Lqb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6uui/meS4gOi+iOWtkO+8jOWygeaciO+8jOWws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eCueS4gOeCueeahOa1gemAne+8jOS6uueUn+S5i+iLpu+8jOS4jeWcqOacgO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luW5tOWQjua2jOi1t+eahOaEn+WPl+OAguaciee8mOiAjOadpe+8jOaXoOe8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S4luS4iuS5i+S6i+WwseaYr+i/meagt++8jOivpeadpeeahOiHqueEtu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adpeeahOebvOS5n+aXoOeUqO+8jOaxguS5n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pmaTkuobns5/ns5XnmoTkuovvvIzov5jmnInlvojlpJrnvo7lpb3lnKj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KvkuIDkuI3pobrlv4PlsLHmrbvnvKDnnYDnl5voi6bkuI3mlL7vvIzmior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nKjkuIDovrnlr7nlv6vkuZDkuI3nkIbkuI3nnazjgILml6n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iA5aOw5pep5a6J77yM5pyJ5pmo5pum55u45Ly077yM6YGl5pyb5LiA57y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yv6LW355y8552b77yM5LiA5aSp55qE57mB5b+Z5Y+I5bCG5byA5aeL77yM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5qE5b+D5oOF77yM5Zue5b2S57ua5Li955qE5LiW55WM77yM5oS/5L2g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BPC9wPjxwPjxlbT4xNS48L2VtPuWIq+aKseaAqOivu+S5puiLpu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ci+S4lueVjOeahOi3r++8geaXqeWuie+8gTwvcD48cD48ZW0+MTY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m7Dpmr7vvIzpg73lnZrlvLrlnLDmiqzlpLTmjLrog7jvvIzkurrnlJ/mmK/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p/vvIzkuI3opoHmmKjlpKnvvIzkuI3opoHmmI7lpKnvvIzlj6ropoHku4rlpKnjgI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vvIzmlL7nnLzmnKrmnaXjgILkurrnlJ/mmK/kuIDnp43mgIHluqbvvIzlv4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KnlnLDlrr3jgILkuI3kuIDmoLfnmoTkvaDmiJHvvIzkuI3kuIDmoLf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moLfnmoTkurrnlJ/jgILml6nlronvvIE8L3A+PHA+PGVtPjE3LjwvZW0+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yC5Zyo5qGF5p2G5LiK77yM5piv5LiA5Z2X5peg55So55qE5biD77yb5qGF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C5LiK6aOO5biG77yM5piv5LiA5qC55bmz5bi455qE5p+x77yb55CG5oOz77yM5Li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KGM5Yqo5piv6Jma5peg57yl57yI55qE6Zu+77yb6KGM5Yqo77yM6ICM5rKh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S6LWw5rKh5pyJ5bC95aS055qE6Lev44CC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i/m+WPqumcgOimgeS4gOS4queQhueUse+8jOWQjumAgOWNtOacieWNg+eZvu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uaAle+8jOWPquWlveiuqe+8m+iuqe+8jOWPquWlvei0pe+8jOi0pe+8jOWPqu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lOaBqOOAguS6uueUn+efreaagu+8jOaJv+i9veS4jeS6huWkquWkmuaClOaBq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mnIDlgLzlvpfooqvnrYnlvoXnmoTmmK/lsIb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m6DkuLrnjrDlnKjnmoTli4fmlaLvvIzlsIbmnaXnmoTkvaDmiY3kvJ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fjgILml6nlronvvIE8L3A+PHA+PGVtPjIwLjwvZW0+5q+P5aSp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K+V552A5LiN5Li65piO5aSp6ICM54Om5oG877yM5LiN5Li65pio5aSp6IC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q5Li65LuK5aSp5pu0576O5aW944CC5pep5a6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ecvOWJjeaWue+8jOWPquimgeaIkeS7rOe7p+e7re+8jOaUtuiOt+eahOWto+iKg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geaXqeWuie+8gTwvcD48cD48ZW0+MjIuPC9lbT7ku5jlh7rkuI3kuIDlrp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liqrlipvkuoblsLHlgLzlvpfkuobjgILml6n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oC75piv5pyJ5Lqb56m65Z+O5pen5LqL77yM5bm05Y2O5pyq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iv5pyJ5Lqb5a2j6IqC77yM5LiA5a2j6Iqx5YeJ77yM5ruh5Zyw5b+n5Lyk44C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5yL5byA5LqG77yM5L6/5Lya5bOw5Zue6Lev6L2s77yb6K645aSa5qK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M5L6/5Lya5LqR5byA5pel5Ye644CC5a2m5Lya5oCd57Si77yM5a2m5Lya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6aKG5oKf77yM6buY6buY5Z2a5by644CC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ls+Wtqe+8jOmDveacieiHquW3seeahOS6huS4jei1t+OAguS9oO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mcgOimgeS7u+S9leS6uuadpeivgeaYjuOAguWboOS4uuWls+S6uuacgOWkp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wseaYr+eLrOeri+OAguaXqeWuie+8gTwvcD48cD48ZW0+MjUuPC9lbT7liK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7vkvZXkurrvvIzotorkuI3otbfnnLznmoTkurrjgILlvoDlvoDkvJrlgZrkupv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kuovjgILml6nlronvvIE8L3A+PHA+PGVtPjI2LjwvZW0+5bm06L27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iO55m95LiA5Liq6YGT55CG77ya5aSa5bCR6bih5rGk5paH6YO95q+U5LiN5LiK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7uZ55qE5a6J5YWo5oSf77yM5bCR5LiA54K555+r5oOF77yM5aSa5LiA54K5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6YKj56eN55Sf5rS777yM6Ieq5bex5Y675LqJ5Y+W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vueWViu+8jOaIkeimgeWdmuW8uu+8jOaIkeS4jeiDv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IsOaIkeeahOiEhuW8se+8jOaIkeWPr+S7peeah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kuYvot6/lubbpnZ7lj6rmnInlnabpgJTvvIzkuZ/mnIn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kuI7lnY7lnbfvvIznlJroh7PkvJrmnInkuIDml7bpmr7ku6Xot6jotornmoTmsp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lnKjov5nmoLfnmoTntKfopoHlhbPlpLTmiJHku6zlj6rmnInkuIDnp43pgInmi6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JHliY3ot6jlh7rkuIDmraXvvIHlsL3nrqHlj6/og73pnZ7luLjoibDpmr7vvIzkvY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Jrlj6ropoHlnZrmjIHkuIvljrvvvIzkvaDnmoTkurrnlJ/kvJrml6Dmr5Tnu5r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I5LjwvZW0+5LiW6Ze05pyA5a655piT55qE5LqL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yA6Zq+55qE5LqL5Lmf5piv5Z2a5oyB44CC6KaB6K6w5L2P77yM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c5Yip44CC5pep5a6J77yBPC9wPjxwPjxlbT4zMC48L2VtPuS4gOW5tOS5i+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pe+8jOS4gOWkqeS5i+iuoeWcqOS6jui+sOOAguaEv+S9oOWcqOaXqeaZqOi1t+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ig+WlveWlve+8jOiDg+WPo+ajkuajku+8jOemj+i/kOS9s+S9s++8jOeskeWPo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qeS4iuWlve+8gTwvcD48cD48ZW0+MzEuPC9lbT7kuIDlj6XlubPmt6HlpoL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vojovbvvvJvkuIDlo7DlubPmt6Hml6DlpYfnmoTnpZ3npo/vvIzlvojn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popfmmJ/vvIzph4fkuIDmnLXkupHvvIzoo4XlhaXlubPlronnmoTkv6Hmga/moY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lpb3ov5DluLjlnKjvvIzlpKnlpKnlvIDlv4PvvIHml6n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rnvo7lpb3kuIDlpKnvvIE8L3A+PHA+PGVtPjMyLjwvZW0+5LiN6KaB6L+H5Y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Lqr6L6555qE5Lq677yM5Lmf5LiN6KaB5Yi75oSP5Y675Zyo5oSP5LuW5Lq6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5LiK77yM5oC75Lya5pyJ5Lq66K6p5L2g5oKy5Lyk44CB6K6p5L2g5auJ5aa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Ks54mZ5YiH6b2/44CC5bm25LiN5piv5LuW5Lus5pyJ5aSa5Z2P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6I5Zyo5LmO44CC5omA5Lul5oOz5b+D5a6J77yM6aaW5YWI5bCx6KaB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+55LqL5LiN5Zyo5LmO77yM5a6D5bCx5Lyk5a6z5LiN5Yiw5L2g77yb5L2g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LuW5bCx5LiN5Lya5Luk5L2g55Sf5rCU44CC5LuA5LmI6YO9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iv5peg5pWM55qE44CC5pep5a6J44CCPC9wPjxwPjxlbT4z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0r+atu+WcqOi3r+S4iu+8jOS5n+S4jeiDvemXsuatu+WcqOWutumHjO+8geWugeWP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OWjge+8jOS5n+S4jeiDveWOu+mdouWjgeOAguaYr+eLvOWwseimgee7g+WlveeJ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iuWwseimgee7g+WlveiFv+OAguaXqeWuie+8gTwvcD48cD48ZW0+MzQuPC9lbT7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IzlsLHlhY3kuI3kuobphbjnlJzoi6bovqPjgILml6LnhLbmmK/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3kuI3kuobkurrmg4XlhrfmmpbjgILmiJHku6zopoHlgZrnmoTlsLHmmK/lnZrlro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4fkuo7mtLvlh7roh6rmiJHvvIHml6nlronjgII8L3A+PHA+PGVtPjM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65aSn55qE5Lq677yM6YO95ZKs552A54mZ5bqm6L+H5LiA5q615rKh5Lq6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pSv5oyB77yM5rKh5Lq65ZiY5a+S6Zeu5pqW55qE5pel5a2Q44CC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2g55qE5oiQ5Lq656S877yM6L+H5LiN5Y6777yM5rGC6aW2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peg5bqV5rSe44CC5pep5a6J77yBPC9wPjxwPjxlbT4z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heWumuS8muaYr+S4gOadoemcgOimgee7neWvueWKquWKm+eahOS6i+aDh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mnInkuIDnp43pgYfop4HvvIzmsqHmnInmg4roi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LrvvIzmsqHmnInljY7kuL3nmoTlkYrnmb3vvJvmma7pgJrnmoTpl67lgJn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tYHjgILml6nlronvvIzmnIvlj4vvvIzor7fliqrlipvlt6XkvZz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iF5pmo5Yiw5LqG77yM5L2g5oqK552h55y8552B5byA77yM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ya6ZqP552A6IiS54i955qE6Zi16aOO5ZC56L+b5p2l77yb5L2g5oqK56qX5oi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SJ5oKm55qE5b+D5oOF5Lya6ZqP552A5rip5pqW55qE6Ziz5YWJ5bCE6L+b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mL5py65omT5byA77yM5b+r5LmQ55qE6ZOD6ZOb57uZ5L2g5bim5p2l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L2g5YeG5aSH5aW95LqG5ZCX77yf5pyL5Y+L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WboOS4uuS4gOWPpeawlOivneiAjOaWremAgeS6hu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S4jeimgeWboOS4uumdouWtkO+8jOmUmeWkseS6huS4gOS4quW/g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eahOS4lueVjOmHjO+8jOS4u+WKqOiupOaAgueahO+8jOaYr+WboOS4uuS7lu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vlOmdouWtkOmHjeimge+8geaXqeWuie+8gTwvcD48cD48ZW0+NDAuPC9lbT7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Jzopb/vvIzop4nlvpfpmr7nmoTkuJzopb/vvIzkuIDlrprkuI3opoHourLjgIL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mI7nmb3vvIzlkI7nsr7muZvvvIzkvaDlsLHmr5TliKvkurrkvJjnp4Dkuob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urrpg73kuI3oiI3lvpfoirHlipvmsJTljrvpkrvnoJTvvIzoh6rliqjmt5jm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miafnnYDnmoTliqrlipvvvIzlsLHljaDkuoblpKfkvr/lrp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KaB5a+56L+H5Y675peg6ZmQ5rip5p+U77yM6KaB5oq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D5ruh5YWJ5Lqu77yM6Ieq5bex5YaF5b+D5rC46L+c5pyJ5qKm77yM6YKj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Gx5bed5rmW5rW344CC576O5aW955qE5LiA5aSp5byA5aeL5LqG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5uOemj+WwseWDj+S9oOi6q+WQjueahOW9seWtk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IsO+8jOS9huaYr+WPquimgeS9oOW+gOWJjei1sO+8jOWug+WwseS8muS4gOebtOi3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OAguaXqeWuie+8gTwvcD48cD48ZW0+NDMuPC9lbT7kurrnlJ/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LLnmoTmionmi6nvvIzmr4/kuKrkurrnmoTliY3pgJTkuI7lkb3ov5DvvIzlrozlha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miYvkuK3vvIzlj6ropoHliqrlipvvvIznu4jkvJrmnInmiJDjgILlsL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mi6nkuJrkuZ/nvaLvvIzliJvkuJrkuqblpoLmraTvvIzkuI3opoH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LTph4zvvIzkuI3opoHmtLvlnKjliKvkurrnmoTnnLzph4zvvIzogIzmmK/mio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6HlnKjoh6rlt7HmiYvph4zjgILml6nlronvvIE8L3A+PHA+PGVtPjQ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ac5oCS5ZOA5LmQ6Ze06LWw6LWw5YGc5YGc44CC5LiN55+l6YGT5Lya6YGH6Ke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55+l6YGT5qKm5oOz5L2V5pe25a6e546w77yM5Y+q55+l6YGT6Ziz5YW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us54us56uL576O5aW977yB5peg5oOn5pe25YWJ77yM57ud5LiN6L6c6L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B5paw55qE5LiA5aSp77yM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cn+W/g+ebuOS/oeS4gOWIh+mDveS8muWlveeahOaXtuWAme+8jOS4gOWIh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eahOWlveS6huOAguaXqeWuie+8gTwvcD48cD48ZW0+NDYuPC9lbT7kuI3nrq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qrlipvmnKzouqvlsLHmmK/kuIDku7bkvJrorqnkurrop4nlvpflv4PlronnkIb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oLmnpzmiJDlip/kuobkvJrlv4PlronnkIblvpflnLDkuqvlj5foh6rlt7H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jbPkvb/lpLHotKXkuobkuZ/og73lv4PlronnkIblvpflnLDmlL7kuI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nu63liY3ooYzjgILml6nlronvvIE8L3A+PHA+PGVtPjQ3LjwvZW0+55Sf5rS7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iA55u0576O5aW955qE77yM5L2G5piv6YKj5Lqb5oyj5omO5Y+v5Lul6K6p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Z2a5by677yM6YKj5Lqb5pS55Y+Y5Y+v5Lul6K6p5L2g5Y+Y5b6X5pu05pyJ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0OC48L2VtPueUn+a0u+asuui0n+S6hu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S8pO+8jOS4jeimgeawlOmmge+8jOWboOS4uuWPquimgeS9oOaEv+aEj+aKrOWkt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seWcqOS9oOecvOS4reOAguaXqeWuie+8gTwvcD48cD48ZW0+NDkuPC9lbT7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kuI3mmK/ot4zlgJLlnKjoh6rlt7HnmoTnvLrpmbfkuI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lnKjoh6rlt7HnmoTkvJjlir/kuIrvvIzlm6DkuLrnvLrpmbfluLjluLjnu5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phpLvvIzogIzkvJjlir/ljbTluLjluLjkvb/miJHku6zlv5jkuY7miYDku6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L2g5LiN6IO95Yaz5a6a5aSq6Ziz5Yeg54K5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Yaz5a6a6Ieq5bex5Yeg54K56LW35bqK44CC5L2g5LiN6IO95o6n5Yi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ZW/5bqm77yM5L2G5Y+v5Lul5aKe5Yqg55Sf5ZG955qE5a695bqm44CC5Yir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iQ5Yqf77yM5Zyo5L2g55yL5LiN6KeB55qE5pe25YCZ77yM5LuW5Lus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Oz6LGh5LiN5Yiw55qE5rGX5rC044CC5LiO5YW2576h5oWV77yM5LiN5aaC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M5YWx5YuJ77yBPC9wPjxwPjxlbT41MS48L2VtPuaEv+S9oOWli+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Ou+aEn+WPl+S4lumXtOeZvuaAge+8m+aEv+S9oOWGheW/g+W5s+mdmeiAj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aBo+aEj+a9h+a0ku+8m+aEv+S9oOWcqOi/memynOa0u+iAjOW8oOaJrO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dpuiogOS4jeaeieatpOeUn+OAguaXqeWuie+8gTwvcD48cD48ZW0+NTIuPC9lbT7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7lvIPvvIzkuJbnlYzkuIrmsqHmnInlpLHotKXvvIzlj6rmnInmlL7lvI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oS/5L2g5oiR6YO95oqK5pe26Ze055So5a+5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Yqb55So5a+55pa55ZCR44CC6K6p5q+P5LiA5YiG5LuY5Ye66YO95pyJ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Yqq5Yqb6YO95pyJ5pS26I6344CC5pep5a6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9oOeIrOWIsOWxsemhtuS6hu+8jOi/meW6p+WxseaJjeS8muaUr+aSk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UuPC9lbT7lkLjlj5bkvaDnmoTliY3ovojmiY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hLblkI7lho3lvoDliY3otbDjgILml6nlro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bm06L2777yM5aSa5Ye65Y676LWw6LWw55yL55yL44CC6K+75LiH5Y235L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M5LiH6YeM6Lev77yM6KGM5LiH6YeM6Lev77yM5LiN5aaC6ZiF5Lq65peg5pWw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I552A6Z2S5pil55qE6ISa5q2l77yM6LWw5ZCR5oiQ5Yqf55qE5Lq655Sf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IkeayoeaciemdoOWxse+8jOiHquW3seWwseaY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oeacieWkqeS4i++8jOiHquW3seaJk+WkqeS4i++8geaIkeayoeaciei1hOacr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mui1hOacrO+8gei/meS4lueVjOS7juadpeayoeacieS7gOS5iOaVkeS4luS4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seS6hu+8jOaJgOacieWbsOmavuWwseW8uuS6huOAguaIkeW8uuS6hu+8jOaJgOaciemY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8seS6hu+8gea0u+edgOWwseivpemAouWxseW8gOi3r++8jOmBh+awtOaetuahp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e7meaIkeWOi+WKm++8jOaIkei/mOS9oOWlh+i/u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77nu4/oh6rlt7HotLnlsL3lipvmsJTmi7zmkI/lkoz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u4jlsIbkvJrlvpfliLDmg4rllpznmoTlm57ppoj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P5Liq5pep5pmo5oiR6YO95Zyo562J77yM562J5L2g552B55y8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5y85YmN77yb5q+P5Liq5pep5pmo5oiR6YO95Zyo562J77yM562J5L2g5L6n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LiA5Y+l5rip5p+U55qE5pep5a6J77yM5oiR6KaB6K6p5L2g5q+P5aSp5ZCs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C48L2VtPuacquadpeeahOS9oO+8jOS4gOWumu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i/meS5iOWKquWKm+eahOiHquW3se+8jOaXqeWu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lkqvlsLrvvIzkvaDoi6Xmh4LlvpfvvIzmiJHkvr/lv4PlronvvJvlkqvls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kvaDoi6Xlronlpb3vvIzkvr/mmK/mmbTlpKnjgILml6nlro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YC85LiA5LiL6Ieq5bex77yM5rC46L+c5LiN55+l6YGT6Ieq5bex5pyJ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5pep5a6J77yBPC9wPjxwPjxlbT42My48L2VtPuS4jeeuoeS7gOS5iOW5tOe6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acgOWlveeahOiHquW3se+8geaKiuavj+S4gOWPpSZsZHF1bzvmiJHkuI3kv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YO95pS55Li6JmxkcXVvO+aIkeWPr+S7peWtpiZyZHF1bzvvvJvmiormr4/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iN5pWiJnJkcXVvO++8jOmDveaUueS4uiZsZHF1bzvmiJHkuIDlrprooY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bCd6K+V5oC75q+U5rC46L+c5LiN5pWi5byA5aeL6KaB5by677yB5pep5Li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1eTJja3pk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XkyY2t6ZHRh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76D7D46B0A1730D8B80A8A3A1A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